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-2520" w:leader="none"/>
        </w:tabs>
        <w:ind w:hanging="0"/>
        <w:jc w:val="center"/>
        <w:rPr/>
      </w:pPr>
      <w:r>
        <w:rPr>
          <w:szCs w:val="28"/>
        </w:rPr>
        <w:t xml:space="preserve">«Формирование предпосылок развития слоговой структуры слова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ind w:hanging="0"/>
        <w:jc w:val="center"/>
        <w:rPr>
          <w:szCs w:val="28"/>
        </w:rPr>
      </w:pPr>
      <w:r>
        <w:rPr/>
        <w:t>у детей дошкольного возраста с общим недоразвитием речи»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 xml:space="preserve">Искажение слогового состава слова признаны ведущими и стойкими проявлениями в структуре  речевого дефекта детей с общим недоразвитием речи. Для того, чтобы  помощь этим детям была максимально эффективной, необходимы  ранняя диагностика и соответствующая коррекционная работа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На основе анализа исследователи  в области лингвистики, психолингвистики, философии и нейропсихологии определили, что для становления слоговой структуры слова значимыми являются такие неречевые процессы, как пространственный, динамический и ритмический факторы психической деятельности. Они являются базовыми предпосылками усвоения слоговой структуры слова. Их зрелость проявляется в способности ребёнка к   последовательной переработке звуковых сигналов (при восприятии) и к линейному построению артикуляционных движений (при проговаривании)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 xml:space="preserve">Поэтому, прежде чем приступить к коррекции слоговой структуры слова необходимо сформировать её предпосылки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С целью повышения эффективности развития ориентации в собственном теле и оптико-пространственной ориентации наметила её основные направления работы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- практическое осознание схемы собственного тела и тела другого объекта (верхних и нижних частей тела, сторон тела), асимметрии конечностей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освоение пространственных отношений между предметами и собственным телом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определение степени отдалённости предмета от собственного тела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выполнение, удержание, изменение, самостоятельное построение пространственно организованных движений и двигательных серий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Так, предлагала ребёнку, сидящему на стуле, правильно сказать, где звенит колокольчик (справа, слева, наверху, внизу, впереди, сзади). В другом случае называла действие предмета, а ребёнок отвечал, далеко это или близко. Например: пароход плывёт…  (далеко), карандаш лежит… (близко) и т.п. Аналогично предлагала темы (самолёт летит, акула плавает, туча плывёт, капли падают в лужу и т.п.) для определения таких моментов, как высоко и близко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В ходе практической деятельности было отмечено, что использование иллюстративного панно облегчает уточнение и дифференциацию пространственных понятий вертикальных и горизонтальных плоскостей. Поэтому, в работе широко использовала фланелеграф.  Например: на фланелеграфе перед ребёнком появляется изображение ёлочки и медвежонка. Сначала прикрепляла изображения звезды, шара, бус в соответствии с текстом, затем задавала вопросы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Восприятие учебного материала детьми с общим недоразвитием речи  (даже в 6-летнем возрасте) происходит поверхностно и в ограниченном объёме. Наблюдения показали, что краткость инструкций и вопросов, неторопливый темп, эмоциональность и акцентирование речи облегчают и ускоряют процесс появления так называемого языкового чутья, когда ребёнок способен оценить правильность и выявить дисгармонию не только своего, но и чужого высказывания. Для поддержания интереса к речевым упражнениям (по инструкции взрослого) предлагала задания с предметом или игрушкой, перемещая их в пространстве. Например, говорила: "Кукла идёт вперёд. стоп. Направо… стоп. Вниз (под стол)» … и т.д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 xml:space="preserve">С целью развития пространственной ориентации показывала ребёнку движения и предлагала повторить, отвечая на вопросы.  Например: "Где находится сердце? Какой глаз я тебе закрыла? Где у человека спина? Где живот? На каком плече моя рука? и т.п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Создавая условия для освоения детьми асимметрии собственного тела, учила пользоваться предметами одежды и обуви с учётом их асимметрии через игры "Наводим порядок", "Одеваем куклу", "Ладошки и следы" и др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 xml:space="preserve">Для развития ориентирования на листе бумаги   предлагала игры-задания с использованием интерактивного устройства МИМИО: поставь вверху листа точку (внизу палочку), нарисуй справа крестик (слева птичку), проведи в нижнем левом углу волну (в нижнем правом углу прямую линию) и т.д. Или, от поставленной на листе точки, без отрыва  руки, рисовать линию под команды взрослого. Например: Едем направо… стоп, вверх… стоп, налево… стоп 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7945</wp:posOffset>
            </wp:positionV>
            <wp:extent cx="2628900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Чтобы формирование зрительно-моторных координаций проходило правильно, необходимо приложить немало усилий. Работа  на этапе ориентирования на листе бумаги трудна и требует собранности, сосредоточенности, организованности. Сначала предлагалось крупное рисование и клетка, затем вводила мелкое написание и мелкая клетка. Такая постепенность правильно формирует не только моторные навыки, но и зрительные координации.  В качестве примера - графический диктант. Ребёнку предлагала нарисовать: крест справа от палочки, точку слева от крючка, овал под треугольником, квадрат в круге или игру  «В зоопарке»  с помощью интерактивного устройства МИМИО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ind w:hanging="0"/>
        <w:rPr/>
      </w:pPr>
      <w:r>
        <w:rPr>
          <w:sz w:val="24"/>
        </w:rPr>
        <w:tab/>
        <w:t>Чтобы каждое упражнение  способствовало в продвижении формирования предпосылок слоговой структуры слова, старалась создавать высокую умственную и речевую нагрузку путём предложений заданий от простого к сложному по выбору взрослого. Например: от копирования различных фигур до нахождения лишней фигуры среди подобных, но перевёрнутых  в пространстве.</w:t>
      </w:r>
      <w:r>
        <w:rPr>
          <w:b/>
          <w:sz w:val="24"/>
        </w:rPr>
        <w:t xml:space="preserve"> </w:t>
      </w:r>
      <w:r>
        <w:rPr>
          <w:sz w:val="24"/>
        </w:rPr>
        <w:t xml:space="preserve">Далее - рисование плана комнаты с указанием положения окон, дверей, мебели, человека. И, как элемент усложнения, нахождение спрятанной игрушки, ориентируясь на её обозначение на плане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Следует отметить, что недостаточно развитые двигательные функции рук и отсутствие скоординированных действий глаза и руки вначале вызывали у ребёнка огромные трудности. В ходе работы некоторые дети отступали перед любой задачей, связанной с выполнением вышеупомянутых действий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При формировании такой предпосылки, как временно-пространственная ориентация использовала разнообразные адаптированные специальные игровые приёмы. Предлагала ребёнку графический диктант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Нарисуй сначала дом, потом человека, в конце цветок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На дереве нарисуй сначала листик, потом дупло, в конце гнездо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Одним из эффективных приёмов формирования является диктант со сменой ролей "учитель - ученик". Это модификация графического диктанта. Ребёнок диктовал, правильно употребляя пространственно-временные термины, а взрослый рисовал. Дети с большим удовольствием выступали в роли учителя и старались контролировать себя в большей степени, чем при обычных обстоятельствах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26415</wp:posOffset>
            </wp:positionV>
            <wp:extent cx="2628900" cy="147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личие интерактивного устройства МИМИО является мультимедийной поддержкой логопедических занятий и способствует повышению эмоционального тонуса детей, познавательного порога, а значит и росту эффективности обучения. Дети с интересом раскладывали, например, картинки по теме "Времена года" с помощью волчка, устанавливая их последовательность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При выборе заданий ориентировалась на постоянный подъём "планки", поэтому следующее упражнение заключалось в упорядочении процессов времени без наглядной опоры. Например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Логопед.</w:t>
      </w:r>
      <w:r>
        <w:rPr>
          <w:i/>
          <w:sz w:val="24"/>
        </w:rPr>
        <w:t xml:space="preserve"> Мальчик поиграл, мальчик застелил постель, мальчик покушал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Ребёнок.</w:t>
      </w:r>
      <w:r>
        <w:rPr>
          <w:i/>
          <w:sz w:val="24"/>
        </w:rPr>
        <w:t xml:space="preserve"> Сначала мальчик застелил постель, потом мальчик покушал, в конце мальчик поиграл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Далее предлагала задания с речевым материалом. Дети слушали слова, считали их количество и определяли последовательность слов, а затем и предложений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 xml:space="preserve">В процессе развития статической и динамической организации движений ребёнок  после инструкции логопеда самостоятельно многократно повторял  действия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В качестве примера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1. Артикуляционные упражнения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открыт рот, оскалить зубы, надуть щёки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язык за правую щёку, губы трубочкой, язык на нижней губе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втянуть щёки, пощёлкать языком, подуть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- два раза пощёлкать языком, один раз подуть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ab/>
        <w:t>- беззвучно артикулировать гласные И, У, А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ab/>
        <w:t>- беззвучно артикулировать согласные П, Н, М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2. Упражнения для рук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большим пальцем поочерёдно касаться указательного, мизинца, среднего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класть кисть руки на стол кулаком, ребром, ладонью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показывать: кольцо из пальцев, ладонь вертикально, "уши зайчика"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3. Упражнения для тела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наклониться вправо, сесть на корточки, встать, хлопнуть в ладоши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помахать руками над головой, руки убрать за спину, прыгнуть на месте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ab/>
        <w:t>- топнуть ногой, руки к плечам, вниз, поднять голову, опустить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 xml:space="preserve">Для повышения интереса к занятиям использовала занимательный, красочный материал (дудочка с отверстиями, клоун с рядом пуговиц, дорожки, выложенные с помощью мозаики и др.) В результате совершенствовалась плавность и переключаемость движений, координация артикуляционных движений и движений пальцев рук. 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С целью упражнения в ритмической организации предлагала ребёнку повторить ритмические рисунки - отстукивание, отхлопывание, притопывание и назвать порядок выполнения: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сопряжено, затем отражённо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одной, двумя руками, ногами. Чередуя право - лево, руки - ноги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по визуально-акустическому образцу, затем только по акустическому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с передачей ритма без учёта громкости, затем с учётом её, с чередованием громкости в одном ритмическом рисунке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>
          <w:sz w:val="24"/>
        </w:rPr>
      </w:pPr>
      <w:r>
        <w:rPr>
          <w:sz w:val="24"/>
        </w:rPr>
        <w:t>- медленное отстукивание образца, данного в быстром темпе. Затем точное его повторение.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sz w:val="24"/>
        </w:rPr>
        <w:t>Итак, в процессе работы по формированию предпосылок становления слоговой структуры были намечены условия оптимизации процесса коррекции её у детей с общим недоразвитием реч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Kozuka Mincho Pro B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55:00Z</dcterms:created>
  <dc:creator>Галина</dc:creator>
  <dc:description/>
  <cp:keywords/>
  <dc:language>en-US</dc:language>
  <cp:lastModifiedBy>Галина Молодкина</cp:lastModifiedBy>
  <cp:lastPrinted>2013-10-13T13:52:00Z</cp:lastPrinted>
  <dcterms:modified xsi:type="dcterms:W3CDTF">2021-06-28T08:04:00Z</dcterms:modified>
  <cp:revision>13</cp:revision>
  <dc:subject/>
  <dc:title/>
</cp:coreProperties>
</file>