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«Органы чувств. Вкус вокруг нас»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интегрированный урок, изучение нового материала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Создать условия для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1105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я обучающихся с материалом по органу вкуса и физиологией вкусовых ощущений; восприятия понятия «сложные вещества»;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1105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работы в группах и с лабораторным оборудованием;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1105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я инициативы в достижении личных результатов.</w:t>
      </w:r>
    </w:p>
    <w:p>
      <w:pPr>
        <w:pStyle w:val="Style17"/>
        <w:spacing w:lineRule="auto" w:line="240" w:before="0" w:after="0"/>
        <w:ind w:left="110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1) совершенствовать навыки поиска учебной информации из научной литературы и Интернет-ресурсов;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) развивать умения работать в группах;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3) использовать логические операции для подведения итога(анализ, синтез, классификация и т. д.)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Style17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Активизация новых знаний.</w:t>
      </w:r>
    </w:p>
    <w:p>
      <w:pPr>
        <w:pStyle w:val="Style17"/>
        <w:spacing w:lineRule="auto" w:line="36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кус», «Вкусно», «Вкусить» - Эти однокоренные такие одинаковые на слух слова имеют несколько разный оттенок. Так «вкусно» означает приятно, хорошо; «вкусить» можно как радость, так и горе; а «вкус», как мы узнаем сегодня на уроке вообще бывает разный. Если зрение и слух мы считаем важнейшими органами чувств, то вкусу отводим всего, лишь скромное 3 – 5 место. А если все-таки задуматься: какую же роль он играет в жизни человека? Почему корень «вкус» прочно закрепился в человеческом языке? Почему мы говорим: «она одета со вкусом», «он не утратил вкус к жизни»? Мы часто даже не задумываемся, что эти выражения связаны с одним из органов чувств человека. Сегодня на уроке мы узнаем много нового как о строении, так и о физиологии органа вкуса, попробуем вкус часто встречаемых продуктов.</w:t>
      </w:r>
    </w:p>
    <w:p>
      <w:pPr>
        <w:pStyle w:val="Style17"/>
        <w:spacing w:lineRule="auto" w:line="36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Изучение нового материала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Беседа</w:t>
      </w:r>
    </w:p>
    <w:p>
      <w:pPr>
        <w:pStyle w:val="Style17"/>
        <w:spacing w:lineRule="auto" w:line="36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щущения вкуса, как и ощущения запаха, являются примерами хеморецепции – одного из древнейших видов чувствительности, т.е. восприятие организмом химических веществ во внешней среде.</w:t>
      </w:r>
    </w:p>
    <w:p>
      <w:pPr>
        <w:pStyle w:val="Style17"/>
        <w:spacing w:lineRule="auto" w:line="36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. </w:t>
      </w:r>
      <w:r>
        <w:rPr>
          <w:rFonts w:cs="Times New Roman" w:ascii="Times New Roman" w:hAnsi="Times New Roman"/>
          <w:sz w:val="28"/>
          <w:szCs w:val="28"/>
        </w:rPr>
        <w:t>Как вы думаете, чем вкус отличается от обоняния? (Обоняние позволяет анализировать объект на расстоянии, а вкус при непосредственном контакте)</w:t>
      </w:r>
    </w:p>
    <w:p>
      <w:pPr>
        <w:pStyle w:val="Style17"/>
        <w:spacing w:lineRule="auto" w:line="36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. </w:t>
      </w:r>
      <w:r>
        <w:rPr>
          <w:rFonts w:cs="Times New Roman" w:ascii="Times New Roman" w:hAnsi="Times New Roman"/>
          <w:sz w:val="28"/>
          <w:szCs w:val="28"/>
        </w:rPr>
        <w:t>Для чего животным необходим вкус? (В ходе эволюции вкус формировался как механизм, определяющий поведенческие реакции, направленные на качественный выбор пищи)</w:t>
      </w:r>
    </w:p>
    <w:p>
      <w:pPr>
        <w:pStyle w:val="Style17"/>
        <w:spacing w:lineRule="auto" w:line="36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утверждает один из учебников анатомии, значение вкусового ощущения состоит в опознании достоинства пищи. На таком опознании строят свое благополучие кулинары, кондитеры, владельцы ресторанов, а также диетологи. Считается, что вкусовое чувство нужно для того, чтобы отличить съедобное от несъедобного и явной отравы и чтобы удовольствие, которое испытывает человек, вкушая понравившийся деликатес, побуждало его регулярно им питаться. </w:t>
      </w:r>
    </w:p>
    <w:p>
      <w:pPr>
        <w:pStyle w:val="Style17"/>
        <w:spacing w:lineRule="auto" w:line="36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. </w:t>
      </w:r>
      <w:r>
        <w:rPr>
          <w:rFonts w:cs="Times New Roman" w:ascii="Times New Roman" w:hAnsi="Times New Roman"/>
          <w:sz w:val="28"/>
          <w:szCs w:val="28"/>
        </w:rPr>
        <w:t>Кто, по вашему мнению, самый разборчивый дегустатор? (дети)</w:t>
      </w:r>
    </w:p>
    <w:p>
      <w:pPr>
        <w:pStyle w:val="Style17"/>
        <w:spacing w:lineRule="auto" w:line="36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Вспомните, какую пищу, вы не любили в раннем детстве?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. Рефлексия.</w:t>
      </w:r>
    </w:p>
    <w:p>
      <w:pPr>
        <w:pStyle w:val="Style17"/>
        <w:spacing w:lineRule="auto" w:line="36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.  </w:t>
      </w:r>
      <w:r>
        <w:rPr>
          <w:rFonts w:cs="Times New Roman" w:ascii="Times New Roman" w:hAnsi="Times New Roman"/>
          <w:sz w:val="28"/>
          <w:szCs w:val="28"/>
        </w:rPr>
        <w:t>Итак, что же такое вкус? (Вкус – ощущение, возникающее при действии растворов химических веществ на рецепторы органов вкуса)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Объяснение строения органа вкуса</w:t>
      </w:r>
    </w:p>
    <w:p>
      <w:pPr>
        <w:pStyle w:val="Style17"/>
        <w:spacing w:lineRule="auto" w:line="36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лекопитающих органы вкуса сосредоточены во влажной полости рта, но некоторые насекомые ощущают вкус ногами, а у рыб все тело покрыто хеморецепторами. Для позвоночных животных характерна корреляция между способом питания животного, числом и распределением вкусовых органов.</w:t>
      </w:r>
    </w:p>
    <w:p>
      <w:pPr>
        <w:pStyle w:val="Style17"/>
        <w:spacing w:lineRule="auto" w:line="36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. </w:t>
      </w:r>
      <w:r>
        <w:rPr>
          <w:rFonts w:cs="Times New Roman" w:ascii="Times New Roman" w:hAnsi="Times New Roman"/>
          <w:sz w:val="28"/>
          <w:szCs w:val="28"/>
        </w:rPr>
        <w:t>Как вы думаете, что является основным органом вкуса? (язык)</w:t>
      </w:r>
    </w:p>
    <w:p>
      <w:pPr>
        <w:pStyle w:val="Style17"/>
        <w:spacing w:lineRule="auto" w:line="360" w:before="0" w:after="0"/>
        <w:ind w:left="0" w:firstLine="993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ообщение учащегося о языке.</w:t>
      </w:r>
    </w:p>
    <w:p>
      <w:pPr>
        <w:pStyle w:val="Style17"/>
        <w:spacing w:lineRule="auto" w:line="36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зык – это мышечный орган. В нем различают корень, тело и кончик Рецепторы вкуса расположены на верхней поверхности языка, мягком небе, задней стенки глотки. Больше всего их на кончике языка и на его боковых поверхностях, недаром язык считается главным органом вкусовых ощущений. Язык взрослого человека при длине около 10 см содержит приблизительно 9000 вкусовых сосочков, каждый из которых состоит из 50 – 100 специализированных эпителиальных клеток, соединенных с нервными окончаниями. Вкусовые рецепторы входят в состав специализированных структур – вкусовых луковиц, или почек (сосочков). Они то и придают языку бархатистую поверхность.  Общее количество вкусовых почек достигает 2-х тысяч. У голодного человека они находятся в состоянии высокой активности. Во время еды активность их заметно снижается и начинает восстанавливаться лишь спустя 1, 5 – 2, 0 ч. И только спустя 4 – 5 часов после еды способность воспринимать вкусовые раздражения вновь становится высокой. Повышают чувствительность вкусовых почек различные специи, приправы к блюдам. Возбуждают и восстанавливают деятельность вкусовых рецепторных клеток и продукты, контрастные по вкусу, например сладкий чай и бутерброд с соленой рыбой. Вкусовые сосочки бывают трех видов: грибовидные (различают сладкий вкус), листовидные (соленые и кислые вещества) и желобовидные (горькие вещества). </w:t>
      </w:r>
    </w:p>
    <w:p>
      <w:pPr>
        <w:pStyle w:val="Style17"/>
        <w:spacing w:lineRule="auto" w:line="36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взрослых большая часть вкусовых сосочков сосредоточена на периферии языка, а их число уменьшается  с возрастом. Вкусовая чувствительность оптимальна в 20 – 30 лет), а затем постепенно снижается, особенно после 70 лет. У ребенка весь язык покрыт вкусовыми сосочками, а у новорожденных вкусовые рецепторы обнаруживаются на всей спинке языка, на твердом небе и даже на слизистой щек. </w:t>
      </w:r>
    </w:p>
    <w:p>
      <w:pPr>
        <w:pStyle w:val="Style17"/>
        <w:spacing w:lineRule="auto" w:line="360" w:before="0" w:after="0"/>
        <w:ind w:left="0" w:firstLine="993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ообщение учащегося об основных вкусовых ощущениях.</w:t>
      </w:r>
    </w:p>
    <w:p>
      <w:pPr>
        <w:pStyle w:val="Style17"/>
        <w:spacing w:lineRule="auto" w:line="36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кусовые ощущения – кислое, соленое, сладкое и горькое – определяются как конфигурацией молекул веществ, адсорбирующихся на специфических рецепторах органов вкуса, так и деятельностью вкусовой системы. Все сложные вкусовые ощущения образуются комбинацией основных. Многие вещества имеют смешанный вкус, например горький и сладкий. Сложные ощущения вкуса – результат одновременного поступления в нервные центры информации от разных вкусовых, обонятельных, а также болевых, тактильных, температурных рецепторов ротовой полости. Так жгучий и острый вкусы зависят от раздражения болевых рецепторов ротовой полости. При продолжительном действии вещества на рецептор вследствие адаптации понижается вкусовая чувствительность к этому веществу. Адаптация к сладким и соленым веществам происходит быстрее, чем к горьким и кислым. Необходимым условием проявления данным веществом своего вкуса является его растворимость в воде, поскольку только растворимые вещества могут проникнуть во вкусовые сосочки. Вкус данного вещества обуславливается определенным пространственным расположением атомов в его молекуле.</w:t>
      </w:r>
    </w:p>
    <w:p>
      <w:pPr>
        <w:pStyle w:val="Style17"/>
        <w:spacing w:lineRule="auto" w:line="36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ус настолько важен нашему организму, что природа не доверила доставку информации о пище в мозг только одному нерву. Ответственную задачу выполняют три нерва: языкоглоточный, лицевой и блуждающий. Они доносят информацию о вкусе того, что попало нам в рот , до высших отделов в коре височных долей мозга.</w:t>
      </w:r>
    </w:p>
    <w:p>
      <w:pPr>
        <w:pStyle w:val="Style17"/>
        <w:spacing w:lineRule="auto" w:line="36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рактическая работа «Вкусовые ощущения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Бесед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кус — чувство, возникающее при возбуждении вкусовых рецепторов воздействием веществ.</w:t>
      </w:r>
    </w:p>
    <w:p>
      <w:pPr>
        <w:pStyle w:val="Normal"/>
        <w:spacing w:lineRule="auto" w:line="36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 Дайте определение вещества.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Вещество – это то, из чего состоит физическое тело.)</w:t>
      </w:r>
    </w:p>
    <w:p>
      <w:pPr>
        <w:pStyle w:val="Normal"/>
        <w:spacing w:lineRule="auto" w:line="36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ое вещество может быть охарактеризовано совокупностью свойств, которые позволяют отличить одно вещество от других. Такими свойствами могут быть агрегатное состояние в данных условиях, цвет, запах, плотность, температуры кипения и плавления, электропроводность, теплопроводность, магнитные свойства, твердость (для твердых веществ), вязкость (для жидких веществ). Вам уже известно многие вещества состоят из молекул, молекулы из атомов.</w:t>
      </w:r>
    </w:p>
    <w:p>
      <w:pPr>
        <w:pStyle w:val="Normal"/>
        <w:spacing w:lineRule="auto" w:line="36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. </w:t>
      </w:r>
      <w:r>
        <w:rPr>
          <w:rFonts w:cs="Times New Roman" w:ascii="Times New Roman" w:hAnsi="Times New Roman"/>
          <w:sz w:val="28"/>
          <w:szCs w:val="28"/>
        </w:rPr>
        <w:t xml:space="preserve">Дайте определение простых веществ, приведите примеры.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Вещества, которые образованы атомами одного химического элемента, называют простым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р: водород, кислород, благородные газы, медь, алюминий.)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ической системе химических элементов находится 110 элементов, в природе существуют миллионы различных индивидуальных веществ.</w:t>
      </w:r>
    </w:p>
    <w:p>
      <w:pPr>
        <w:pStyle w:val="Normal"/>
        <w:spacing w:lineRule="auto" w:line="36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. </w:t>
      </w:r>
      <w:r>
        <w:rPr>
          <w:rFonts w:cs="Times New Roman" w:ascii="Times New Roman" w:hAnsi="Times New Roman"/>
          <w:sz w:val="28"/>
          <w:szCs w:val="28"/>
        </w:rPr>
        <w:t>Как вы думаете, почему? Попробуйте дать определение сложного вещества.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Вещества, которые образованны атомами разных химических элементов, называются сложными. Этим обуславливается многообразие веществ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вопроса. Формулировка наиболее точного и краткого определения. Определение записывается в тетрадь.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еморецепторные клетки реагируют на определенные химические вещества. Все вещества, обуславливающие вкус пищевых продуктов, являются сложными веществами, растворимыми в воде, только в растворенном виде они могут воздействовать на химические анализаторы вкусового аппарата. Наилучшее восприятие вкусовых веществ происходит при температуре растворов, близкой к температуре тела человека (35 °С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бота групп с заданием «Вкусовые ощущения»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делится на четыре группы. Каждая группа получает вещества, тексы и вопросы.</w:t>
      </w:r>
    </w:p>
    <w:p>
      <w:pPr>
        <w:pStyle w:val="Normal"/>
        <w:spacing w:lineRule="auto" w:line="36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. </w:t>
      </w:r>
      <w:r>
        <w:rPr>
          <w:rFonts w:cs="Times New Roman" w:ascii="Times New Roman" w:hAnsi="Times New Roman"/>
          <w:sz w:val="28"/>
          <w:szCs w:val="28"/>
        </w:rPr>
        <w:t>Попробуйте вещества. Прочитайте текст и ответьте на вопросы.</w:t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ждой группе выдаются веществ в растворах, а так же  текст и вопросы на которые необходимо ответить.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уппе </w:t>
      </w:r>
      <w:r>
        <w:rPr>
          <w:rFonts w:cs="Times New Roman" w:ascii="Times New Roman" w:hAnsi="Times New Roman"/>
          <w:b/>
          <w:i/>
          <w:sz w:val="28"/>
          <w:szCs w:val="28"/>
        </w:rPr>
        <w:t>«Сладкие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агают отведать сначала конфеты, а потом фрукты (яблоки и груши) и пресный хлеб.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с текстом. </w:t>
      </w:r>
      <w:r>
        <w:rPr>
          <w:rFonts w:cs="Times New Roman" w:ascii="Times New Roman" w:hAnsi="Times New Roman"/>
          <w:sz w:val="28"/>
          <w:szCs w:val="28"/>
        </w:rPr>
        <w:t xml:space="preserve">Сладкий вкус не связан с каким-либо одним классом химических веществ. К веществам, вызывающим этот вкус, относят сахара, гликоли, спирты, альдегиды, кетоны, амиды, сложные эфиры, некоторые аминокислоты, некоторые небольшие белки, сульфоновые кислоты, галогенированные кислоты и неорганические соли свинца и бериллия. Обратите внимание, что большинство веществ, вызывающих сладкий вкус, являются органическими веществами.  Сладкие вещества  - носители  парных гликольных  группы - СН(ОН). Их называют глюкофорами. </w:t>
      </w:r>
      <w:hyperlink r:id="rId2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</w:rPr>
          <w:t>Сахара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(углево́ды)</w:t>
      </w:r>
      <w:r>
        <w:rPr>
          <w:rFonts w:cs="Times New Roman" w:ascii="Times New Roman" w:hAnsi="Times New Roman"/>
          <w:sz w:val="28"/>
          <w:szCs w:val="28"/>
        </w:rPr>
        <w:t xml:space="preserve"> – ширный, наиболее распространенный на Земле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ласс</w:t>
        </w:r>
      </w:hyperlink>
      <w:r>
        <w:rPr>
          <w:rFonts w:cs="Times New Roman" w:ascii="Times New Roman" w:hAnsi="Times New Roman"/>
          <w:sz w:val="28"/>
          <w:szCs w:val="28"/>
        </w:rPr>
        <w:t> органических соединений, входящих в состав клеток всех организмов и абсолютно необходимых для их жизнедеятельности. Простые углеводы – моносахариды (глюкоза, фруктоза, галактоза), дисахариды (сахароза, лактоза). Сложные углеводы - полисахариды (крахмал, гликоген, пектиновые вещества, клетчатка).</w:t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ые вещества характеризуются различной степенью сладости: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лактоза - 0,16 % к сладости сахарозы (рассматривается рис.);</w:t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29965" cy="205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96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. Формула лактозы.</w:t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глюкоза - 74,3 % к сладости сахарозы (рассматривается рис. );</w:t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75765" cy="1804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. Формула глюкозы.</w:t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сахароза — 100,0 % к сладости сахарозы (рассматривается рис. );</w:t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04030" cy="2032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Рис. Формула сахарозы.</w:t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фруктоза - 173,3 % к сладости сахарозы (рассматривается рис. ).</w:t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01265" cy="2076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. Циклическая форма фруктозы.</w:t>
      </w:r>
    </w:p>
    <w:p>
      <w:pPr>
        <w:pStyle w:val="Normal"/>
        <w:spacing w:lineRule="auto" w:line="36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руктоза, если она находится в циклической шестичленной форме, наиболее сладкий из сахаров. Сахароза на вкус кажется примерно в полтора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а слаще глюкозы; возможно, это связано с наличием в молекуле сахарозы двух глюкофоров, расположенных так, что они могут связываться с двумя рецепторами соседних белков. В то же время крахмал совершенно не сладок, хотя содержит множество глюкофоров.  Большая цепь молекулы крахмала не позволяет отдельным звеньям глюкозы приблизиться к рецепторам. (рассматривается рис. )</w:t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95775" cy="3420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. Формула крахмала.</w:t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?!» Подумайте: </w:t>
      </w:r>
    </w:p>
    <w:p>
      <w:pPr>
        <w:pStyle w:val="Normal"/>
        <w:spacing w:lineRule="auto" w:line="36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чему хлеб кажется безвкусным, если есть его быстро, не пережевывая долго и тщательно? (</w:t>
      </w:r>
      <w:r>
        <w:rPr>
          <w:rFonts w:cs="Times New Roman" w:ascii="Times New Roman" w:hAnsi="Times New Roman"/>
          <w:i/>
          <w:sz w:val="28"/>
          <w:szCs w:val="28"/>
        </w:rPr>
        <w:t xml:space="preserve">Предполагаемый ответ. </w:t>
      </w:r>
      <w:r>
        <w:rPr>
          <w:rFonts w:cs="Times New Roman" w:ascii="Times New Roman" w:hAnsi="Times New Roman"/>
          <w:sz w:val="28"/>
          <w:szCs w:val="28"/>
        </w:rPr>
        <w:t>Хлеб состоит из крахмала.  Крахмал, хотя и состоит из глюкозы, кажется нам несладким, так как большая цепь молекулы крахмала не позволяет отдельным звеньям глюкозы приблизиться к рецепторам. Если подержать хлеб во рту некоторое время, фермент слюны амилаза расщепит крахмал до дисахарида мальтозы и мы почувствуем сладкий вкус.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ему после конфет фрукты кажутся несладкими? (</w:t>
      </w:r>
      <w:r>
        <w:rPr>
          <w:rFonts w:cs="Times New Roman" w:ascii="Times New Roman" w:hAnsi="Times New Roman"/>
          <w:i/>
          <w:sz w:val="28"/>
          <w:szCs w:val="28"/>
        </w:rPr>
        <w:t>Предполагаемый ответ</w:t>
      </w:r>
      <w:r>
        <w:rPr>
          <w:rFonts w:cs="Times New Roman" w:ascii="Times New Roman" w:hAnsi="Times New Roman"/>
          <w:sz w:val="28"/>
          <w:szCs w:val="28"/>
        </w:rPr>
        <w:t>. Содержание сахарозы в конфетах значительно выше, чем во фруктах. Если сначала есть сладкое, вкусовой анализатор «настраивается» на высокую концентрацию сахара и поэтому должно пройти какое-то время, чтобы произошла «перенастройка» на меньшую концентрацию сахара.)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ему виноград и бананы считаются высококалорийными фруктами? (</w:t>
      </w:r>
      <w:r>
        <w:rPr>
          <w:rFonts w:cs="Times New Roman" w:ascii="Times New Roman" w:hAnsi="Times New Roman"/>
          <w:i/>
          <w:sz w:val="28"/>
          <w:szCs w:val="28"/>
        </w:rPr>
        <w:t>Предполагаемый ответ</w:t>
      </w:r>
      <w:r>
        <w:rPr>
          <w:rFonts w:cs="Times New Roman" w:ascii="Times New Roman" w:hAnsi="Times New Roman"/>
          <w:sz w:val="28"/>
          <w:szCs w:val="28"/>
        </w:rPr>
        <w:t>. Высококалорийные фрукты содержат большее фруктозы, сахарозы или глюкозы.  Избыток фруктозы оказывает влияние на жировой обмен, усиливая жирообразование. Установлено, что при избыточном поступлении сахара усиливается превращение в жир всех пищевых веществ (крахмала, жира, пищи, частично и белка). Таким образом, количество поступающего сахара может служить в известной степени фактором, регулирующим жировой обмен. Обильное потребление сахара приводит к нарушению обмена холестерина и повышению его уровня в сыворотке крови. 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уппе </w:t>
      </w:r>
      <w:r>
        <w:rPr>
          <w:rFonts w:cs="Times New Roman" w:ascii="Times New Roman" w:hAnsi="Times New Roman"/>
          <w:b/>
          <w:i/>
          <w:sz w:val="28"/>
          <w:szCs w:val="28"/>
        </w:rPr>
        <w:t>«Кислые»</w:t>
      </w:r>
      <w:r>
        <w:rPr>
          <w:rFonts w:cs="Times New Roman" w:ascii="Times New Roman" w:hAnsi="Times New Roman"/>
          <w:sz w:val="28"/>
          <w:szCs w:val="28"/>
        </w:rPr>
        <w:t xml:space="preserve"> предлагают попробовать маринад (например, из под маринованных огурцов) и содовую воду.</w:t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с текстом. </w:t>
      </w:r>
      <w:r>
        <w:rPr>
          <w:rFonts w:cs="Times New Roman" w:ascii="Times New Roman" w:hAnsi="Times New Roman"/>
          <w:sz w:val="28"/>
          <w:szCs w:val="28"/>
        </w:rPr>
        <w:t>Кислый вкус определяется концентрацией свободных водородных ионов и взаимодействием кислот со слюной. При одинаковых рН слабая кислота - более эффективный раздражитель, чем сильная.</w:t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дукты, характеризующиеся кислым вкусом</w:t>
      </w:r>
      <w:r>
        <w:rPr>
          <w:rFonts w:cs="Times New Roman" w:ascii="Times New Roman" w:hAnsi="Times New Roman"/>
          <w:sz w:val="28"/>
          <w:szCs w:val="28"/>
        </w:rPr>
        <w:t> – это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исломолочные продукты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, 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цитрусовые, клюква, кислые гранаты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ксус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, </w:t>
        </w:r>
      </w:hyperlink>
      <w:r>
        <w:rPr>
          <w:rFonts w:cs="Times New Roman" w:ascii="Times New Roman" w:hAnsi="Times New Roman"/>
          <w:sz w:val="28"/>
          <w:szCs w:val="28"/>
        </w:rPr>
        <w:t>квашеная капуста и т. д. Кислый вкус обусловлен присутствием свободных ионов водорода 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, образующихся из кислот, например из уксусной кислоты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Н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ОО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ее водный раствор называется столовым уксусом), или фосфорной кислоты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H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PO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vertAlign w:val="subscript"/>
        </w:rPr>
        <w:t>4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бавляемой к некоторым напиткам типа колы для улучшения их вкусовых качеств, или угольная кислот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H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CO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одержащейся в содовой воде.</w:t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?!» Подумайте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объединяет маринад и содовую воду? (Они содержат кислоты.)</w:t>
      </w:r>
    </w:p>
    <w:p>
      <w:pPr>
        <w:pStyle w:val="Normal"/>
        <w:spacing w:lineRule="auto" w:line="36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чем огурцы маринуют? (Прежде всего для того, чтобы дольше хранились, потому что кислая среда отрицательно воздействует на жизнедеятельность бактерий гниения. Кроме того, кислый вкус более приятен.)</w:t>
      </w:r>
    </w:p>
    <w:p>
      <w:pPr>
        <w:pStyle w:val="Normal"/>
        <w:spacing w:lineRule="auto" w:line="360" w:before="0" w:after="24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ожно ли есть много маринованных продуктов?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Нет. В нашем желудке тоже содержится кислота – соляная. Повышение кислотности может отрицательно сказаться на работе желудочно-кишечного тракта.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уппе </w:t>
      </w:r>
      <w:r>
        <w:rPr>
          <w:rFonts w:cs="Times New Roman" w:ascii="Times New Roman" w:hAnsi="Times New Roman"/>
          <w:b/>
          <w:i/>
          <w:sz w:val="28"/>
          <w:szCs w:val="28"/>
        </w:rPr>
        <w:t>«Соленые»</w:t>
      </w:r>
      <w:r>
        <w:rPr>
          <w:rFonts w:cs="Times New Roman" w:ascii="Times New Roman" w:hAnsi="Times New Roman"/>
          <w:sz w:val="28"/>
          <w:szCs w:val="28"/>
        </w:rPr>
        <w:t xml:space="preserve"> предлагаются попробовать растворы солей: хлорида натрия и глютамата натрия.</w:t>
      </w:r>
    </w:p>
    <w:p>
      <w:pPr>
        <w:pStyle w:val="Normal"/>
        <w:spacing w:lineRule="auto" w:line="36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с текстом. </w:t>
      </w:r>
      <w:r>
        <w:rPr>
          <w:rFonts w:cs="Times New Roman" w:ascii="Times New Roman" w:hAnsi="Times New Roman"/>
          <w:iCs/>
          <w:sz w:val="28"/>
          <w:szCs w:val="28"/>
        </w:rPr>
        <w:t>Соленый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кус  в чистом виде присущ только одному веществу – поваренной соли, хлористому натрию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aCl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ругие соли, обладающие соленым вкусом, дают дополнительные ощущения сладкого, горького и кислого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 Считается, что соленый вкус определяется главным образом  катионом натрия, при этом при молекулярном весе солей ниже 110 преобладает соленый вкус, выше 160 – горький. Нехватка в организме солей приводит к нарушению водно – солевого обмена. Хлористый натрий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aCl</w:t>
      </w:r>
      <w:r>
        <w:rPr>
          <w:rFonts w:cs="Times New Roman" w:ascii="Times New Roman" w:hAnsi="Times New Roman"/>
          <w:sz w:val="28"/>
          <w:szCs w:val="28"/>
        </w:rPr>
        <w:t xml:space="preserve"> и хлористый калий 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изненно необходимы для работы каждого нерва и мыщцы, и большие количества этих веществ ежедневно выводятся из организма с мочой, потом и экскрементами. У большинства нормальных людей содержание соли в организме очень мало меняется при значительных изменениях количества соли, потребляемой с пищей. </w:t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ребляемый человеком хлористый натрий входит в число веществ, определяющих характер физико-химических процессов в тканях. Всасывание электролитов происходит в кишечнике и обеспечивает поступление солей в кровь. </w:t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му требуется также довольно много калия, который жизненно необходим для функционирования клеток, синтеза гликогена и белка. </w:t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?!» Подумайте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чему диетологи рекомендуют ограничение соли в пище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ыток соли способствует удерживанию воды в организме, а выведение воды – скорейший способ сбросить несколько килограммов, не избавившись при этом ни от грамма жира. Такой способ, однако, эффективен только в том случае, если нарушен солевой баланс.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Почему при отравлении рекомендуется пить подсоленную воду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В результате отравления происходит обезвоживание организма. Обмен воды в организме тесно связан с обменом минеральных солей. Повышенное введение и выделение воды приводит к обеднению организма солями, поскольку </w:t>
      </w:r>
      <w:hyperlink r:id="rId11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ни</w:t>
        </w:r>
      </w:hyperlink>
      <w:r>
        <w:rPr>
          <w:rFonts w:cs="Times New Roman" w:ascii="Times New Roman" w:hAnsi="Times New Roman"/>
          <w:sz w:val="28"/>
          <w:szCs w:val="28"/>
        </w:rPr>
        <w:t> выводятся с продуктами отравления. Вследствие этого вещества крови теряют способность связывать воду, и, несмотря на усиленное питье, она не задерживается в организме. В этих случаях следует пить не пресную воду, а подсоленную (вода должна содержать 0,5% поваренной соли), так как соли натрия способствуют удержанию воды в организме.)</w:t>
      </w:r>
    </w:p>
    <w:p>
      <w:pPr>
        <w:pStyle w:val="Normal"/>
        <w:spacing w:lineRule="auto" w:line="36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чему человек не может пить морскую воду?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Она содержит много магния, который, вызывает у человека сильную диарею. В итоге человек теряет воды больше, чем потребляет, и погибает от обезвоживания.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уппе </w:t>
      </w:r>
      <w:r>
        <w:rPr>
          <w:rFonts w:cs="Times New Roman" w:ascii="Times New Roman" w:hAnsi="Times New Roman"/>
          <w:b/>
          <w:i/>
          <w:sz w:val="28"/>
          <w:szCs w:val="28"/>
        </w:rPr>
        <w:t>«Горькие»</w:t>
      </w:r>
      <w:r>
        <w:rPr>
          <w:rFonts w:cs="Times New Roman" w:ascii="Times New Roman" w:hAnsi="Times New Roman"/>
          <w:sz w:val="28"/>
          <w:szCs w:val="28"/>
        </w:rPr>
        <w:t xml:space="preserve"> предлагается выпить чашечку черного кофе и тоник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с текстом. </w:t>
      </w:r>
      <w:r>
        <w:rPr>
          <w:rFonts w:cs="Times New Roman" w:ascii="Times New Roman" w:hAnsi="Times New Roman"/>
          <w:sz w:val="28"/>
          <w:szCs w:val="28"/>
        </w:rPr>
        <w:t xml:space="preserve">Горький вкус обусловлен присутствием особых органических азотистых соединений, называемых алкалоидами. К алкалоидам относятся, например, такие вещества, как 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орфин</w:t>
        </w:r>
      </w:hyperlink>
      <w:r>
        <w:rPr>
          <w:rFonts w:cs="Times New Roman" w:ascii="Times New Roman" w:hAnsi="Times New Roman"/>
          <w:sz w:val="28"/>
          <w:szCs w:val="28"/>
        </w:rPr>
        <w:t>, 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феин</w:t>
        </w:r>
      </w:hyperlink>
      <w:r>
        <w:rPr>
          <w:rFonts w:cs="Times New Roman" w:ascii="Times New Roman" w:hAnsi="Times New Roman"/>
          <w:sz w:val="28"/>
          <w:szCs w:val="28"/>
        </w:rPr>
        <w:t>, 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каин</w:t>
        </w:r>
      </w:hyperlink>
      <w:r>
        <w:rPr>
          <w:rFonts w:cs="Times New Roman" w:ascii="Times New Roman" w:hAnsi="Times New Roman"/>
          <w:sz w:val="28"/>
          <w:szCs w:val="28"/>
        </w:rPr>
        <w:t>, 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рихнин</w:t>
        </w:r>
      </w:hyperlink>
      <w:r>
        <w:rPr>
          <w:rFonts w:cs="Times New Roman" w:ascii="Times New Roman" w:hAnsi="Times New Roman"/>
          <w:sz w:val="28"/>
          <w:szCs w:val="28"/>
        </w:rPr>
        <w:t>, 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хинин</w:t>
        </w:r>
      </w:hyperlink>
      <w:r>
        <w:rPr>
          <w:rFonts w:cs="Times New Roman" w:ascii="Times New Roman" w:hAnsi="Times New Roman"/>
          <w:sz w:val="28"/>
          <w:szCs w:val="28"/>
        </w:rPr>
        <w:t> и 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икотин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0" cy="1497965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252525"/>
          <w:sz w:val="28"/>
          <w:szCs w:val="28"/>
          <w:shd w:fill="F9F9F9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C</w:t>
      </w:r>
      <w:r>
        <w:rPr>
          <w:rFonts w:cs="Cambria Math" w:ascii="Times New Roman" w:hAnsi="Times New Roman"/>
          <w:sz w:val="28"/>
          <w:szCs w:val="28"/>
          <w:lang w:val="en-US" w:eastAsia="en-US"/>
        </w:rPr>
        <w:t>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H</w:t>
      </w:r>
      <w:r>
        <w:rPr>
          <w:rFonts w:cs="Cambria Math" w:ascii="Cambria Math" w:hAnsi="Cambria Math"/>
          <w:sz w:val="28"/>
          <w:szCs w:val="28"/>
          <w:lang w:val="en-US" w:eastAsia="en-US"/>
        </w:rPr>
        <w:t>₁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N</w:t>
      </w:r>
      <w:r>
        <w:rPr>
          <w:rFonts w:cs="Cambria Math" w:ascii="Cambria Math" w:hAnsi="Cambria Math"/>
          <w:sz w:val="28"/>
          <w:szCs w:val="28"/>
          <w:lang w:val="en-US" w:eastAsia="en-US"/>
        </w:rPr>
        <w:t>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O</w:t>
      </w:r>
      <w:r>
        <w:rPr>
          <w:rFonts w:cs="Cambria Math" w:ascii="Cambria Math" w:hAnsi="Cambria Math"/>
          <w:sz w:val="28"/>
          <w:szCs w:val="28"/>
          <w:lang w:val="en-US" w:eastAsia="en-US"/>
        </w:rPr>
        <w:t>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- кофеи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щущение горького определяется содержанием в молекуле парных группировок -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N=, -SH, -CS- и др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калоиды 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интезируются</w:t>
        </w:r>
      </w:hyperlink>
      <w:r>
        <w:rPr>
          <w:rFonts w:cs="Times New Roman" w:ascii="Times New Roman" w:hAnsi="Times New Roman"/>
          <w:sz w:val="28"/>
          <w:szCs w:val="28"/>
        </w:rPr>
        <w:t> различными живыми организмами. 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олее широко они распространены в растениях,  морских организмах, так же содержатся в некоторых грибах. Многие из алкалоидов ядовиты. Горький вкус как предупреждающий сигнал ядовитого вещества подтверждает тот факт, что лишь ограниченное число горьких веществ, в то числе кофеин и хинин, могут доставлять удовольствие человеку, да и то только после довольно длительного привыкания. Добавление к аперитивам горьких веществ является отзвуком тех далеких времен, когда наши предки боролись за существование. Для нашего вкуса выделение слюны сигнализирует о приближении часа приема пищи.</w:t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?!» Подумайте:</w:t>
      </w:r>
    </w:p>
    <w:p>
      <w:pPr>
        <w:pStyle w:val="Normal"/>
        <w:spacing w:lineRule="auto" w:line="36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чем в напитки добавляют горькие вещества? (Для стимуляции выработки слюны.)</w:t>
      </w:r>
    </w:p>
    <w:p>
      <w:pPr>
        <w:pStyle w:val="Normal"/>
        <w:spacing w:lineRule="auto" w:line="36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Чем опасны в большом количестве алкалоиды? (Вызывают привыкание, например, никотин. Плохо влияют на сердечно - сосудистую систему.)</w:t>
      </w:r>
    </w:p>
    <w:p>
      <w:pPr>
        <w:pStyle w:val="Normal"/>
        <w:spacing w:lineRule="auto" w:line="36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чему дети хуже реагируют на лекарственные препараты? (У детей весь язык покрыт вкусовыми сосочками и они лучше ощущают вкус.)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ещества, влияющие на вкус – сложные вещества. </w:t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лый вкус определяется концентрацией свободных водородных ионов и взаимодействием кислот со слюной. Соленый вкус присущ только одному веществу, хлориду натрия. Сладкий вкус вызывают различные вещества, содержащие в молекуле парные гликольные группы. Ощущение горького определяется содержанием в молекуле парных группировок -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N=, -SH, -CS- и др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Проведение практической работы «Определение порога чувствительности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проводится учителем (лаборант) и  4 учащимися, работают в парах (испытуемые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пределить индивидуальный порог вкусовой чувствительности на кислое, сладкое, горькое и солено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водные растворы глюкозы (0,1 %; 0,2 %; 0,3 %; 0,4 %; 0,5 %), поваренной соли (0,01 %; 0,02 %; 0,03 %; 0,04 %; 0,05 %), лимонной кислоты (0,001 %; 0,002 %; 0,003 %; 0,004 %; 0,005 %), кофеина (0,00001 %; 0,00002 %; 0,00003 %; 0,00004 %; 0,00005 %); комплект пипеток, стаканчики с чистой водой для промывания пипеток и стаканчики с чистой водой для полоскания полости р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работы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уемые распределяются по парам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пара Испытуемых завязывает глаза и высовывает языки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нт наносит пипеткой каплю одного из веществ на язык каждому из пары Испытуемых, начиная с самой низкой концентрации, не сообщая Испытуемым о том, какое это вещество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из первой пары Испытуемых сигнализирует о том моменте, когда определит вкус вещества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пыта заносятся в таблицу (можно в виде знаков «+»; «-»)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Таблица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кция вкусового анализатора на различные вещества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7"/>
        <w:gridCol w:w="1559"/>
        <w:gridCol w:w="1418"/>
        <w:gridCol w:w="1559"/>
        <w:gridCol w:w="138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щество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ичие реакции при концентрациях вещества</w:t>
            </w:r>
          </w:p>
        </w:tc>
      </w:tr>
      <w:tr>
        <w:trPr>
          <w:trHeight w:val="32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юко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 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%</w:t>
            </w:r>
          </w:p>
        </w:tc>
      </w:tr>
      <w:tr>
        <w:trPr>
          <w:trHeight w:val="3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аренная с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 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 %</w:t>
            </w:r>
          </w:p>
        </w:tc>
      </w:tr>
      <w:tr>
        <w:trPr>
          <w:trHeight w:val="3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монная кисл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3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4 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 %</w:t>
            </w:r>
          </w:p>
        </w:tc>
      </w:tr>
      <w:tr>
        <w:trPr>
          <w:trHeight w:val="3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фе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1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2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3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4 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5 %</w:t>
            </w:r>
          </w:p>
        </w:tc>
      </w:tr>
      <w:tr>
        <w:trPr>
          <w:trHeight w:val="3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Итог</w:t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вершении работы Испытуемые делают вывод о том, к какому веществу вкус у учащегося снижен, а к какому, наоборот, повышен.</w:t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вспомните: досаливаете ли вы пищу или можете ее есть недосоленной? Любите сладкий чай или чай без сахара?</w:t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Домашнее задание</w:t>
      </w:r>
    </w:p>
    <w:p>
      <w:pPr>
        <w:pStyle w:val="Normal"/>
        <w:spacing w:lineRule="auto" w:line="36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иологии теория по органу вкуса, по химии приготовить небольшие сообщения на темы: «Металлический вкус», «Мыльный вкус».</w:t>
      </w:r>
    </w:p>
    <w:p>
      <w:pPr>
        <w:pStyle w:val="Style17"/>
        <w:spacing w:lineRule="auto" w:line="36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0"/>
      <w:type w:val="nextPage"/>
      <w:pgSz w:w="11906" w:h="16838"/>
      <w:pgMar w:left="1701" w:right="850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.academic.ru/dic.nsf/enc_medicine/27669" TargetMode="External"/><Relationship Id="rId3" Type="http://schemas.openxmlformats.org/officeDocument/2006/relationships/hyperlink" Target="http://dic.academic.ru/dic.nsf/enc_medicine/14432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://www.goodsmatrix.ru/goods-catalogue/Dairy-products/Sour-milk-products.html" TargetMode="External"/><Relationship Id="rId10" Type="http://schemas.openxmlformats.org/officeDocument/2006/relationships/hyperlink" Target="http://www.goodsmatrix.ru/goods-catalogue/Spice/Vinegar.html" TargetMode="External"/><Relationship Id="rId11" Type="http://schemas.openxmlformats.org/officeDocument/2006/relationships/hyperlink" Target="http://www.litres.ru/stiven-king/ono/" TargetMode="External"/><Relationship Id="rId12" Type="http://schemas.openxmlformats.org/officeDocument/2006/relationships/hyperlink" Target="http://ru.wikipedia.org/wiki/&#1052;&#1086;&#1088;&#1092;&#1080;&#1085;" TargetMode="External"/><Relationship Id="rId13" Type="http://schemas.openxmlformats.org/officeDocument/2006/relationships/hyperlink" Target="http://ru.wikipedia.org/wiki/&#1050;&#1086;&#1092;&#1077;&#1080;&#1085;" TargetMode="External"/><Relationship Id="rId14" Type="http://schemas.openxmlformats.org/officeDocument/2006/relationships/hyperlink" Target="http://ru.wikipedia.org/wiki/&#1050;&#1086;&#1082;&#1072;&#1080;&#1085;" TargetMode="External"/><Relationship Id="rId15" Type="http://schemas.openxmlformats.org/officeDocument/2006/relationships/hyperlink" Target="http://ru.wikipedia.org/wiki/&#1057;&#1090;&#1088;&#1080;&#1093;&#1085;&#1080;&#1085;" TargetMode="External"/><Relationship Id="rId16" Type="http://schemas.openxmlformats.org/officeDocument/2006/relationships/hyperlink" Target="http://ru.wikipedia.org/wiki/&#1061;&#1080;&#1085;&#1080;&#1085;" TargetMode="External"/><Relationship Id="rId17" Type="http://schemas.openxmlformats.org/officeDocument/2006/relationships/hyperlink" Target="http://ru.wikipedia.org/wiki/&#1053;&#1080;&#1082;&#1086;&#1090;&#1080;&#1085;" TargetMode="External"/><Relationship Id="rId18" Type="http://schemas.openxmlformats.org/officeDocument/2006/relationships/image" Target="media/image6.png"/><Relationship Id="rId19" Type="http://schemas.openxmlformats.org/officeDocument/2006/relationships/hyperlink" Target="http://ru.wikipedia.org/wiki/&#1040;&#1085;&#1072;&#1073;&#1086;&#1083;&#1080;&#1079;&#1084;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01:00Z</dcterms:created>
  <dc:creator>admin</dc:creator>
  <dc:description/>
  <cp:keywords/>
  <dc:language>en-US</dc:language>
  <cp:lastModifiedBy>АЛЁНА</cp:lastModifiedBy>
  <dcterms:modified xsi:type="dcterms:W3CDTF">2015-03-10T12:36:00Z</dcterms:modified>
  <cp:revision>4</cp:revision>
  <dc:subject/>
  <dc:title/>
</cp:coreProperties>
</file>