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кум по краеведению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од образования Пермского края, города Перми. Географическое положение. Подпишите и покажите штриховкой на карте соседей Пермского кра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34155" cy="2437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77" r="-5" b="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штриховкой Индустриальный район на кар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те другие районы город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6555" cy="248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ислите природные достопримечательности и уникальные природные объекты. ООПТ Пермского края, города Перми, Индустриального района, микрорайона Нагорны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ислите водные объекты Пермского края, города Перми, Индустриального района, микрорайона Нагорны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ите на карту Индустриального района Лицей №8. Подпишите прилегающие улицы.</w:t>
      </w:r>
    </w:p>
    <w:p>
      <w:pPr>
        <w:pStyle w:val="Style15"/>
        <w:ind w:left="0" w:hanging="0"/>
        <w:jc w:val="center"/>
        <w:rPr/>
      </w:pPr>
      <w:r>
        <w:rPr/>
        <w:drawing>
          <wp:inline distT="0" distB="0" distL="0" distR="0">
            <wp:extent cx="3597275" cy="245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ind w:left="720" w:hanging="294"/>
        <w:rPr/>
      </w:pPr>
      <w:r>
        <w:rPr/>
        <w:t>Почему улицы так называются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2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лиц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есть кого или какого события она названа?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 – литературная, Пермь – театральная, Пермь – художественная, Пермь – спортивная. Изучите творчество пермских писателей, художников, актеров; достижений спортсменов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ющихся пермя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, результат деятельност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те на карте Перми памятники, музеи, достопримечательност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3755" cy="3570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54" t="18107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маршрут по природным достопримечательностям Пермского края. 5 объектов</w:t>
      </w:r>
    </w:p>
    <w:p>
      <w:pPr>
        <w:pStyle w:val="Style15"/>
        <w:spacing w:before="0" w:after="160"/>
        <w:contextualSpacing/>
        <w:rPr/>
      </w:pPr>
      <w:r>
        <w:rPr/>
        <w:drawing>
          <wp:inline distT="0" distB="0" distL="0" distR="0">
            <wp:extent cx="2340610" cy="2839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31T21:47:00Z</dcterms:modified>
  <cp:revision>2</cp:revision>
  <dc:subject/>
  <dc:title/>
</cp:coreProperties>
</file>