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детство было счастлив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яя о сложностях нашей сегодняшней жизни, многие родители упускают из виду, что слова «счастливое детство» все реже и реже звучат в нашей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айтесь, сколько раз в день мы, взрослые, хвалим детей, говорим им добрые слова, как часто испытываем желание посадить ребенка на колени и приласкать? Сознаемся, что не часто. А ведь для каждого ребенка должен быть в этом мире уголок тепла и люб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зыка некоторых родителей не сходят слова: «Я что сказал?», «Делай, что тебе говорят». Это не просто слова. Это метод воспитания. Родители считают, что их дело приказывать, а ребенку нужно только повиноваться. Но они забывают или совсем не думают о том, что свободная личность не сможет сформироваться в семейном рабстве. Проявляя свою родительскую власть, они не думают о том, что в их силе и слабость: убедить своего ребенка, быть доказательным гораздо труднее, чем навязать ему свою волю и заставить его подчиняться родите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ие и принуждение в воспитании приносят только вред, Внешне подчинившись приказу, ребенок останется при своем мнении, а к указаниям родителей относится тем более неприязненно, чем более откровенно родители насаждают свои указания, свое мнение. Так в отношения родителей и детей приходят отчужденность. Насилие и принуждение в воспитании сказываются и на характере ребенка. Он становится неискренним, лживым, привыкает кривить душой. Это приводит к тому, что он перестает быть живым и жизнерадостным, прячет от всех тайну своего существования в родном доме, становится угрюмым и скрытным, уходит от общения со сверстниками, сторонится от общения с педагогом, боясь сказать что-нибудь не т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метод воспитания – это убеждение. А для этого говорите со своим ребенком, общайтесь с ним, ищите примеры положительного подтверждения ваших мыслей, будьте тактичны, убеждая его. Важно понять: воспитание – это сотрудничество, взаимодействие, взаимовлияние взрослых и детей, в результате которого изменяются те и другие. Поэтому в воспитании следует пользоваться правилом: прежде чем предъявить требования к ребенку, предъяви их к себ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 некоторых семьях еще физически наказывают детей и считают эти наказания самыми действенными. При этом родители не понимают, что 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родители не прибегают к телесным наказаниям, но унижают детей другими способами: грубым словом, наносят им оскорбления. В некоторых семьях наказывают трудом. В этой ситуации у ребенка появляется отвращение к труду, и само наказание приводит его к твердой логике: если провинился – обязан трудится, а если не провинился – трудиться не обязан. В отдельных семьях в качестве наказания детей лишают пищи. Этого делать ни в коем случае не следует, такие наказания озлобляют ребенка против семьи, ведь потребность в пище – это естественная потребность, и она должна быть удовлетворе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злоупотреблять не только наказанием, но и поощрением. Незаслуженное поощрение, захваливание ребенка приносит вред общему делу воспитания. Оно развивает в ребенке самодовольство, тщеславие, зазнайство. Поощрять надо в меру, чтобы поощрение действительно выполняло функцию стимула, чтобы у ребенка появилось желание еще лучше учиться, исправить свое поведение в чем-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оощрений и наказаний детей в семье может быть достигнута при определенных условиях. Родители должны быть твердыми и последовательными в своих требованиях. Требования к детям надо предъявлять разумно, считаться с их интересами. Ребенку следует объяснить, почему тот или иной поступок заслуживает осуждения. Независимо от возраста он должен понять, что несет наказание заслужен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всегда должны найти причину, за что и как ребенка можно похвалить, приласкать. Как можно чаще улыбайтесь своему ребенку, словесно выражайте одобрение пусть самым маленьким успехам своего ребенк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. Раны унижения и издевательства не заживают годами, шрамы безразличия и игнорирования остаются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2:00Z</dcterms:created>
  <dc:creator>1</dc:creator>
  <dc:description/>
  <dc:language>en-US</dc:language>
  <cp:lastModifiedBy>1</cp:lastModifiedBy>
  <dcterms:modified xsi:type="dcterms:W3CDTF">2016-06-22T06:12:00Z</dcterms:modified>
  <cp:revision>2</cp:revision>
  <dc:subject/>
  <dc:title/>
</cp:coreProperties>
</file>