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сонова Ольга Анатолиевна, </w:t>
      </w:r>
    </w:p>
    <w:p>
      <w:pPr>
        <w:pStyle w:val="Heading2"/>
        <w:jc w:val="center"/>
        <w:rPr/>
      </w:pPr>
      <w:r>
        <w:rPr/>
        <w:t>Как научить ребенка быть целеустремлен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умайтесь на минуту и представьте, каким хотели бы видеть своего ребенка в будущем: красивым, счастливым, удачливым? Но ведь красота понятие относительное, счастье – переменчивое, а удача – и вовсе дама капризная. К тому же от нас эти качества не зависят, в отличие от целеустремленности, которую можно и нужно воспитывать в своем ребенке с ранних лет. Как научить ребенка не пасовать перед трудностями, стать уверенным в себе, активным и целеустремленным? Можно ли научить малыша ставить цели и достигать их? Почему другие дети способны самостоятельно выполнять задания, а мой такой ленивый, совсем не хочет думать? Какова роль периода детства в воспитании характера человека?  - эти и другие вопросы интересуют р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сложные, не имеющие однозначного ответа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такие понятия, как «достижение успеха», «жизненный успех», «успешность», являются неотъемлемой частью современного общества. Эти слова мы встречаем и в рекламных роликах, и в издаваемых в большом количестве книг, посвященной данной теме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взрослых заключается в том, чтобы заложить прочный фундамент для успешной и счастливой жизни в будущем. Успешный человек прежде всего целеустремленный, трудолюбивый, настойчивый, который твердо и уверенно идет по жизн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устремленность – активная и сознательная направленность человека на определенный результат деятельности. Такой человек точно знает, чего хочет, куда идет и за что борется. Развитие целеустремленности предполагает понимание того, чего вы хотите в каждый момент своей жизни. Неопределенность цели ведет к уменьшению работоспособности, понижает степень старательности и мобилизова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то отличает людей, умеющих преодолевать трудности? Э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 </w:t>
      </w:r>
      <w:r>
        <w:rPr>
          <w:rFonts w:cs="Times New Roman" w:ascii="Times New Roman" w:hAnsi="Times New Roman"/>
          <w:sz w:val="24"/>
          <w:szCs w:val="24"/>
        </w:rPr>
        <w:t>сильное желание и стремление добиться поставленной це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мение достигать намеченног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ботоспособ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ила духа и настойчивость 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научить ребенка ставить цели и достигать их? </w:t>
      </w:r>
    </w:p>
    <w:p>
      <w:pPr>
        <w:pStyle w:val="Style14"/>
        <w:jc w:val="both"/>
        <w:rPr/>
      </w:pPr>
      <w:r>
        <w:rPr/>
        <w:t xml:space="preserve">Очень важно для успешной жизни быть </w:t>
      </w:r>
      <w:r>
        <w:rPr>
          <w:b/>
          <w:bCs/>
        </w:rPr>
        <w:t>целеустремленным человеком</w:t>
      </w:r>
      <w:r>
        <w:rPr/>
        <w:t xml:space="preserve">. Таким, который </w:t>
      </w:r>
      <w:r>
        <w:rPr>
          <w:i/>
          <w:iCs/>
        </w:rPr>
        <w:t>ставит</w:t>
      </w:r>
      <w:r>
        <w:rPr/>
        <w:t xml:space="preserve"> перед собой </w:t>
      </w:r>
      <w:r>
        <w:rPr>
          <w:i/>
          <w:iCs/>
        </w:rPr>
        <w:t>цели</w:t>
      </w:r>
      <w:r>
        <w:rPr/>
        <w:t xml:space="preserve"> и последовательно их достигает, несмотря на </w:t>
      </w:r>
      <w:r>
        <w:rPr>
          <w:i/>
          <w:iCs/>
        </w:rPr>
        <w:t>трудности и препятствия</w:t>
      </w:r>
      <w:r>
        <w:rPr/>
        <w:t xml:space="preserve">. Этому нужно научить ребенка в детстве. </w:t>
      </w:r>
    </w:p>
    <w:p>
      <w:pPr>
        <w:pStyle w:val="Style14"/>
        <w:jc w:val="both"/>
        <w:rPr/>
      </w:pPr>
      <w:r>
        <w:rPr/>
        <w:t xml:space="preserve">Цель будет сложная или не очень, отдаленная во времени или нет – в зависимости от возраста и опыта ребенка. В семь лет ребенок может </w:t>
      </w:r>
      <w:r>
        <w:rPr>
          <w:i/>
          <w:iCs/>
        </w:rPr>
        <w:t>поставить цель</w:t>
      </w:r>
      <w:r>
        <w:rPr/>
        <w:t xml:space="preserve"> научиться кататься на роликах, чтобы принять участие летом в соревнованиях с друзьями, а в 11 лет ребенок может </w:t>
      </w:r>
      <w:r>
        <w:rPr>
          <w:i/>
          <w:iCs/>
        </w:rPr>
        <w:t>поставить цель</w:t>
      </w:r>
      <w:r>
        <w:rPr/>
        <w:t xml:space="preserve"> накопить денег на новый мобильный телефон. </w:t>
      </w:r>
    </w:p>
    <w:p>
      <w:pPr>
        <w:pStyle w:val="Style14"/>
        <w:jc w:val="both"/>
        <w:rPr/>
      </w:pPr>
      <w:r>
        <w:rPr/>
        <w:t>Ученые провели исследование – тест на целеустремленность. Полученные в ходе многолетних экспериментов данные выявили сенсационную закономерность: оказалось, что примерно 25% детей с рождения обладают столь необходимым в жизни качеством, как целеустремленность, 50 процентов можно отнести к промежуточному типу и еще 25% природа таким качеством не наделила. Стремление добиваться намеченной цели, по мнению ученых, изначально заложено в каждом человеке на генетическом уровне, важно это качество развить, дать ребенку необходимый психологический толчок. Современные психологи разработали советы по воспитанию целеустремленного человека.</w:t>
      </w:r>
    </w:p>
    <w:p>
      <w:pPr>
        <w:pStyle w:val="Style14"/>
        <w:jc w:val="both"/>
        <w:rPr/>
      </w:pPr>
      <w:r>
        <w:rPr>
          <w:b/>
        </w:rPr>
        <w:t>Цели важно конкретизировать.</w:t>
      </w:r>
      <w:r>
        <w:rPr/>
        <w:t xml:space="preserve"> Задача считается выполненной в том случае, если в определенное время будет определенный </w:t>
      </w:r>
      <w:r>
        <w:rPr>
          <w:i/>
          <w:iCs/>
        </w:rPr>
        <w:t>реальный результат</w:t>
      </w:r>
      <w:r>
        <w:rPr/>
        <w:t xml:space="preserve">. Если ребенок просто захочет, к примеру, «выучить английский язык» или «улучшить технику борьбы» - цели эти неясны. </w:t>
      </w:r>
    </w:p>
    <w:p>
      <w:pPr>
        <w:pStyle w:val="Style14"/>
        <w:jc w:val="both"/>
        <w:rPr/>
      </w:pPr>
      <w:r>
        <w:rPr/>
        <w:t xml:space="preserve">Что означает «улучшить» или «выучить»? Насколько «улучшить»? Когда </w:t>
      </w:r>
      <w:r>
        <w:rPr>
          <w:i/>
          <w:iCs/>
        </w:rPr>
        <w:t xml:space="preserve">задача </w:t>
      </w:r>
      <w:r>
        <w:rPr/>
        <w:t xml:space="preserve">будет считаться </w:t>
      </w:r>
      <w:r>
        <w:rPr>
          <w:i/>
          <w:iCs/>
        </w:rPr>
        <w:t>выполненной</w:t>
      </w:r>
      <w:r>
        <w:rPr/>
        <w:t xml:space="preserve">?  Если цель ясна, например: «Я исправлю оценку по окружающему миру к концу третьей четверти этого учебного года» - любой может понять, достигнута она или нет. </w:t>
      </w:r>
    </w:p>
    <w:p>
      <w:pPr>
        <w:pStyle w:val="Style14"/>
        <w:jc w:val="both"/>
        <w:rPr/>
      </w:pPr>
      <w:r>
        <w:rPr>
          <w:b/>
        </w:rPr>
        <w:t>Пока ребенок не станет добровольно считать поставленные вами цели своими, они так и останутся вашими.</w:t>
      </w:r>
      <w:r>
        <w:rPr/>
        <w:t xml:space="preserve"> И потому не будут достигаться. </w:t>
      </w:r>
    </w:p>
    <w:p>
      <w:pPr>
        <w:pStyle w:val="Style14"/>
        <w:jc w:val="both"/>
        <w:rPr/>
      </w:pPr>
      <w:r>
        <w:rPr/>
        <w:t xml:space="preserve">Даже если ребенок сам ставит цель, конкретную и ясную, он может не добиться успеха без помощи со стороны. Разработайте вместе с ребенком план действий и последовательно работайте по этому плану. Его нужно учить концентрироваться на выполнении одного задания и хвалить как можно чаще. </w:t>
      </w:r>
    </w:p>
    <w:p>
      <w:pPr>
        <w:pStyle w:val="Style14"/>
        <w:rPr/>
      </w:pPr>
      <w:r>
        <w:rPr/>
        <w:t xml:space="preserve">Итак, для </w:t>
      </w:r>
      <w:r>
        <w:rPr>
          <w:i/>
          <w:iCs/>
        </w:rPr>
        <w:t>постановки цели</w:t>
      </w:r>
      <w:r>
        <w:rPr/>
        <w:t xml:space="preserve"> важна: </w:t>
        <w:br/>
        <w:t xml:space="preserve">- точная дата, </w:t>
        <w:br/>
        <w:t xml:space="preserve">- </w:t>
      </w:r>
      <w:r>
        <w:rPr>
          <w:i/>
          <w:iCs/>
        </w:rPr>
        <w:t>реальный результат</w:t>
      </w:r>
      <w:r>
        <w:rPr/>
        <w:t xml:space="preserve"> (лучше в цифрах), </w:t>
        <w:br/>
        <w:t xml:space="preserve">- деление на мелкие этапы. </w:t>
      </w:r>
    </w:p>
    <w:p>
      <w:pPr>
        <w:pStyle w:val="Style14"/>
        <w:rPr/>
      </w:pPr>
      <w:r>
        <w:rPr/>
        <w:t xml:space="preserve">Возможные ошибки: </w:t>
        <w:br/>
        <w:t xml:space="preserve">Накоплю 5000 рублей для покупки нового телефона – нет точной даты. </w:t>
        <w:br/>
        <w:t xml:space="preserve">Заработать достаточно денег для покупки нового компьютера до 10 июня – нет денежной суммы. </w:t>
        <w:br/>
        <w:t xml:space="preserve">Улучшить технику по тхэквондо на соревнованиях – нет цифр и даты – неясная цель. (Можно: Заработать 5 баллов на ближайших соревнованиях) </w:t>
      </w:r>
    </w:p>
    <w:p>
      <w:pPr>
        <w:pStyle w:val="Style14"/>
        <w:jc w:val="both"/>
        <w:rPr/>
      </w:pPr>
      <w:r>
        <w:rPr/>
        <w:t xml:space="preserve">Еще одна </w:t>
      </w:r>
      <w:r>
        <w:rPr>
          <w:b/>
          <w:bCs/>
        </w:rPr>
        <w:t>трудность в достижении цели</w:t>
      </w:r>
      <w:r>
        <w:rPr/>
        <w:t xml:space="preserve"> – это неуверенность в себе. Ребенок может думать, что это для него невозможно. Например, если он считает, что ему не даются иностранные языки, просто достаточно понять причину. Возможно, достаточно будет заполнить пробелы в знаниях правил, пополнить словарный запас. В этом случае родители могут укрепить веру ребенка в себя. Помогает дробление поставленной задачи на мелкие этапы. </w:t>
      </w:r>
    </w:p>
    <w:p>
      <w:pPr>
        <w:pStyle w:val="Style14"/>
        <w:jc w:val="both"/>
        <w:rPr/>
      </w:pPr>
      <w:r>
        <w:rPr/>
        <w:t xml:space="preserve">Помогите ребенку не боятся брать на себя ответственность и научите делить цель </w:t>
      </w:r>
      <w:r>
        <w:rPr>
          <w:b/>
          <w:bCs/>
        </w:rPr>
        <w:t>на мелкие этапы</w:t>
      </w:r>
      <w:r>
        <w:rPr/>
        <w:t xml:space="preserve">. И отмечайте каждый успешно пройденный этап. Хорошо, если ребенок будет видеть свои результаты. Например, при покупке хомячка, ребенок, если ему недостаточно денег, может сначала купить корм, потом поилку, потом клетку, а потом и самого хомячка. </w:t>
      </w:r>
    </w:p>
    <w:p>
      <w:pPr>
        <w:pStyle w:val="Style14"/>
        <w:jc w:val="both"/>
        <w:rPr/>
      </w:pPr>
      <w:r>
        <w:rPr/>
        <w:t xml:space="preserve">Есть два подхода в делении задачи на этапы. </w:t>
      </w:r>
    </w:p>
    <w:p>
      <w:pPr>
        <w:pStyle w:val="Style14"/>
        <w:jc w:val="both"/>
        <w:rPr/>
      </w:pPr>
      <w:r>
        <w:rPr/>
        <w:t xml:space="preserve">1. Начать с начала – целую задачу разделить на мелкие этапы. Например, убираемую комнату поделить на участки – кровать, верхние полки, нижние полки, половина пола возле окна, пол возле двери. И убирать один участок в день. </w:t>
      </w:r>
    </w:p>
    <w:p>
      <w:pPr>
        <w:pStyle w:val="Style14"/>
        <w:jc w:val="both"/>
        <w:rPr/>
      </w:pPr>
      <w:r>
        <w:rPr/>
        <w:t xml:space="preserve">2. Начать с конца – определить результат и, исходя из него, строить план. Например, убирать в комнате по 5-10 минут в день все, что возможно. </w:t>
      </w:r>
    </w:p>
    <w:p>
      <w:pPr>
        <w:pStyle w:val="Style14"/>
        <w:jc w:val="both"/>
        <w:rPr/>
      </w:pPr>
      <w:r>
        <w:rPr/>
        <w:t xml:space="preserve">Сначала помогайте детям. Возможно, если хотите, предложите вознаграждение, чтобы простимулировать </w:t>
      </w:r>
      <w:r>
        <w:rPr>
          <w:i/>
          <w:iCs/>
        </w:rPr>
        <w:t>постановку цели</w:t>
      </w:r>
      <w:r>
        <w:rPr/>
        <w:t xml:space="preserve">. Как только ребенок начнет понимать, как делить цель на мелкие этапы – пусть пробует делать это самостоятельно. Обращайтесь сами к нему за помощью, чтобы разбить на этапы свою задачу. Потому что детям очень нравится помогать родителям. </w:t>
      </w:r>
      <w:r>
        <w:rPr>
          <w:b/>
        </w:rPr>
        <w:t xml:space="preserve">Не планируйте за них, ведь так дети будут зависимы от вас и никогда не станут самостоятельны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32:00Z</dcterms:created>
  <dc:creator>a</dc:creator>
  <dc:description/>
  <cp:keywords/>
  <dc:language>en-US</dc:language>
  <cp:lastModifiedBy>Самсонова Ольга Анатолиевна</cp:lastModifiedBy>
  <dcterms:modified xsi:type="dcterms:W3CDTF">2021-07-02T09:39:00Z</dcterms:modified>
  <cp:revision>8</cp:revision>
  <dc:subject/>
  <dc:title/>
</cp:coreProperties>
</file>