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Шаблон технологической карты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милия, имя, отчество (полностью): Гуляева Оксана Евгеньевна, Грек Людмила Владимировна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жность: учитель истории, учитель географии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мет:   истории и географии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, раздел: Развитие судостроения?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ип урока: комбинированный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и урока</w:t>
      </w:r>
      <w:r>
        <w:rPr>
          <w:sz w:val="24"/>
          <w:szCs w:val="24"/>
          <w:shd w:fill="FFFFFF" w:val="clear"/>
          <w:lang w:val="ru-RU"/>
        </w:rPr>
        <w:t xml:space="preserve"> продолжить формирование у учащихся представлений, и знаний об открытии материков и океанов, и совершенствовании судов для дальнейших путешествий; интегрировать на уроке образовательные технологии географии и истории для достижения методического эффекта.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проведения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олжительность урока: 35 минут???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орудование: проектор.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тернет ресурсы: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ологическая карта дистанционного урока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52"/>
        <w:gridCol w:w="919"/>
        <w:gridCol w:w="4344"/>
        <w:gridCol w:w="3402"/>
        <w:gridCol w:w="311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пы уро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(мин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ятельность уче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уемые УУД и предметные действ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онно-мотивационный эта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i/>
                <w:sz w:val="24"/>
                <w:szCs w:val="24"/>
                <w:lang w:val="ru-RU"/>
              </w:rPr>
              <w:t>Задачи</w:t>
            </w:r>
            <w:r>
              <w:rPr>
                <w:sz w:val="24"/>
                <w:szCs w:val="24"/>
                <w:lang w:val="ru-RU"/>
              </w:rPr>
              <w:t>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 делится на 6 групп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географи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мотивация про путешествия)</w:t>
            </w:r>
          </w:p>
          <w:p>
            <w:pPr>
              <w:pStyle w:val="Style17"/>
              <w:shd w:fill="F5F5F5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Ни начала, ни конца,</w:t>
            </w:r>
          </w:p>
          <w:p>
            <w:pPr>
              <w:pStyle w:val="Style17"/>
              <w:shd w:fill="F5F5F5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Ни затылка, ни лица.</w:t>
            </w:r>
          </w:p>
          <w:p>
            <w:pPr>
              <w:pStyle w:val="Style17"/>
              <w:shd w:fill="F5F5F5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Знают все - и млад, и стар,</w:t>
            </w:r>
          </w:p>
          <w:p>
            <w:pPr>
              <w:pStyle w:val="Style17"/>
              <w:shd w:fill="F5F5F5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Что она - большущий шар</w:t>
            </w:r>
            <w:r>
              <w:rPr>
                <w:b/>
                <w:bCs/>
                <w:color w:val="000000"/>
                <w:sz w:val="27"/>
                <w:szCs w:val="27"/>
              </w:rPr>
              <w:t>.</w:t>
            </w:r>
          </w:p>
          <w:p>
            <w:pPr>
              <w:pStyle w:val="Style17"/>
              <w:numPr>
                <w:ilvl w:val="0"/>
                <w:numId w:val="1"/>
              </w:numPr>
              <w:shd w:fill="F5F5F5" w:val="clear"/>
              <w:spacing w:lineRule="atLeast" w:line="294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прос учителя: О чем идет речь в этой загадке? (Земля)</w:t>
            </w:r>
          </w:p>
          <w:p>
            <w:pPr>
              <w:pStyle w:val="Style17"/>
              <w:numPr>
                <w:ilvl w:val="0"/>
                <w:numId w:val="1"/>
              </w:numPr>
              <w:shd w:fill="F5F5F5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Человек всегда стремился познать Землю. Первые мореплаватели использовали для передвижения   плоты   и каноэ, созданное из древесины, тростника, шкуры животных.</w:t>
            </w:r>
          </w:p>
          <w:p>
            <w:pPr>
              <w:pStyle w:val="Style17"/>
              <w:shd w:fill="F5F5F5" w:val="clear"/>
              <w:spacing w:lineRule="atLeast" w:line="294" w:before="0" w:after="0"/>
              <w:ind w:left="72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ервое известное нам путешествие вокруг Африки было совершено около. 600г.до н.э.</w:t>
            </w:r>
          </w:p>
          <w:p>
            <w:pPr>
              <w:pStyle w:val="Style17"/>
              <w:shd w:fill="F5F5F5" w:val="clear"/>
              <w:spacing w:lineRule="atLeast" w:line="294" w:before="0" w:after="0"/>
              <w:ind w:left="72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смотр фотографий. Ответы дете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чностные УУД: Положительное отношение к процессу познан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улятивные УУД: 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ование учебного сотрудничества с учителем и сверстникам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ационный этап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Задачи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Учитель истори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авайте посчитаем, сколько времени прошло от   путешествий финикийцев и викингов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ертите в тетради ленту времени. Учитель чертит на доск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вайте посмотрим на изображение двух кораблей. На слайд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ли первый рисунок? Кто плавал на таких кораблях? В случае затруднения, спрашиваю: Кто основал три крупные колонии под названиями Тир, Библ и Сидон?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ё верно, это финикийское торговое судно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 второй корабль узнаете?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всё верно, с этим кораблем мы с вами еще не знакомы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о корабль викингов ДРАККАР. Вы знаете, что это за народ?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каз учителя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никийское торговое судно – 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век до н.э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Драккар – </w:t>
            </w:r>
            <w:r>
              <w:rPr>
                <w:sz w:val="24"/>
                <w:szCs w:val="24"/>
              </w:rPr>
              <w:t>IX</w:t>
            </w:r>
            <w:r>
              <w:rPr>
                <w:sz w:val="24"/>
                <w:szCs w:val="24"/>
                <w:lang w:val="ru-RU"/>
              </w:rPr>
              <w:t xml:space="preserve"> век н.э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икинги – это раннесредневековые скандинавские мореходы </w:t>
            </w:r>
            <w:r>
              <w:rPr>
                <w:sz w:val="24"/>
                <w:szCs w:val="24"/>
              </w:rPr>
              <w:t>VIII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XI</w:t>
            </w:r>
            <w:r>
              <w:rPr>
                <w:sz w:val="24"/>
                <w:szCs w:val="24"/>
                <w:lang w:val="ru-RU"/>
              </w:rPr>
              <w:t xml:space="preserve"> веках, совершавшие морские походы от Винланда до Биармии и Северной Африки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орошо, а теперь сравним финикийский торговый корабль и драккар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У вас на столах лежат конверты, можете открыть их. Возьмите карточку №1. (приложение 1)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группе заполните  таблицу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перь проверим все вместе. Первая группа зачитывайте ответы, все остальные сверяют со своей работой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 кого-то есть дополнения?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??????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ртят линию времени в тетради 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икийцы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Ответы  детей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ин ученик выходит работать у доск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веко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детей в группах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веты дете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улятивные УУД:</w:t>
            </w:r>
            <w:r>
              <w:rPr>
                <w:color w:val="464646"/>
                <w:sz w:val="24"/>
                <w:szCs w:val="24"/>
                <w:shd w:fill="F9FAFA" w:val="clear"/>
                <w:lang w:val="ru-RU"/>
              </w:rPr>
              <w:t xml:space="preserve"> анализировать существующие и планировать будущие образовательные результаты;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464646"/>
                <w:sz w:val="24"/>
                <w:szCs w:val="24"/>
                <w:shd w:fill="F9FAFA" w:val="clear"/>
                <w:lang w:val="ru-RU"/>
              </w:rPr>
            </w:pPr>
            <w:r>
              <w:rPr>
                <w:color w:val="464646"/>
                <w:sz w:val="24"/>
                <w:szCs w:val="24"/>
                <w:shd w:fill="F9FAFA" w:val="clear"/>
                <w:lang w:val="ru-RU"/>
              </w:rPr>
              <w:t>обосновывать и осуществлять выбор наиболее эффективных способов решения учебных и познавательных задач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464646"/>
                <w:sz w:val="24"/>
                <w:szCs w:val="24"/>
                <w:shd w:fill="F9FAFA" w:val="clear"/>
                <w:lang w:val="ru-RU"/>
              </w:rPr>
              <w:t xml:space="preserve">Познавательные УУД: </w:t>
            </w:r>
            <w:r>
              <w:rPr>
                <w:sz w:val="24"/>
                <w:szCs w:val="24"/>
                <w:shd w:fill="F5F5F5" w:val="clear"/>
              </w:rPr>
              <w:t> </w:t>
            </w:r>
            <w:r>
              <w:rPr>
                <w:sz w:val="24"/>
                <w:szCs w:val="24"/>
                <w:shd w:fill="F5F5F5" w:val="clear"/>
                <w:lang w:val="ru-RU"/>
              </w:rPr>
              <w:t>сравнивать, объясняя выбор критерия для сравнения;</w:t>
            </w:r>
            <w:r>
              <w:rPr>
                <w:color w:val="464646"/>
                <w:sz w:val="24"/>
                <w:szCs w:val="24"/>
                <w:shd w:fill="F9FAFA" w:val="clear"/>
                <w:lang w:val="ru-RU"/>
              </w:rPr>
      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464646"/>
                <w:sz w:val="24"/>
                <w:szCs w:val="24"/>
                <w:shd w:fill="F9FAFA" w:val="clear"/>
                <w:lang w:val="ru-RU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ть принимать другое мнение и позицию, допускать существование различных точек зрения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щиеся внутри группы распределяют функции, планируют способы работы, обмениваются знаниями, договариваются, кто и как будет представлять результаты работы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едставлять полученные результат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п проработки нового материала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i/>
                <w:sz w:val="24"/>
                <w:szCs w:val="24"/>
                <w:lang w:val="ru-RU"/>
              </w:rPr>
              <w:t>Задачи</w:t>
            </w:r>
            <w:r>
              <w:rPr>
                <w:sz w:val="24"/>
                <w:szCs w:val="24"/>
                <w:lang w:val="ru-RU"/>
              </w:rPr>
              <w:t>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ь географии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Географические   объекты, открытые финикийцами: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едиземное море, Атлантический Океан, Красное мор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еографические объекты, открыты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кингами: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кандинавский полуостров,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тлантический Океан, Исландия, Гренландия, полуостров Лабрадор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Учитель истории: 1487 год – Открытия Б. Диаш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 эпохе развития судостроения начался новый этап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кораблях появляется военное орудие .Четырехугольные паруса помогали держать судно как в спокойном состоянии , так и при движени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таких Кораблях « Каравеллах» совершил поход Бодай. достиг самой южной оконечности Африк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казать на карте точку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Мыс Доброй Надежды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В  1497 На кораблях совершил открытия Индии.( показ слайдов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географи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казать на карте географические объекты: </w:t>
            </w:r>
            <w:r>
              <w:rPr>
                <w:b/>
                <w:sz w:val="24"/>
                <w:szCs w:val="24"/>
                <w:lang w:val="ru-RU"/>
              </w:rPr>
              <w:t>Пиренейский полуостров, Гибралтарский пролив, Гвинейский залив, Мазамбикский пролив, полуостров Индостан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утешествия Х, Колумба. Магеллана, Д. Кука., Ф.Ф. Беллинсгаузена , М.П. Лазарев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оказать на карте   географические объекты: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Карибское море, « Новый Свет» , Северная и Южная Америка, Австралия, Гавайских островов, п-ов Индостан, Новая  Гвинея.  Антарктида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истори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 временем деревянные корпуса судов уступили место железным и стальным.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истори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мотрите на слайд здесь, зашифровано «Устройство, которое положило начало новой эпохи в морском судостроительстве».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ео?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каз учителя?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овой двигатель работает от силы водяного пара, нагретого до высоко давления. Паровой двигатель стал вытеснять парусные суда. Пароходы двигались не слишком быстро – всего лишь 9-12 км.ч, но когда паровая турбина заменила паровой котел, корабли стали двигаться гораздо быстрее. Кроме того, пароходы имели и парус, но теперь не зависели от направления ветра.   Как думаете к чему это могло привести?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мотрите на слайд. Какие особенности вы увидели у этого корабля?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развитием атомной энергетики кораблестроение совершило скачек – появились атомные ледоколы и подводные лодки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докол – самоходное специализированное судно, предназначенное для различных видом ледокольных операций с целью поддержания навигации в замерзающих водах. Такой конструкция корпуса обеспечивает его повышенную прочность, способность противостоять воздействию льда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ременные атомные подводные лодки, вооруженные торпедами, ракетами и минами, и представляют собой грозную силу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лайд. ВОПРОС ПРИДУМАТЬ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ждый год появляются всё новые и новые корабли. Ещё более красивые, мощные и быстроходные. Еще более комфортабельные и безопасны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метить географические объекты на карт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ждая команда на контурной карте определяет местоположение географических объектов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 угадывают слово ПАРОВОЙ ДВИГАТЕЛ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ы в группах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рсии дете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5F5F5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знавательные УУД:</w:t>
            </w:r>
          </w:p>
          <w:p>
            <w:pPr>
              <w:pStyle w:val="Style17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формировать навыки поисковой, исследовательской деятельности;</w:t>
            </w:r>
          </w:p>
          <w:p>
            <w:pPr>
              <w:pStyle w:val="Style17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оотносить информацию, представленную в разных формах;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носить географические объекты на контурную карту.</w:t>
            </w:r>
          </w:p>
          <w:p>
            <w:pPr>
              <w:pStyle w:val="Style17"/>
              <w:shd w:fill="F5F5F5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Style17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троить монологическую и диалогическую речь;</w:t>
            </w:r>
          </w:p>
          <w:p>
            <w:pPr>
              <w:pStyle w:val="Style17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троить устное высказывание в соответствие с коммуникативной задачей;</w:t>
            </w:r>
          </w:p>
          <w:p>
            <w:pPr>
              <w:pStyle w:val="Style17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лушать и понимать речь других;</w:t>
            </w:r>
          </w:p>
          <w:p>
            <w:pPr>
              <w:pStyle w:val="Style17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 достаточной полнотой и точностью выражать свои мысли;</w:t>
            </w:r>
          </w:p>
          <w:p>
            <w:pPr>
              <w:pStyle w:val="Style17"/>
              <w:shd w:fill="F5F5F5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гулятивные УУД:</w:t>
            </w:r>
          </w:p>
          <w:p>
            <w:pPr>
              <w:pStyle w:val="Style17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ознательно организовывать свою познавательную деятельность;</w:t>
            </w:r>
          </w:p>
          <w:p>
            <w:pPr>
              <w:pStyle w:val="Style17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ценивать свои учебные достижения, поведение;</w:t>
            </w:r>
          </w:p>
          <w:p>
            <w:pPr>
              <w:pStyle w:val="Style17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аботать по плану;</w:t>
            </w:r>
          </w:p>
          <w:p>
            <w:pPr>
              <w:pStyle w:val="Style17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инимать и сохранять учебную задачу;</w:t>
            </w:r>
          </w:p>
          <w:p>
            <w:pPr>
              <w:pStyle w:val="Style17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тличать верно выполненное задание от неверного;</w:t>
            </w:r>
          </w:p>
          <w:p>
            <w:pPr>
              <w:pStyle w:val="Style17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существлять самоконтроль;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флексивно-оценочный этап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Задачи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к вы думаете, есть ли будущее у судостроения?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ма вам нужно будет, нарисовать корабль будущего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УД:</w:t>
            </w:r>
          </w:p>
          <w:p>
            <w:pPr>
              <w:pStyle w:val="Style17"/>
              <w:spacing w:before="0" w:after="0"/>
              <w:rPr/>
            </w:pPr>
            <w:r>
              <w:rPr/>
              <w:t>- систематизировать, обобщать изученное, делать выводы.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УД:</w:t>
            </w:r>
          </w:p>
          <w:p>
            <w:pPr>
              <w:pStyle w:val="Style17"/>
              <w:spacing w:before="0" w:after="0"/>
              <w:rPr/>
            </w:pPr>
            <w:r>
              <w:rPr/>
              <w:t>- строить монологическое высказывание;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адекватно использовать речевые средства для решения коммуникативных задач;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оформлять свои мысли в устной форме, отвечать на вопросы учителя, слышать и понимать речь других.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 УУД:</w:t>
            </w:r>
          </w:p>
          <w:p>
            <w:pPr>
              <w:pStyle w:val="Style17"/>
              <w:spacing w:before="0" w:after="0"/>
              <w:rPr/>
            </w:pPr>
            <w:r>
              <w:rPr/>
              <w:t>- соотносить цели урока с результатом работы и со способами ее достижения;</w:t>
            </w:r>
          </w:p>
          <w:p>
            <w:pPr>
              <w:pStyle w:val="Style17"/>
              <w:spacing w:before="0" w:after="0"/>
              <w:rPr/>
            </w:pPr>
            <w:r>
              <w:rPr/>
              <w:t>- соотносить цели и результаты собственной деятельности;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анализировать и осмысливать свои достижения, выявлять перспективы развития;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.</w:t>
      </w:r>
    </w:p>
    <w:tbl>
      <w:tblPr>
        <w:tblW w:w="1562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485"/>
        <w:gridCol w:w="5247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ия сравнения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икийской торговое судно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аккар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ус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ёсл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енный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рговый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личительные особенност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2. </w:t>
      </w:r>
    </w:p>
    <w:sectPr>
      <w:type w:val="nextPage"/>
      <w:pgSz w:orient="landscape" w:w="16838" w:h="11906"/>
      <w:pgMar w:left="709" w:right="709" w:gutter="0" w:header="0" w:top="993" w:footer="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"/>
      <w:ind w:left="10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6"/>
      <w:szCs w:val="22"/>
      <w:lang w:val="en-US"/>
    </w:rPr>
  </w:style>
  <w:style w:type="character" w:styleId="Style16">
    <w:name w:val="Нижний колонтитул Знак"/>
    <w:qFormat/>
    <w:rPr>
      <w:color w:val="000000"/>
      <w:sz w:val="2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03:00Z</dcterms:created>
  <dc:creator>Пользователь</dc:creator>
  <dc:description/>
  <cp:keywords/>
  <dc:language>en-US</dc:language>
  <cp:lastModifiedBy>RePack by Diakov</cp:lastModifiedBy>
  <dcterms:modified xsi:type="dcterms:W3CDTF">2021-04-06T07:04:00Z</dcterms:modified>
  <cp:revision>3</cp:revision>
  <dc:subject/>
  <dc:title/>
</cp:coreProperties>
</file>