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рина Наталья Анатоль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им. М. С. Любуш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Янтарный 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здник на все време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, посвящённый Дню Славянской письменности и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Славянской азбуки. Славяне-просветители Кирилл и Мефод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: познакомить с событиями жизни святых Кирилла и Мефодия, составителями славянской азбук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: пробудить интерес к истории письменности и культуры своего народ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владению культурой ведения дискуссий, умению высказывать собственные оценочные суждения и аргументировать свою точку зрения, формирование навыков создавать целостное видение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вызо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первый слайд, прочитайте пословицы и предположите, о чём мы сегодня будем говорить. ( Об азбуке, о значении грамотности в жизни человека и, конечно, о составителях первой славянской азбуки Кирилле и Мефодии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2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24 мая на Русскую землю приходит праздник весны – юный и древний – День славянской письменности и культуры.  В этот день мы вспоминаем создателей славянского алфавита, великих просветителей Кирилла и Мефодия. Они  причислены к лику святых, их почитают равными апостолам, ученикам Иисуса Христа, ставят памятники. Посмотрите на слайд. В центре нашей столицы, в Москве на Славянской площади, установлен памятник Кириллу и Мефодию скульпт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ыкова  Вячеслава Михайлович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лайд 3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ходят подготовленные чте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ирокой Руси – нашей матуш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ный звон разл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 братья святые Кирилл и Мефод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уды свои прославля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роды, что пишут кириллице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овутся издревле славянским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ят подвиг первоучителе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их своих просвет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идел торжество во славу Я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ки мудрецов над волнами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укву «Аз» несла могучая р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ердце у меня рождалась эта 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енты улиц, и арены площадей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радостно текло, плескалось и сиял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е глаза танцующих люд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ыпали вокруг дыханье карнав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лад царил в движеньях и реч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мая древних лиц вершины снег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ного празднеств знал и вынес на плеча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аздник Слова был передо мной впервы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троен Алфавит. И буквиц чер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ла над землёй, как брошенные зёр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благословил безумие тру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отворный ключ к стезе нерукотвор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ди шли и шли. А праздник плыл и плы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поперёк лежало полос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разума корабль Мефодий и Кирил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ли, и вели, и были парус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вдруг народ язык свой оброн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лет впопыхах средь торга мировог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апрасно всё! Ни воля, ни грани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, чем жил народ, навек укроет тьм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ир судил о нём по домыслам и сплетням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ись, страна! Ни плена, ни яр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едал твой язык в пути тысячелет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учащихс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славянской письменности и культуры празднуется во всех славянских странах. В этот день вспоминают братьев славных, равноапостольных Кирилла и Мефодия в Белоруссии, Македонии, Польше, Чехии и Словакии. Хвалят братьев премудрых в Болгарии, Украине, Хорватии, Сербии. Братья Кирилл и Мефодий принесли на земли славян свет письменности и знаний. Произошло это в 863 году.</w:t>
      </w:r>
      <w:r>
        <w:rPr>
          <w:sz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(слайд 4)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 w:before="0" w:after="0"/>
        <w:ind w:right="177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</w:rPr>
        <w:t>Мефодий:</w:t>
      </w:r>
      <w:r>
        <w:rPr>
          <w:i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Cs/>
          <w:sz w:val="28"/>
          <w:szCs w:val="28"/>
        </w:rPr>
        <w:t>Среди детей я старшим был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А самым младшим был Кирилл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</w:rPr>
        <w:t xml:space="preserve">Учитель: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tab/>
        <w:t>Читала я в одном журнале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ирилла в детстве Константином звали…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Что это значит? Объясни нам всем. 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ирилл он или Константин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сех лучше знаешь ты один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</w:rPr>
        <w:t xml:space="preserve">Кирилл: 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  <w:tab/>
        <w:t>Да я и сам могу сказать.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Меня Кириллом стали звать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огда монашество принял.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оверьте мне, я вовсе не забыл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 с детства Константином был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Мефодий:           </w:t>
      </w:r>
      <w:r>
        <w:rPr>
          <w:rFonts w:cs="Times New Roman" w:ascii="Times New Roman" w:hAnsi="Times New Roman"/>
          <w:iCs/>
          <w:sz w:val="28"/>
          <w:szCs w:val="28"/>
        </w:rPr>
        <w:t>Ещё я то припоминаю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 брат мой очень был умён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  ученьях многих одарён.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ы будете удивлены едва ли –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Его Философом все звал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</w:rPr>
        <w:t xml:space="preserve">Учитель:             </w:t>
      </w:r>
      <w:r>
        <w:rPr>
          <w:rFonts w:cs="Times New Roman" w:ascii="Times New Roman" w:hAnsi="Times New Roman"/>
          <w:iCs/>
          <w:sz w:val="28"/>
          <w:szCs w:val="28"/>
        </w:rPr>
        <w:t>Вы до сих пор нам не сказали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ак звался город, где вы проживали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</w:rPr>
        <w:t xml:space="preserve">Кирилл:  </w:t>
        <w:tab/>
        <w:t>Э</w:t>
      </w:r>
      <w:r>
        <w:rPr>
          <w:rFonts w:cs="Times New Roman" w:ascii="Times New Roman" w:hAnsi="Times New Roman"/>
          <w:iCs/>
          <w:sz w:val="28"/>
          <w:szCs w:val="28"/>
        </w:rPr>
        <w:t>то Солунь – мы греки по рожденью.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о, видно, по святому Проведенью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реди славян всегда мы жили,</w:t>
      </w:r>
    </w:p>
    <w:p>
      <w:pPr>
        <w:pStyle w:val="Heading3"/>
        <w:keepNext w:val="false"/>
        <w:widowControl w:val="false"/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И их язык мы с детства изучили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Хоть в школах греческий царил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Мефодий: </w:t>
        <w:tab/>
      </w:r>
      <w:r>
        <w:rPr>
          <w:rFonts w:cs="Times New Roman" w:ascii="Times New Roman" w:hAnsi="Times New Roman"/>
          <w:iCs/>
          <w:sz w:val="28"/>
          <w:szCs w:val="28"/>
        </w:rPr>
        <w:t>Ещё я вам о том не говорил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ак мой отец, я в воины пошёл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у а Кирилл другое предпочёл –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н стал священником и многое читал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дь в храме он библиотекой управлял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илл (поучительно):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од восемьсот шестьдесят третий 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ы эту дату должны знать.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ослал нас царь в тот самый год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лавянский просвещать народ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И про учение Христово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казать им просто и толково.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ам предстояло трудный путь пройти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дь мы должны были перевести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се книги с греческого на славянский.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ришлось нам азбуку изобрести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</w:rPr>
        <w:t xml:space="preserve">Мефодий: </w:t>
        <w:tab/>
      </w:r>
      <w:r>
        <w:rPr>
          <w:rFonts w:cs="Times New Roman" w:ascii="Times New Roman" w:hAnsi="Times New Roman"/>
          <w:iCs/>
          <w:sz w:val="28"/>
          <w:szCs w:val="28"/>
        </w:rPr>
        <w:t>Ее тогда кириллицей назвали –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Так брата моего повеличали.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н разных азбук буквы, звуки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Так хитроумно он соединил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 сразу всех славян вознаградил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тоб и они познали все науки.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вадцать четыре буквы взял Кирилл у греков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Еще немного – у евреев и армян,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Чего не доставало – сам добавил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left="1985"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И от невежества славян избавил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</w:rPr>
        <w:t>Кирилл :</w:t>
        <w:tab/>
      </w:r>
      <w:r>
        <w:rPr>
          <w:rFonts w:cs="Times New Roman" w:ascii="Times New Roman" w:hAnsi="Times New Roman"/>
          <w:iCs/>
          <w:sz w:val="28"/>
          <w:szCs w:val="28"/>
        </w:rPr>
        <w:t>Ребята, каждый посмотри</w:t>
      </w:r>
    </w:p>
    <w:p>
      <w:pPr>
        <w:pStyle w:val="Heading3"/>
        <w:keepNext w:val="false"/>
        <w:widowControl w:val="false"/>
        <w:tabs>
          <w:tab w:val="clear" w:pos="708"/>
          <w:tab w:val="left" w:pos="1985" w:leader="none"/>
        </w:tabs>
        <w:ind w:right="17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Их было ровно сорок три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лайд 5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ья родились в многодетной семье военачальника, служившего в Солуни, в городке на границе Болгарии и Греции. Мальчики с детства знали два языка: родной греческий и славянский, так как население городка состояло наполовину из греков, наполовину из славян. Младший брат получил имя Кирилл, когда прошёл обряд монашеского пострига. С этим именем он и остался жить в памяти потомков, а славянскую азбуку в честь Кирилла и назвали  “кириллицей”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я славянским буквам придумал создатель азбуки Кирилл. Ему хотелось, чтобы само название буквы было не бессмысленным комплексом звуков, а обладало значением. Первую букву он назвал “аз” – по-древнеболгарски “я”, вторую “буки” – просто “буква”, третью “веди” (от древнеславянского глагола “ведати” – “ знать”). Если перевести на современный русский язык название первых букв нашей азбуки, получится “я букву узнал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бразовалось слово “ азбука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старые названия русских букв сохранились в составе пословиц и устойчивых выражений: «сперва аз да буки, а там и науки»; «начинать с азов» – начинать с самого начала, с самого прост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понимаете пословицу: «сперва аз да буки, а там и науки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На столе у вас лежит таблица с изображением и названием букв славянской азбуки. Прочитаем первые букв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 – а; Буки – буквы; Веди – ведать, знать; Глаголь - говорю, слово; Добро – добро; Есть – е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ей Руси грамоте детей учили церковнослужители-священники или дьяконы. Писцы при монастырях переписывали книги от руки. На изготовление одной книги уходил год и больше. Буквы были ровные, прямые, чётк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жатое устное излож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описывает Наталья Кончаловская обучение на Рус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 Послушайте стихотворение и сжато передайте его содержание.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756"/>
      </w:tblGrid>
      <w:tr>
        <w:trPr>
          <w:trHeight w:val="850" w:hRule="atLeast"/>
        </w:trPr>
        <w:tc>
          <w:tcPr>
            <w:tcW w:w="464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ину учились дети –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учил церковный дья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ходили на рассве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вердили буквы так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а Б – как Аз да Бу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- как Веди, Г – глаг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читель для нау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убботам их поро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такой чудной вначал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грамота была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им пером писали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гусиного крыла!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нож не без причи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лся «перочинным»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няли им пер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было не остр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 грамота давалас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им предкам в старин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евицам полагалос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учиться нич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лись лишь мальчиш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ьяк с указкою в ру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спев читал им книж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лавянском язык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ириллица просуществовала практически без изменения до времён Петра Великого. При нём были внесены изменения в начертания некоторых букв, а 11 букв были исключены из алфавита. Об этом стихотворение Феликса Кривин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before="0" w:after="0"/>
        <w:ind w:left="993" w:firstLine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юбой старинной книжице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можешь прочитать: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а на свете Ижица,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с нею буква Ять.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время быстро движется,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жизнь уже не та.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нынче буква Ижица?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Ять? И где Фита?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 них правописание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мело обойтись.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ейшие издания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 них вступают в жизнь.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ж так на свете водится.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говорил мудрец: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без нас обходятся,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 значит,  нам конец.</w:t>
      </w:r>
    </w:p>
    <w:p>
      <w:pPr>
        <w:pStyle w:val="Normal"/>
        <w:spacing w:before="0" w:after="0"/>
        <w:ind w:left="993"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8 году кириллица потеряла ещё четыре буквы: ять, и (i), ижицу и фиту. Мы убеждаемся в том, что некоторые буквы со временем изменили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ные буквы в старину разрисовывали кисточкой, украшали, делая их красивыми. Большая прописная буква, искусно, затейливо разрисованная и мастерски украшенная красками из порошка изумрудов и рубинов, которая являлась произведением искусства и никогда не повторялась. Ставилась она, как правило, в начале абза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 слайд 6, 7, 8, 9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ицы часто выполняли красной краской. Отсюда ведет свое происхождение термин "красная строка". Весь последующий текст абзаца писался только маленькими буквами. Причем с развитием письменности изменялся и вид оформления букв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изошёл фразеологизм «красная строка» (т. е. красивая). Назывались заглавные буквы БУКВИЦАМИ.   Наши ребята создали свои буквицы: девочки рисовали гласные буквицы, мальчики – соглас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бота со стихотворением Е. Хромовой  «Кирилл и Мефод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ем стихотворение Екатерины Хромовой о Кирилле и Мефод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 и Мефодий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4826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 туман на речку опускаетс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что-то не расходится народ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я уже прохладно и смеркаетс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лнце ближе к западу идё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инят рыбаки под вечер сети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ят он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молв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ст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ины, как маленькие дет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огам сложили копья и щи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лушают Божественное Слово, Которым мир был раньше сотворён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 для них в родном звучанье нов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удно, словно благовеста зво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 красотою речевых мелод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нились все славяне как один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ает громко младший брат Мефоди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тише молвит меньший, Константин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слово слышится родно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ом вечно племени ра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ва славянских брата незем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так просто донести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услышанные родные слова кажутся слушателям новыми и чудны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шатели безмолвны, они потрясены тем, что братья Кирилл и Мефодий впервые рассказали на родном языке о Православной вере, придумали азбуку, чтобы люди правильно и красиво говорили, умели читать и писат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части урока мы проведём </w:t>
      </w:r>
      <w:r>
        <w:rPr>
          <w:rFonts w:cs="Times New Roman" w:ascii="Times New Roman" w:hAnsi="Times New Roman"/>
          <w:b/>
          <w:sz w:val="28"/>
          <w:szCs w:val="28"/>
        </w:rPr>
        <w:t>лингвистический турнир</w:t>
      </w:r>
      <w:r>
        <w:rPr>
          <w:rFonts w:cs="Times New Roman" w:ascii="Times New Roman" w:hAnsi="Times New Roman"/>
          <w:sz w:val="28"/>
          <w:szCs w:val="28"/>
        </w:rPr>
        <w:t xml:space="preserve">. Во-первых, выясним, как внимательно вы слушали меня сегодня, во-вторых, покажете свои знания русского языка.  </w:t>
      </w:r>
    </w:p>
    <w:p>
      <w:pPr>
        <w:pStyle w:val="Normal"/>
        <w:spacing w:lineRule="auto" w:line="36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10, 11, 12, 13, 14, 15, 16, 1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урока. 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хотворение  Екатерины Хромовой «Кирилл и Мефодий» очень убедительно в том, что слово славянских просветителей воспринимается русским народом как благовест, как очень-очень добрая весть. Поэтому все мы, славяне, преклоняемся перед мудростью Кирилла и Мефодия, отдаем дань памяти и благодарности славянским просветителям и подвижникам, славим подвиг первоучителей, Христианских своих просветителей: “славянских стран учителей... Божественных писаний, источник богопознания нам источивших”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21:00Z</dcterms:created>
  <dc:creator>Admin</dc:creator>
  <dc:description/>
  <cp:keywords/>
  <dc:language>en-US</dc:language>
  <cp:lastModifiedBy>Admin</cp:lastModifiedBy>
  <cp:lastPrinted>2014-03-16T18:19:00Z</cp:lastPrinted>
  <dcterms:modified xsi:type="dcterms:W3CDTF">2021-07-19T14:45:00Z</dcterms:modified>
  <cp:revision>4</cp:revision>
  <dc:subject/>
  <dc:title>Выполнила</dc:title>
</cp:coreProperties>
</file>