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летнего развлечения в подготовительной к школе          группе «Что такое дружба?»</w:t>
        <w:br/>
      </w:r>
      <w:r>
        <w:rPr>
          <w:b/>
          <w:sz w:val="28"/>
          <w:szCs w:val="28"/>
        </w:rPr>
        <w:t>Программные задачи:</w:t>
        <w:br/>
        <w:t>Образовательные:</w:t>
      </w:r>
      <w:r>
        <w:rPr>
          <w:sz w:val="28"/>
          <w:szCs w:val="28"/>
        </w:rPr>
        <w:t xml:space="preserve"> уточнить представления детей о том, что значит «уметь дружить»; формировать навыки общения друг с другом.</w:t>
        <w:br/>
      </w: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навыки позитивного социального поведения; развивать умение управлять своим эмоциональным состоянием.</w:t>
        <w:br/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доброжелательное отношение  к сверстникам и взрослым.</w:t>
        <w:br/>
      </w: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иллюстраций, беседы, чтение художественной литературы.</w:t>
        <w:br/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воздушные шарики для эстафет, поворотные стойки, резиновые мячи.</w:t>
        <w:br/>
      </w:r>
      <w:r>
        <w:rPr>
          <w:b/>
          <w:sz w:val="28"/>
          <w:szCs w:val="28"/>
        </w:rPr>
        <w:t>Ход развлечения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Здравствуйте, дети! Я очень рада видеть вас. Ребята, вы знаете, что значит дружить? Что такое дружба? (Да) Вот сегодня мы с вами и поговорим о дружбе.</w:t>
        <w:br/>
        <w:t xml:space="preserve">Ярче солнечных лучей </w:t>
        <w:br/>
        <w:t>Дружба в целом свете</w:t>
        <w:br/>
        <w:t>Ведь я друзьями веселей,</w:t>
        <w:br/>
        <w:t>На любой планете!!!</w:t>
        <w:br/>
        <w:t>Ребята, дружба – это великая ценность, подарок судьбы. Дружба помогает нам учиться, работать, жить. Она делает нас лучше, добрее, сильнее. Миеть друга – великое благо. Недаром русская пословица гласит: «Нет друга – ищи, а нашел – береги». А вы, ребята, дружные?(Да!!!) Вот сейчас мы и проверим, какие вы дружные. Вам нужно громко отвечать на мои вопросы. Вы готовы? (Да)</w:t>
        <w:br/>
        <w:t>Будем праздник отмечать? (Да)</w:t>
        <w:br/>
        <w:t>Будем мы молчать, скучать? (Нет)</w:t>
        <w:br/>
        <w:t>Будем дружно танцевать? (Да)</w:t>
        <w:br/>
        <w:t>Будем дружно мы играть? (Да)</w:t>
        <w:br/>
        <w:t>Может спать вас уложить?(Нет)</w:t>
        <w:br/>
        <w:t>Как я рада, что ребята в нашем детском саду дружны. Так давайте веселиться и играть.</w:t>
        <w:br/>
      </w:r>
      <w:r>
        <w:rPr>
          <w:b/>
          <w:sz w:val="28"/>
          <w:szCs w:val="28"/>
        </w:rPr>
        <w:t>Проводится игра «Бег с шариком»</w:t>
        <w:br/>
      </w:r>
      <w:r>
        <w:rPr>
          <w:i/>
          <w:sz w:val="28"/>
          <w:szCs w:val="28"/>
        </w:rPr>
        <w:t>Соревнующиеся встают парами, друг против друга, и зажимают между животами воздушный шарик. Затем стараются как моно быстрее добежать до цели не уронив шарик. При этом один бежит вперед, а другой задом наперед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Ребята, как вы думаете, что значит дружить?(Помогать друг другу в беде, не ссориться, уметь разделить радость, суметь постоять за друзей).Да, ребята, дружба – это взаимопомощь, веселое и интересное общение, желание помочь друг другу в трудную минуту.</w:t>
        <w:br/>
      </w:r>
      <w:r>
        <w:rPr>
          <w:b/>
          <w:sz w:val="28"/>
          <w:szCs w:val="28"/>
        </w:rPr>
        <w:t>Проводится игра «Мяч в цепочке».</w:t>
      </w:r>
      <w:r>
        <w:rPr>
          <w:sz w:val="28"/>
          <w:szCs w:val="28"/>
        </w:rPr>
        <w:br/>
        <w:t>Дети выстраиваются в две команды и передают мяч, в конец команды, пронося его над головой. Назад мяч передают снизу.</w:t>
        <w:br/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- Молодцы! Вы показали, как должны вести себя настоящие друзья. Настоящий друг – это тот, кто тебя понимает с кем интересно общаться, кто никогда не предаст тебя, кто поможет и поддерит в разных ситуациях. Если мы хотим иметь друзей, мы должны чувствовать, что нужно другому человеку.</w:t>
        <w:br/>
      </w:r>
      <w:r>
        <w:rPr>
          <w:b/>
          <w:sz w:val="28"/>
          <w:szCs w:val="28"/>
        </w:rPr>
        <w:t>Проводится игра «Сороконожки»</w:t>
      </w:r>
      <w:r>
        <w:rPr>
          <w:sz w:val="28"/>
          <w:szCs w:val="28"/>
        </w:rPr>
        <w:br/>
        <w:t xml:space="preserve">Играющие делятся на две команды. По сигналу ведущего первые участники обегают стойку и возвращаются к команде. Вторые «цепляются» за первого и бегут вдвоем…третьи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 второго и т.д. Получающиеся «сороконожки» должны не потерять друг друга и выполнить задание как можно быстрее.</w:t>
        <w:br/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! Я вижу, что вы очень дружные ребята. Есть люди, у которых много друзей, а есть одинокие люди. Можно найти друга, но и поторять очень легко.</w:t>
        <w:br/>
        <w:t>А если, случиться, что вы поссоритесь, что нужно сделать? Правильно -  помириться. Какие мирилки вы знаете?</w:t>
        <w:br/>
        <w:t>Пальчик за пальчик,</w:t>
        <w:br/>
        <w:t>Крепко возьмем</w:t>
        <w:br/>
        <w:t>Раньше дрались,</w:t>
        <w:br/>
        <w:t>А теперь ни по чем.</w:t>
        <w:br/>
        <w:t>Давай с тобой мириться</w:t>
        <w:br/>
        <w:t>и во всем делиться.</w:t>
        <w:br/>
        <w:t>А кто не будем мириться,</w:t>
        <w:br/>
        <w:t>С тем не будем водиться.</w:t>
        <w:br/>
        <w:t>Берегите своих друзей, дружбу и вам радостнее будет жить.</w:t>
        <w:br/>
        <w:t>Проводится игра «Друг к дружке» В этой игре все нужно делать очень быстро, внимательно слушать задания. Как только скажу фразу «друг к дружке», вы должны найти себе партнера и пожать ему руку, а дальше здороваться всеми частями тела, которые я буду называть. Каждый раз, как я буду говорить «друг к дружке», вы должны найти себн нового партнера.</w:t>
        <w:br/>
      </w: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дружбой дорожить,</w:t>
        <w:br/>
        <w:t>И не вспыхнет ссора</w:t>
        <w:br/>
        <w:t>Из любого спора. Дружба  - главное чудо. Всегда, с ней любая беда не беда.</w:t>
        <w:br/>
        <w:t>В.: - Ваше умение договариваться, помогло быстро справиться с заданием, молодцы! Итак, дружба – это замечательно! Нам всегда ясно одно – без дружбы нет жизни. Значит, чтобы жить, мы должны уметь слушать друзей, понимать и поддерживать. Да и в целом, если хотите, чтобы люди относились к вам хорошо, тои вы относитесь к ним с уважением, добротой и пониманием.</w:t>
        <w:br/>
        <w:t>- Возьмите бережно дружбу в ладошки (дети встают в круг и складывают ладошки), и бережно передавайте друг другу. Почувствуйте, какая дружба на ощупь? С какой погодой ее можно сравнить? Крепко за руки возьмемся, и друг другу улыбнемся.</w:t>
        <w:br/>
        <w:t>- Ребята! Я приготовила вам угощения дружбы. Скажем друг другу вежливые слова (дети угощают друг друга конфетами и говорят вежливые сл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6:00Z</dcterms:created>
  <dc:creator>1</dc:creator>
  <dc:description/>
  <cp:keywords/>
  <dc:language>en-US</dc:language>
  <cp:lastModifiedBy>1</cp:lastModifiedBy>
  <dcterms:modified xsi:type="dcterms:W3CDTF">2017-08-14T16:39:00Z</dcterms:modified>
  <cp:revision>6</cp:revision>
  <dc:subject/>
  <dc:title/>
</cp:coreProperties>
</file>