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5157470" cy="394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394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2"/>
                            </w:tblGrid>
                            <w:tr>
                              <w:trPr/>
                              <w:tc>
                                <w:tcPr>
                                  <w:tcW w:w="812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>Конспект внеурочного занятия «Математика с увлечением» 1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216" w:type="dxa"/>
                                    <w:left w:w="115" w:type="dxa"/>
                                    <w:bottom w:w="216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Автор : учитель 1 категории  Гуляева И.Ю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310.25pt;mso-wrap-distance-left:9.35pt;mso-wrap-distance-right:9.35pt;mso-wrap-distance-top:0pt;mso-wrap-distance-bottom:0pt;margin-top:200.75pt;mso-position-vertical-relative:page;margin-left:4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2"/>
                      </w:tblGrid>
                      <w:tr>
                        <w:trPr/>
                        <w:tc>
                          <w:tcPr>
                            <w:tcW w:w="812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>Конспект внеурочного занятия «Математика с увлечением» 1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2" w:type="dxa"/>
                            <w:tcBorders>
                              <w:left w:val="single" w:sz="18" w:space="0" w:color="4F81BD"/>
                            </w:tcBorders>
                            <w:tcMar>
                              <w:top w:w="216" w:type="dxa"/>
                              <w:left w:w="115" w:type="dxa"/>
                              <w:bottom w:w="216" w:type="dxa"/>
                              <w:right w:w="115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Автор : учитель 1 категории  Гуляева И.Ю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внеурочного занятия «Математика с увлечением» 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Кто где  живёт. Состав чисел от 5 до 10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умения называть чисел от 5 до 10; знакомство с интересными фактами  из жизни животных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е: </w:t>
      </w:r>
      <w:r>
        <w:rPr>
          <w:rFonts w:cs="Times New Roman" w:ascii="Times New Roman" w:hAnsi="Times New Roman"/>
          <w:sz w:val="28"/>
          <w:szCs w:val="28"/>
        </w:rPr>
        <w:t>закрепить умение называть состав чисел от 5 до 10.; умение решать задачи; познакомить с интересными фактами из жизни животных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развивать познавательную активность  учащихся; детскую любознательность, зрительную память, речь учащихся, логическое мышлени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личностных учебных действий, умение слушать другого, принимать или не принимать его позицию, создать условия для воспитания интереса к математике и окружающему миру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предметные результат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состав чисел от 5 до 10 решать задачи с несколькими слагаемыми; познакомить с интересными фактами из жизни животны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к занятию:</w:t>
      </w:r>
      <w:r>
        <w:rPr>
          <w:rFonts w:cs="Times New Roman" w:ascii="Times New Roman" w:hAnsi="Times New Roman"/>
          <w:sz w:val="28"/>
          <w:szCs w:val="28"/>
        </w:rPr>
        <w:t xml:space="preserve"> рабочая тетрадь, ручки,   цветные карандаши. карандаш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мальные требования к программным ресурсам: </w:t>
      </w:r>
      <w:r>
        <w:rPr>
          <w:rFonts w:cs="Times New Roman" w:ascii="Times New Roman" w:hAnsi="Times New Roman"/>
          <w:sz w:val="28"/>
          <w:szCs w:val="28"/>
        </w:rPr>
        <w:t>ПК, колонки, проектор, интерактивная до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1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 ! Продолжаем открывать лесные тайны, и сегодня тема нашего урока.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. отправляемся в лес по лесной тропинке. Сопровождать нас будут Лесовичок. Зайка- Решайка,  Белочка- Умелочка,  Мышка-Торопыжка, Муравьишка- Мастеришка, Галочка- Выдумлялочка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опорных знаний. Постановка проблемы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 тетрадь на с.37-38.Поставим задачи урока. Как выдумаете , какие задания мы сегодня будем выполнять?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,а вы знаете ,кто где живёт? Мы сегодня узнаем кто где живёт и узнаем интересные факты из жизни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 и систематизация знаний по теме занят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занятии мы побываем на полянках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ые задачки, Фантазия, Мастерская , Считалия , Сложные зада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лянка, на которую мы отправимся- Счита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стречает Зайка-Решайка. Прочитайте его задание. Знаешь ли ты состав чисе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ыполняют задание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исуй до6,7.Вписывают числа в поле  внизу рисунка.(самостоятельная раб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 слайде 4.Повторяют состав чисел 6 и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полнение задания 1.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йди такой путь , чтобы сумма чисел от старта до финиша была равна 9 и 10 .Закрась кружки  и запиши полученные выражения..(работа в пар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 слайде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тересные факты из жизни зайц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Реши задачу .Это задание приготовила вам Белочка- Умел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текста задачи. Фронта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 работа. Записать полученные числа в выражение и подсчитать результат.  Проверка на слайде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тересные факты из жизни бел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полянка «Хитрые задач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.Прочитайте задание  Мышки –Торопыжки. Она так спешила ,что допустила ошибки .Найдите их и исправьте: зачеркните неправильные числа, а сверху напишите правильные.(самостоятельная рабо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о слайду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тересные факты из жизни мыш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нас ждёт полянка  «Мастерска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4.Прочитайте задание Муравьишки –Мастеришки . Пересчитай число фигур обозначь число фигур цифрами. Соедини числа так ,чтобы получился состав числа 7.(самостоятельная  рабо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 слайде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тересные факты из жизни муравьё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0.  И вот мы отправляемся на последнюю полянку-«Фантази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читайте задание  5. Рассмотри рисунки и запиши все цифры в выражение. Найди результат.(самостоятельная рабо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 слайде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тересные факты из жизни галк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флексия.Итог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х полянках вы сегодня побывали? Что нового узн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начинать, а вы мне помогайт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рабочей тетради Лесовичка .Закрасьте  рядом с ним листочек так , как вы оцениваете свою работу на уроке. Мы с вами повторили не все случаи состава чисел. Дома вы заполните числовые домики. Эти знания можно использовать на уроках математики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3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с увлечением. 1 класс. Тетрадь для обучающихся. /М.В. Буряк, Е.Н. Карышева – М.: Планета, 2013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с увлечением. 1 класс. Интегрированный образовательный курс. Методическое пособие с электронным интерактивным приложением. /М.В. Буряк, Е.Н. Карышева – М.: Планета, 2013</w:t>
      </w:r>
    </w:p>
    <w:p>
      <w:pPr>
        <w:pStyle w:val="ListParagraph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Разрежьте по линиям тангра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зовите его ча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720"/>
        <w:rPr>
          <w:rFonts w:ascii="Times New Roman" w:hAnsi="Times New Roman" w:cs="Times New Roma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29591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3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44"/>
          <w:szCs w:val="44"/>
        </w:rPr>
        <w:t>Сосчитайте и запишите.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 Сколько всего четырёхугольников?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28067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2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 Сколько маленьких треугольников?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32131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5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 Сколько больших треугольников?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361950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8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 Сколько средних треугольников?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288925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2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 Сколько квадратов?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013075" cy="30130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200" cy="3013200"/>
                          <a:chOff x="0" y="0"/>
                          <a:chExt cx="3013200" cy="301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13200" cy="30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99880" cy="2994840"/>
                          </a:xfrm>
                          <a:prstGeom prst="rect">
                            <a:avLst/>
                          </a:prstGeom>
                          <a:solidFill>
                            <a:srgbClr val="feebe6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2999880" cy="2999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72920"/>
                            <a:ext cx="2247120" cy="224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1513080" cy="151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640" y="12240"/>
                            <a:ext cx="751320" cy="752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6760" y="762480"/>
                            <a:ext cx="720" cy="1499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25pt;height:237.25pt" coordorigin="0,0" coordsize="4745,4745">
                <v:rect id="shape_0" stroked="f" o:allowincell="f" style="position:absolute;left:0;top:0;width:4744;height:47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eebe6" stroked="t" o:allowincell="f" style="position:absolute;left:0;top:0;width:4723;height:471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1419"/>
                  <v:stroke color="black" weight="25560" joinstyle="miter" endcap="flat"/>
                  <w10:wrap type="none"/>
                </v:shape>
                <v:line id="shape_0" from="0,20" to="4723,4743" ID="Прямая соединительная линия 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0,1217" to="3538,4744" ID="Прямая соединительная линия 10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362,0" to="4744,2378" ID="Прямая соединительная линия 13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176,19" to="2358,1203" ID="Прямая соединительная линия 16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538,1201" to="3538,3562" ID="Прямая соединительная линия 19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7:09:00Z</dcterms:created>
  <dc:creator>Admin</dc:creator>
  <dc:description/>
  <cp:keywords/>
  <dc:language>en-US</dc:language>
  <cp:lastModifiedBy>Windows User</cp:lastModifiedBy>
  <dcterms:modified xsi:type="dcterms:W3CDTF">2021-01-17T08:50:00Z</dcterms:modified>
  <cp:revision>15</cp:revision>
  <dc:subject>Автор : учитель 1 категории Слинкина Л.Н.</dc:subject>
  <dc:title>Конспект внеурочного занятия «Математика с увлечением» 1 класс</dc:title>
</cp:coreProperties>
</file>