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: "Я в мир удивительный этот пришёл.."8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40"/>
        </w:rPr>
      </w:pPr>
      <w:r>
        <w:rPr>
          <w:sz w:val="28"/>
          <w:szCs w:val="40"/>
        </w:rPr>
        <w:t>(</w:t>
      </w:r>
      <w:r>
        <w:rPr>
          <w:i/>
          <w:sz w:val="28"/>
          <w:szCs w:val="40"/>
        </w:rPr>
        <w:t>Тема и эпиграф выбираются во время урока)</w:t>
      </w:r>
    </w:p>
    <w:p>
      <w:pPr>
        <w:pStyle w:val="Normal"/>
        <w:jc w:val="center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Цели общие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sz w:val="28"/>
          <w:szCs w:val="28"/>
        </w:rPr>
        <w:t>подчеркнуть хрупкость, уязвимость природы; заставить задуматься над тем, что природа и человек находятся в состоянии многовековой "войны", поэтому и необходима защита природы; способствовать формированию ценностных установок по отношению к окружающему миру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Цели частные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понятие о притче как особом жанре литературы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Оборудование урока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мультимедийная презентация, раздаточный материал (карточки), портрет В. П. Астафье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ережающее задание:</w:t>
      </w:r>
      <w:r>
        <w:rPr>
          <w:sz w:val="28"/>
          <w:szCs w:val="28"/>
        </w:rPr>
        <w:t xml:space="preserve"> 1) (экология) сообщения о губительной           деятельности человека на природу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) (литература) – прочитать рассказ В. Астафьева "Ельчик-бельчик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художественно-выразительные средства использует писател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32"/>
        </w:rPr>
        <w:t>Эпиграфы к уроку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Я никогда не перегораживал текущей в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пись, высеченная на гробнице одного из фарао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Я верю, что человечество найдёт разумное решение сложной задачи осуществления  грандиозного, необходимого и неизбежного процесса с сохранением человеческого в человеке и природного в природ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Д. Сахар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Почему мы так много времени проводим в хлопотах о хлебе насущном, и так редко поднимаем глаза вокруг себя и останавливаемся в удивлении и тревоге: отчего я раньше не понимал, что именно в такие моменты рождается и полнится красотой и добротой человеческая душа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Распу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 экологии</w:t>
      </w:r>
      <w:r>
        <w:rPr>
          <w:sz w:val="28"/>
          <w:szCs w:val="28"/>
        </w:rPr>
        <w:t>:  Сегодня на уроке речь пойдёт об одной из важнейших проблем современности. В обществе, гд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Всё беззащитнее ду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тисках расчётливого мир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Что сотворил себе кумир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Из тёмной власти барыш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Всё обнажённей его суть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Его продажная основа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Где стоит всё чего-нибудь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Где ничего не стоит </w:t>
      </w:r>
      <w:r>
        <w:rPr>
          <w:b/>
          <w:i/>
          <w:sz w:val="28"/>
          <w:szCs w:val="28"/>
        </w:rPr>
        <w:t>Сл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А. Передрее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острее становится проблема взаимоотношения человека и природы.           Разговор мы построим на материале рассказа Виктора Петровича Астафьева "Ельчик-бельчик". Содержание вам известно, а тему урока окончательно сформулируем  вместе в конце нашего разговора, тогда же выберем и эпиграф, который наиболее полно соответствует идее произведения и основной мысли  урока. А пока перед вами два слова, которые, на наш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28"/>
        </w:rPr>
        <w:t xml:space="preserve">взгляд, являются ключевыми </w:t>
      </w:r>
      <w:r>
        <w:rPr>
          <w:sz w:val="28"/>
          <w:szCs w:val="36"/>
        </w:rPr>
        <w:t>– природа ? человек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36"/>
        </w:rPr>
        <w:t xml:space="preserve"> </w:t>
      </w:r>
      <w:r>
        <w:rPr>
          <w:b/>
          <w:sz w:val="28"/>
          <w:szCs w:val="36"/>
        </w:rPr>
        <w:t>Имя  урока – " Я в мир удивительный этот пришёл…"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drawing>
          <wp:inline distT="0" distB="0" distL="0" distR="0">
            <wp:extent cx="3295650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32"/>
        </w:rPr>
        <w:t>+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налитическая беседа по произведению Виктора Астафьева "Ельчик-бельчик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литературы</w:t>
      </w:r>
      <w:r>
        <w:rPr>
          <w:sz w:val="28"/>
          <w:szCs w:val="28"/>
        </w:rPr>
        <w:t>: - Зачитайте первую часть рассказа, озаглавьте ("</w:t>
      </w:r>
      <w:r>
        <w:rPr>
          <w:i/>
          <w:sz w:val="28"/>
          <w:szCs w:val="28"/>
        </w:rPr>
        <w:t>Начало жизненного пути")</w:t>
      </w:r>
      <w:r>
        <w:rPr>
          <w:sz w:val="28"/>
          <w:szCs w:val="28"/>
        </w:rPr>
        <w:t>, ответьте на вопрос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Легко ли даётся жизнь? Приведите примеры из текста, подтверждающие вашу мысль. ( Чувствовали страх) </w:t>
      </w:r>
      <w:r>
        <w:rPr>
          <w:sz w:val="28"/>
          <w:szCs w:val="28"/>
          <w:u w:val="single"/>
        </w:rPr>
        <w:t>стр. 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Что повторял Ельчик? ( Как прекрасна жизнь! Как прекрасно солнце! Как прекрасна наша река!) Ельчик пришёл в прекрасный мир, этот мир был до него, он найдёт своё место в нё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экологии</w:t>
      </w:r>
      <w:r>
        <w:rPr>
          <w:sz w:val="28"/>
          <w:szCs w:val="28"/>
        </w:rPr>
        <w:t>: - Сибиряк, Астафьев был очарован суровой красотой сибирской природы. Природа – это наш мир, мир, где мы живём. В нём есть всё: леса и поля, горы и реки. Это то, что было, есть и должно быть всегда. Это – красота, отдых, вдохновение, это – жизнь.</w:t>
      </w:r>
    </w:p>
    <w:p>
      <w:pPr>
        <w:pStyle w:val="Normal"/>
        <w:rPr/>
      </w:pPr>
      <w:r>
        <w:rPr>
          <w:b/>
          <w:sz w:val="28"/>
          <w:szCs w:val="28"/>
        </w:rPr>
        <w:t>Учитель литературы</w:t>
      </w:r>
      <w:r>
        <w:rPr>
          <w:sz w:val="28"/>
          <w:szCs w:val="28"/>
        </w:rPr>
        <w:t>: - Как у Ельчика появилось имя? Зачитайте этот фрагмент (</w:t>
      </w:r>
      <w:r>
        <w:rPr>
          <w:sz w:val="28"/>
          <w:szCs w:val="28"/>
          <w:u w:val="single"/>
        </w:rPr>
        <w:t>стр. 676</w:t>
      </w:r>
      <w:r>
        <w:rPr>
          <w:sz w:val="28"/>
          <w:szCs w:val="28"/>
        </w:rPr>
        <w:t>). Как Ельчик придумал его? (Тень, есть тень- есть я, нет тени – нет меня)</w:t>
      </w:r>
    </w:p>
    <w:p>
      <w:pPr>
        <w:pStyle w:val="Normal"/>
        <w:rPr/>
      </w:pPr>
      <w:r>
        <w:rPr>
          <w:sz w:val="28"/>
          <w:szCs w:val="28"/>
        </w:rPr>
        <w:t>-  Вспомним частную цель урока: понятие о притче как особом жанре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писатель определяет жанр своего произведения? (Притч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итайте толкование этого литературоведческого термина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ча – небольшой рассказ, иносказание, в котором заключено религиозное и моральное поучение. (Словарь литературоведческих терми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осказание.</w:t>
      </w:r>
      <w:r>
        <w:rPr>
          <w:sz w:val="28"/>
          <w:szCs w:val="28"/>
        </w:rPr>
        <w:t xml:space="preserve"> Стало быть, Виктор Петрович речь ведёт не о безмозглой рыбёшке с холодной кровью, а о чём-то ином, что-то иное хочет сказать своему читате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Астафьев пишет слово Ельчик-бельчик с большой буквы? Какой художественный приём использует автор, рассказывая о герое?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приём очеловечи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у Ельчика-бельчика как у человека: родился, получает имя, не слушается родителей, отправляется путешествовать, возвращается, создаёт семью, растит детей, переживает за ни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 узнаёт Ельчик-бельчик, путешествуя по реке? (зачитайте, стр. </w:t>
      </w:r>
      <w:r>
        <w:rPr>
          <w:sz w:val="28"/>
          <w:szCs w:val="28"/>
          <w:u w:val="single"/>
        </w:rPr>
        <w:t>688:</w:t>
      </w:r>
      <w:r>
        <w:rPr>
          <w:sz w:val="28"/>
          <w:szCs w:val="28"/>
        </w:rPr>
        <w:t>"Как прекрасен этот мир!... Сложна жизнь! Ох, сложна! И прекрасна!"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светлый ручей… дивные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ее слово – дивный. Красота и гармония. Здравниц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читайте описание осени (</w:t>
      </w:r>
      <w:r>
        <w:rPr>
          <w:sz w:val="28"/>
          <w:szCs w:val="28"/>
          <w:u w:val="single"/>
        </w:rPr>
        <w:t>стр.695-696)</w:t>
      </w:r>
      <w:r>
        <w:rPr>
          <w:sz w:val="28"/>
          <w:szCs w:val="28"/>
        </w:rPr>
        <w:t xml:space="preserve"> Опять появляется страх:" Что же это за жизнь такая? В чём её смысл? – Вечный вопро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экологии</w:t>
      </w:r>
      <w:r>
        <w:rPr>
          <w:sz w:val="28"/>
          <w:szCs w:val="28"/>
        </w:rPr>
        <w:t>: -В реке Ельчика-бельчика тоже подстерегают опасности: хищники, паразиты, болезни, но в природе всё продумано, всё имеет смысл и своё предназначение. На смену одним организмам приходят другие, поэтому очень важно сохранять биологическое разнообразие  окружающей среды, это ведёт к устойчивости биосфе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литературы</w:t>
      </w:r>
      <w:r>
        <w:rPr>
          <w:sz w:val="28"/>
          <w:szCs w:val="28"/>
        </w:rPr>
        <w:t>: - Трагически звучат слова притчи:" Они молились рыбьими словами своему рыбьему богу", чтобы он сохранил им "души и тело, продлил им жизни". От кого спасти? Кто враг?</w:t>
      </w:r>
    </w:p>
    <w:p>
      <w:pPr>
        <w:pStyle w:val="Normal"/>
        <w:rPr/>
      </w:pPr>
      <w:r>
        <w:rPr>
          <w:b/>
          <w:sz w:val="28"/>
          <w:szCs w:val="28"/>
        </w:rPr>
        <w:t>- Выступления учеников о губительной деятельности челове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то ни горько, враг – человек (зачитайте, </w:t>
      </w:r>
      <w:r>
        <w:rPr>
          <w:sz w:val="28"/>
          <w:szCs w:val="28"/>
          <w:u w:val="single"/>
        </w:rPr>
        <w:t>стр.696</w:t>
      </w:r>
      <w:r>
        <w:rPr>
          <w:sz w:val="28"/>
          <w:szCs w:val="28"/>
        </w:rPr>
        <w:t xml:space="preserve">: "Ах, если бы знал человек, как он грязен, вонюч, необиходен, так, может, и постыдился бы себя, исправился бы, стал вести себя поопрятней и милосердней. Да где там?! До милосердия ли ему?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бирский красавец Енисей – очень бурная река, но плотины- тромбы, которые сооружают при строительстве ГЭС, снижают течение реки. Плотины не имеют или имеют маломощные устройства для пропуска рыб. Рыба практически гибнет под плотинами, а те, которым удаётся пробиться, не добираются в срок до места нереста, потому что рыба идёт против течения, а его-то практически и не бывает, наглотавшись "химии", плывут потом осётра, белуги, севрюги вверх брюхом. Эти проблемы касаются  и великой русской реки Волги, на берегу которой мы живём. Стремительная некогда красавица-река, словно погрузневший неподвижный человек, тоже страдает от гиподинамии. Тот, кому хоть раз приходилось видеть, как сонно снуёт по воде рыба, поражённая болезнями, как она страдает и не может уйти в глубину, как гибнет и гниёт на берегу, вряд ли забудет эту картину. Заражение рыбы на всём протяжении Волги участилось. В районе её дельты у осётров (пока только у осётров!) вдруг обнаружили паразитов, никогда ранее не встречавшиеся в ихтиологии. Научный анализ подтвердил, что это последствия подавления иммунной системы в результате сбрасывания  в Волгу технических отходов с тяжёлыми элементами, а также пестицидов - с рисовых полей в дельте. А ведь когда-то в Волге было очень много осётров; недаром на гербе Саратовской области изображены три осётра, как символ благополучия, т. к. осётр всегда считался одной из самых ценных видов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36"/>
        </w:rPr>
        <w:t>Самостоятельная работа учащихся (в парах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ему же учит нас Виктор Астафье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чтите заключительные слова: </w:t>
      </w:r>
      <w:r>
        <w:rPr>
          <w:sz w:val="28"/>
          <w:szCs w:val="28"/>
          <w:u w:val="single"/>
        </w:rPr>
        <w:t>"Природа-мать, смилуйся над ними." - К кому они обращены?</w:t>
      </w:r>
      <w:r>
        <w:rPr>
          <w:sz w:val="28"/>
          <w:szCs w:val="28"/>
        </w:rPr>
        <w:t xml:space="preserve"> Как вы понимаете их? Почему "мать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экологии</w:t>
      </w:r>
      <w:r>
        <w:rPr>
          <w:sz w:val="28"/>
          <w:szCs w:val="28"/>
        </w:rPr>
        <w:t>: - Как же нам сформулировать тему урока? (Природа и человек. Человек – часть природы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слова вы выбрали бы эпиграфом?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Учитель экологии:  </w:t>
      </w:r>
      <w:r>
        <w:rPr>
          <w:sz w:val="28"/>
          <w:szCs w:val="28"/>
        </w:rPr>
        <w:t>подводя итог всему сказанному, ещё раз обращаю ваше внимание, что это притча. Автор обращается к человеку: человек пришёл в этот удивительный мир, который существовал до него уже миллионы лет, получив его как дар, подарок, но</w:t>
      </w:r>
      <w:r>
        <w:rPr>
          <w:sz w:val="28"/>
          <w:szCs w:val="28"/>
          <w:u w:val="single"/>
        </w:rPr>
        <w:t xml:space="preserve"> природа уязвима и хрупка. Там, где человек нарушает равновесие </w:t>
      </w:r>
      <w:r>
        <w:rPr>
          <w:sz w:val="28"/>
          <w:szCs w:val="28"/>
        </w:rPr>
        <w:t>, она жестоко мстит ему: зло, содеянное нами, к нам же и возвращается – вечный закон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Домашнее задание: 1) </w:t>
      </w:r>
      <w:r>
        <w:rPr>
          <w:sz w:val="28"/>
          <w:szCs w:val="28"/>
        </w:rPr>
        <w:t>сочинение "</w:t>
      </w:r>
      <w:r>
        <w:rPr>
          <w:i/>
          <w:sz w:val="28"/>
          <w:szCs w:val="28"/>
        </w:rPr>
        <w:t>Облик человека в зеркале природы,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)программа спасения Вол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становится актуальным  формирование у учащихся единой научной картины мира, ценностного представления о нём, воспитание гуманистического мировоззрения и диалектического мышления. Этому способствует выбранная форма урока – интегрированный у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ы урока можно использовать и при проведении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иктор Астафьев. Собрание сочинений в шести томах, т.2, М. "Молодая гвардия", 1991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. Ильин. "Волга – боль и беда Росс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идеоматериалы. "Экология и культур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. Н. Пономарёва. "Экология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1:00Z</dcterms:created>
  <dc:creator>user</dc:creator>
  <dc:description/>
  <cp:keywords/>
  <dc:language>en-US</dc:language>
  <cp:lastModifiedBy>Пользователь</cp:lastModifiedBy>
  <cp:lastPrinted>2009-03-24T06:13:00Z</cp:lastPrinted>
  <dcterms:modified xsi:type="dcterms:W3CDTF">2018-08-31T09:17:00Z</dcterms:modified>
  <cp:revision>4</cp:revision>
  <dc:subject/>
  <dc:title>Интегрированный урок  экологии и литературы</dc:title>
</cp:coreProperties>
</file>