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820"/>
      </w:tblGrid>
      <w:tr>
        <w:trPr>
          <w:trHeight w:val="31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исание урока</w:t>
            </w:r>
            <w:r>
              <w:rPr>
                <w:b/>
                <w:iCs/>
                <w:sz w:val="24"/>
                <w:szCs w:val="24"/>
                <w:lang w:val="en-US"/>
              </w:rPr>
              <w:t>/</w:t>
            </w:r>
            <w:r>
              <w:rPr>
                <w:b/>
                <w:iCs/>
                <w:sz w:val="24"/>
                <w:szCs w:val="24"/>
              </w:rPr>
              <w:t>занятия</w:t>
            </w:r>
          </w:p>
        </w:tc>
      </w:tr>
      <w:tr>
        <w:trPr>
          <w:trHeight w:val="3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</w:tr>
      <w:tr>
        <w:trPr>
          <w:trHeight w:val="3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деньги России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/ы урока </w:t>
            </w:r>
            <w:r>
              <w:rPr>
                <w:bCs/>
                <w:i/>
                <w:sz w:val="24"/>
                <w:szCs w:val="24"/>
              </w:rPr>
              <w:t>(ФИО, должность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на Олеся Александровна учитель начальных классов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СОШ № 217 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посел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ткрытия нового знания 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959" w:hanging="0"/>
              <w:textAlignment w:val="baselin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еализации ур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и урока </w:t>
            </w:r>
            <w:r>
              <w:rPr>
                <w:bCs/>
                <w:i/>
                <w:sz w:val="24"/>
                <w:szCs w:val="24"/>
              </w:rPr>
              <w:t>(образовательные, развивающие, воспитательные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ательная цель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 расширить  представление о современных деньгах России, познакомить с современным видом денег, формировать  экономический кругозор у обучающих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вивающая цель:</w:t>
            </w:r>
            <w:r>
              <w:rPr/>
              <w:t xml:space="preserve"> Развивать интерес к дальнейшему учебному процессу, интеллектуальные качества детей:  речь, внимание, мышление, умение анализировать собственну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ая цель: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7F7F6" w:val="clear"/>
              </w:rPr>
              <w:t xml:space="preserve"> </w:t>
            </w:r>
            <w:r>
              <w:rPr/>
              <w:t>Воспитание стремления детей к успеху в учебе, чувства дружбы и товарищества на основе работы в группах, умения адекватно оценивать  свой труд и труд своего одноклассника.</w:t>
            </w:r>
            <w:r>
              <w:rPr>
                <w:b/>
                <w:bCs/>
                <w:color w:val="333333"/>
                <w:sz w:val="27"/>
                <w:szCs w:val="27"/>
              </w:rPr>
              <w:t xml:space="preserve">  </w:t>
            </w: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true"/>
              <w:spacing w:before="0" w:after="280"/>
              <w:rPr/>
            </w:pPr>
            <w:r>
              <w:rPr>
                <w:b/>
              </w:rPr>
              <w:t>Предметные:</w:t>
            </w:r>
            <w:r>
              <w:rPr>
                <w:rFonts w:cs="Arial" w:ascii="Arial" w:hAnsi="Arial"/>
                <w:color w:val="000000"/>
              </w:rPr>
              <w:t xml:space="preserve">  </w:t>
            </w:r>
            <w:r>
              <w:rPr>
                <w:color w:val="000000"/>
              </w:rPr>
              <w:t xml:space="preserve">способствовать формированию умения сравнивать внешний вид современных российских денежных купюр; описывать их; </w:t>
            </w:r>
            <w:r>
              <w:rPr>
                <w:rFonts w:eastAsia="Times New Roman"/>
                <w:color w:val="231F20"/>
              </w:rPr>
              <w:t>формировать опыт применения полученных знаний и умений для решения элементарных вопросов в области экономик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использовать в своей речи понятия: номинал, банкнота, купюра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ормировать культуру обращения с деньгами, подготовить к будущей самостоятельной жизни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учающиеся будут учиться: - созданию условий для развития познавательной мотивации, инициативы и интереса к учебной деятельности, навыков сотрудничества при работе в группе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мостоятельности мышления; умению устанавливать, с какими учебными задачами он может самостоятельно успешно справиться; - способности характеризовать и оценивать собственные математические знания и ум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ть над осознанием ответственности за общее дело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</w:rPr>
              <w:t>Метапредметные:</w:t>
            </w:r>
            <w:r>
              <w:rPr/>
              <w:t xml:space="preserve"> обучающиеся будут учить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ланированию, контролю и оценке учебных действ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ению наиболее эффективного способа достижения результа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принятию учебной задачи и умению следовать инструкции учителя или предложенных зада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умению самостоятельно оценивать правильность выполненного действия и вносить необходимые коррективы. </w:t>
            </w:r>
          </w:p>
        </w:tc>
      </w:tr>
      <w:tr>
        <w:trPr>
          <w:trHeight w:val="573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писок учебной и дополнительной литературы:</w:t>
            </w:r>
            <w:r>
              <w:rPr/>
              <w:t xml:space="preserve">  С.И. Ожегов «Толковый словарь русского языка», «Финансовая грамотность» материалы для учащихся. С. Федин</w:t>
            </w:r>
          </w:p>
        </w:tc>
      </w:tr>
      <w:tr>
        <w:trPr>
          <w:trHeight w:val="589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педагогические технологии, методы и приемы</w:t>
            </w:r>
            <w:r>
              <w:rPr>
                <w:b/>
                <w:bCs/>
                <w:color w:val="373737"/>
                <w:sz w:val="24"/>
                <w:szCs w:val="24"/>
              </w:rPr>
              <w:t xml:space="preserve">: </w:t>
            </w:r>
            <w:r>
              <w:rPr/>
              <w:t>ИКТ, проблемное обу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4140"/>
        <w:gridCol w:w="288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отивирование на учебную деятель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1 ми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етствует класс, проверяет готовность к уроку. Настраивает учеников на успешную работу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м! Всем! Добрый день!</w:t>
            </w:r>
          </w:p>
          <w:p>
            <w:pPr>
              <w:pStyle w:val="Normal"/>
              <w:rPr/>
            </w:pPr>
            <w:r>
              <w:rPr/>
              <w:t>Прочь с дороги наша лень!</w:t>
            </w:r>
          </w:p>
          <w:p>
            <w:pPr>
              <w:pStyle w:val="Normal"/>
              <w:rPr/>
            </w:pPr>
            <w:r>
              <w:rPr/>
              <w:t>Не мешай трудиться!</w:t>
            </w:r>
          </w:p>
          <w:p>
            <w:pPr>
              <w:pStyle w:val="Normal"/>
              <w:rPr/>
            </w:pPr>
            <w:r>
              <w:rPr/>
              <w:t>Не мешай учиться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</w:rPr>
              <w:t>слайд №1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Приветствуют учителя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Повторяют  хором 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ченик структурирует  информацию в нуж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Эмоционально позитивное отношение к процессу сотрудниче ств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Волевая саморегуляц ия как способность к мобилизации сил и энер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autoSpaceDE w:val="tru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Разгадывание кроссворда. </w:t>
            </w:r>
          </w:p>
          <w:p>
            <w:pPr>
              <w:pStyle w:val="Normal"/>
              <w:autoSpaceDE w:val="true"/>
              <w:ind w:left="540" w:hanging="0"/>
              <w:rPr/>
            </w:pPr>
            <w:r>
              <w:rPr>
                <w:b/>
              </w:rPr>
              <w:t>(9 мин)</w:t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180" w:hanging="0"/>
              <w:rPr>
                <w:b/>
                <w:b/>
              </w:rPr>
            </w:pPr>
            <w:r>
              <w:rPr>
                <w:b/>
              </w:rPr>
              <w:t>Создание проблемной ситуации. Предъявление практическ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0" w:hanging="0"/>
              <w:jc w:val="both"/>
              <w:rPr>
                <w:b/>
                <w:b/>
              </w:rPr>
            </w:pPr>
            <w:r>
              <w:rPr>
                <w:b/>
              </w:rPr>
              <w:t>Кроссворды лежат на партах, дети работают в пар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онета, на которой изображён всадник с копьё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бленная монета стала называться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енежное пособие, которое получают пожилые люд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циональные, иностранные и международные деньг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бро мон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реждение, хранящее денежные средства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слайд №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Как вы понимаете значение этого слова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Я принесла толковый словарь Ожегова, в котором мы можем узнать толкование этого слова, а можно воспользоваться интернетом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(слайд № 3) - Купюр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494" w:hanging="0"/>
              <w:rPr>
                <w:b/>
                <w:b/>
              </w:rPr>
            </w:pPr>
            <w:r>
              <w:rPr>
                <w:b/>
              </w:rPr>
              <w:t>(слайд  № 4) - магази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i/>
              </w:rPr>
              <w:t>На экране (магазин «Канцтовары») У Пети и Маши купюры номиналом 10 руб. (У Маши – современная, а у Пети – вышедшая из обращения). Петя и Маша просят продавца продать им тетрадь. Маша успешно покупает тетрадь, а Пети не удаётся совершить покупку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i/>
                <w:i/>
              </w:rPr>
            </w:pPr>
            <w:r>
              <w:rPr>
                <w:i/>
              </w:rPr>
              <w:t>Петя: Продайте мне, пожалуйста тетрад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i/>
                <w:i/>
              </w:rPr>
            </w:pPr>
            <w:r>
              <w:rPr>
                <w:i/>
              </w:rPr>
              <w:t>Продавец: Я не могу этого сделать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Петя: Почему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6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 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опей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уб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ен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алю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ур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Дети читают получившееся по вертикали слово «Купю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стные рассуждения де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 учащийся читает толкование слова из словаря.</w:t>
            </w:r>
          </w:p>
          <w:p>
            <w:pPr>
              <w:pStyle w:val="Normal"/>
              <w:ind w:firstLine="708"/>
              <w:rPr/>
            </w:pPr>
            <w:r>
              <w:rPr/>
              <w:t>Купюра – это ценная бумага – облигация или денежный знак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Инсценирование проблемы</w:t>
            </w:r>
          </w:p>
          <w:p>
            <w:pPr>
              <w:pStyle w:val="Normal"/>
              <w:ind w:left="720" w:hanging="0"/>
              <w:rPr/>
            </w:pPr>
            <w:r>
              <w:rPr/>
              <w:t>Мальчика Петю , девочку Машу и продавца играют учащиеся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Дети сравнивают купюры</w:t>
            </w:r>
            <w:r>
              <w:rPr/>
              <w:t xml:space="preserve"> </w:t>
            </w:r>
            <w:r>
              <w:rPr>
                <w:b/>
              </w:rPr>
              <w:t>Пети и Маши, анализируют их внешний вид, делают выводы:</w:t>
            </w:r>
            <w:r>
              <w:rPr/>
              <w:t xml:space="preserve"> У Пети купюра, вышедшая из обращения, а у Маши современные деньг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 Способность к волевому усилию – к выбору в ситуации мотивационного конфликта и  к преодолению препятстви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ть различные способы обработки, анализа и представления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>умение аргументиро- вать свое предложение, убеждать и усту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познавтель ных интересов, учеб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ть умение осваивать способы решения проблем творческого и поискового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а;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и классификац ия объектов с целью выделения призн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lineRule="atLeast" w:line="345"/>
              <w:jc w:val="center"/>
              <w:rPr/>
            </w:pPr>
            <w:r>
              <w:rPr>
                <w:b/>
              </w:rPr>
              <w:t>Формулировка темы урока и постановка учебной цели. Этап актуализации знаний по теме.</w:t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ind w:left="540" w:hanging="0"/>
              <w:rPr/>
            </w:pPr>
            <w:r>
              <w:rPr>
                <w:b/>
              </w:rPr>
              <w:t>(2 мин)</w:t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  <w:t>(1мин.)</w:t>
            </w:r>
          </w:p>
          <w:p>
            <w:pPr>
              <w:pStyle w:val="Normal"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становка проблемы. Поиск путей решения проблемы</w:t>
            </w:r>
          </w:p>
          <w:p>
            <w:pPr>
              <w:pStyle w:val="Normal"/>
              <w:autoSpaceDE w:val="tru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(3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345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lineRule="atLeast" w:line="345"/>
              <w:rPr>
                <w:b/>
                <w:b/>
              </w:rPr>
            </w:pPr>
            <w:r>
              <w:rPr>
                <w:b/>
              </w:rPr>
              <w:t>Решение практической задачи (10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езентация.       (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Закрепелние полученных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знаний.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3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(1 мин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Формулирует проблемные вопросы</w:t>
            </w:r>
            <w:r>
              <w:rPr/>
              <w:t xml:space="preserve">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/>
              <w:t xml:space="preserve">- Как вы думаете о чём мы будем говорить на сегодняшнем уроке? </w:t>
            </w:r>
            <w:r>
              <w:rPr>
                <w:b/>
              </w:rPr>
              <w:t>(слайд № 6)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Чему мы должны научиться?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- Купюры какого номинала находятся в обращении в нашей стране? </w:t>
            </w:r>
            <w:r>
              <w:rPr>
                <w:b/>
              </w:rPr>
              <w:t>(слайд № 7)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Купюры 200 и 2000 рублей появились не так давно, информация о них будет вашим д.з. и мы о них поговорим на следующем уроке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 сегодня мы познакомимся поближе с купюрами 10,100, 50, 500, 1000 и 5000рублей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Движения под песню «Деньги – лепесточки» (слайд № 8)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 xml:space="preserve">Сообщение учителя: </w:t>
            </w:r>
            <w:r>
              <w:rPr/>
              <w:t xml:space="preserve">На протяжении формирования цивилизации деньги постоянно меняли свой вид, вначале это были ракушки, перья, камешки, соль, гвозди ит.д. затем монеты, которые тоже совершенствуются и до наших времён, затем с появлением бумаги это бумажные деньги и они тоже периодически меняют свой внешний вид. И мы должны знать как же в данный момент выглядят наши деньги. </w:t>
            </w:r>
            <w:r>
              <w:rPr>
                <w:b/>
              </w:rPr>
              <w:t>Для чего нам это нужно?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Для этого нам нужно поделиться на группы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(слайд № 9)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Учитель раздаёт конверты (купюра, план описания купюры, лупа, информационный помощник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Рассмотрите содержимое.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Заполните карточку – описание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о завершению работы ответственный вашей группы сделает отчёт о вашей работе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ует выступление представителей групп. (слайды № 11,12,13,14,15,16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Учитель предлагает игру «Верно – Неверно»</w:t>
            </w:r>
          </w:p>
          <w:p>
            <w:pPr>
              <w:pStyle w:val="Normal"/>
              <w:ind w:left="900" w:hanging="0"/>
              <w:rPr/>
            </w:pPr>
            <w:r>
              <w:rPr/>
              <w:t>(верно – сигнал зелёный; неверно – красный)</w:t>
            </w:r>
          </w:p>
          <w:p>
            <w:pPr>
              <w:pStyle w:val="Normal"/>
              <w:rPr/>
            </w:pPr>
            <w:r>
              <w:rPr/>
              <w:t xml:space="preserve">Вопросы для игры: </w:t>
            </w:r>
          </w:p>
          <w:p>
            <w:pPr>
              <w:pStyle w:val="Normal"/>
              <w:rPr/>
            </w:pPr>
            <w:r>
              <w:rPr/>
              <w:t>1). На оборотной стороне купюры достоинством 10 рублей изображена Красноярская Г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На купюре достоинством 100 рублей изображён Пётр 1?</w:t>
            </w:r>
          </w:p>
          <w:p>
            <w:pPr>
              <w:pStyle w:val="Normal"/>
              <w:rPr/>
            </w:pPr>
            <w:r>
              <w:rPr/>
              <w:t>3). На купюре достоинством 50 рублей преобладает голубой цвет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. На купюре достоинством 1000 рублей изображён памятник Ярославу Мудрому</w:t>
            </w:r>
            <w:r>
              <w:rPr>
                <w:b/>
              </w:rPr>
              <w:t>? (слайд № 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У вас на партах лежат карточки с изображением денег. Поставьте под ними цифры в том порядке, в котором эти деньги появлялись.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(слайд № 18, 19)</w:t>
            </w:r>
          </w:p>
          <w:p>
            <w:pPr>
              <w:pStyle w:val="Normal"/>
              <w:rPr/>
            </w:pPr>
            <w:r>
              <w:rPr/>
              <w:t>- Какая купюра осталась без номера?</w:t>
            </w:r>
          </w:p>
          <w:p>
            <w:pPr>
              <w:pStyle w:val="Normal"/>
              <w:rPr/>
            </w:pPr>
            <w:r>
              <w:rPr/>
              <w:t>- Доллар является национальной валютой России?</w:t>
            </w:r>
          </w:p>
          <w:p>
            <w:pPr>
              <w:pStyle w:val="Normal"/>
              <w:rPr/>
            </w:pPr>
            <w:r>
              <w:rPr/>
              <w:t xml:space="preserve">- О современных деньгах других стран мы поговорим на следующем занят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чень рада вашей активной работе на сегодняшнем занятии. А сейчас я попрошу вас продолжить предложение.</w:t>
            </w:r>
          </w:p>
          <w:p>
            <w:pPr>
              <w:pStyle w:val="Normal"/>
              <w:rPr/>
            </w:pPr>
            <w:r>
              <w:rPr/>
              <w:t>СЕГОДНЯ НА ЗАНЯТИИ Я УЗНАЛ…</w:t>
            </w:r>
          </w:p>
          <w:p>
            <w:pPr>
              <w:pStyle w:val="Normal"/>
              <w:rPr/>
            </w:pPr>
            <w:r>
              <w:rPr/>
              <w:t>МНЕ  БЫ ХОТЕЛОСЬ УЗНАТЬ…</w:t>
            </w:r>
          </w:p>
          <w:p>
            <w:pPr>
              <w:pStyle w:val="Normal"/>
              <w:rPr/>
            </w:pPr>
            <w:r>
              <w:rPr/>
              <w:t>-Хорошо. Вот мы и будем стремить к новым  знаниям на следующих занятиях.</w:t>
            </w:r>
            <w:r>
              <w:rPr>
                <w:b/>
              </w:rPr>
              <w:t xml:space="preserve"> (слайд №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ить сообщение о внешнем виде российских купюр номиналом 200 и 2000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Отвечают на вопросы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О современных бумажных российских деньга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Узнавать современные российские деньг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0, 50, 100,200,  500, 1000, 2000, 500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106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ind w:left="121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Строят рассуждения</w:t>
            </w:r>
          </w:p>
          <w:p>
            <w:pPr>
              <w:pStyle w:val="Style16"/>
              <w:rPr/>
            </w:pPr>
            <w:r>
              <w:rPr/>
              <w:t>Это история нашей страны, Мы можем узнать интересные факты из истории нашем государства. И конечно же мы станем более осведомлёнными , финансово грамотным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Дети делятся на группы</w:t>
            </w:r>
          </w:p>
          <w:p>
            <w:pPr>
              <w:pStyle w:val="Style16"/>
              <w:ind w:left="121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вторяют правила работы в группе</w:t>
            </w:r>
          </w:p>
          <w:p>
            <w:pPr>
              <w:pStyle w:val="Style16"/>
              <w:ind w:left="1068" w:hanging="0"/>
              <w:rPr/>
            </w:pPr>
            <w:r>
              <w:rPr>
                <w:color w:val="000000"/>
                <w:shd w:fill="FFFFFF" w:val="clear"/>
              </w:rPr>
              <w:t>- в группе должен быть ответственный;</w:t>
            </w:r>
          </w:p>
          <w:p>
            <w:pPr>
              <w:pStyle w:val="Style16"/>
              <w:ind w:left="106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если не понял – переспроси;</w:t>
            </w:r>
          </w:p>
          <w:p>
            <w:pPr>
              <w:pStyle w:val="Style16"/>
              <w:ind w:left="106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дин говорит – другие слушают;</w:t>
            </w:r>
          </w:p>
          <w:p>
            <w:pPr>
              <w:pStyle w:val="Style16"/>
              <w:ind w:left="106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ть дружно.</w:t>
            </w:r>
          </w:p>
          <w:p>
            <w:pPr>
              <w:pStyle w:val="Style16"/>
              <w:ind w:left="106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ind w:left="1068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4. Проводят исследевательскую работу: </w:t>
            </w:r>
            <w:r>
              <w:rPr>
                <w:color w:val="000000"/>
                <w:shd w:fill="FFFFFF" w:val="clear"/>
              </w:rPr>
              <w:t>рассматривают образцы купюр, пользуются информационными листами и делают описание по плану.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ятся к выступлению, слушают представителя каждой группы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поднимают карточки нужного цвета (согласен- зелёный, не согласен – красный).</w:t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да (зелёный) с мостом через реку Енисей, который входит в книгу ЮНЕСКО «Лучшие мосты мира» ( </w:t>
            </w:r>
            <w:r>
              <w:rPr>
                <w:i/>
                <w:color w:val="000000"/>
                <w:shd w:fill="FFFFFF" w:val="clear"/>
              </w:rPr>
              <w:t>это выдающиеся культурные и природные ценности, составляющие достоинства всего человечества. Входит 1007 объекто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т (красный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 (зелёный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 (зелёный).</w:t>
            </w:r>
            <w:r>
              <w:rPr/>
              <w:t xml:space="preserve"> Который держит храм в руках, это символизирует о том, что наша вера в наших рука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тавляют порядок появление дене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лар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и знания. Ставят цель на получ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       </w:t>
            </w:r>
          </w:p>
          <w:p>
            <w:pPr>
              <w:pStyle w:val="Normal"/>
              <w:rPr/>
            </w:pPr>
            <w:r>
              <w:rPr/>
              <w:t>Ученик устанавливает причинноследствен</w:t>
            </w:r>
          </w:p>
          <w:p>
            <w:pPr>
              <w:pStyle w:val="Normal"/>
              <w:rPr/>
            </w:pPr>
            <w:r>
              <w:rPr/>
              <w:t>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мение определять, высказывать свое мнение, выражать свои эмоции; строить устные высказывания;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34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умение точно выражать свои мысли, определять цель деятельности на уроке, определять успешность своего задания,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Style w:val="C4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2"/>
                <w:b/>
                <w:bCs/>
                <w:i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последовательности действ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    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Сотрудничество с учителем, </w:t>
            </w:r>
            <w:r>
              <w:rPr>
                <w:sz w:val="28"/>
                <w:szCs w:val="28"/>
              </w:rPr>
              <w:t>учатся работать в команде, приходить к общему решению в совместной деятельности, слушать других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тся формулировать высказывание, в рамках учебного диалога и обосновывать свое мнение,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ушать собеседника,  выступать перед аудиторией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4"/>
                <w:b/>
                <w:bCs/>
                <w:i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ь монологическую речь в устной форме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троль полученного результата, коррекция полученного результат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      </w:t>
            </w:r>
          </w:p>
          <w:p>
            <w:pPr>
              <w:pStyle w:val="Normal"/>
              <w:rPr/>
            </w:pPr>
            <w:r>
              <w:rPr/>
              <w:t>- ученик выражает свои мысли, строит устные высказы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ть умение объективно оценивать свою активность и качество своей работы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4">
    <w:name w:val="c34"/>
    <w:basedOn w:val="Style14"/>
    <w:qFormat/>
    <w:rPr/>
  </w:style>
  <w:style w:type="character" w:styleId="C1">
    <w:name w:val="c1"/>
    <w:basedOn w:val="Style14"/>
    <w:qFormat/>
    <w:rPr/>
  </w:style>
  <w:style w:type="character" w:styleId="C42">
    <w:name w:val="c42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0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5">
    <w:name w:val="c25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7:00Z</dcterms:created>
  <dc:creator>User</dc:creator>
  <dc:description/>
  <dc:language>en-US</dc:language>
  <cp:lastModifiedBy>Сергей</cp:lastModifiedBy>
  <dcterms:modified xsi:type="dcterms:W3CDTF">2021-08-17T06:17:00Z</dcterms:modified>
  <cp:revision>2</cp:revision>
  <dc:subject/>
  <dc:title>Технологическая карта урока</dc:title>
</cp:coreProperties>
</file>