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унакова Ольга Викто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Гимназия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ПО ТЕМЕ «ДОБРО И ЗЛО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систематизация знаний о добре и зле, как основных этических пон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воспитывать стремление к совершению добрых поступ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овершенствовать навыки культуры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вать коммуникативные способност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зучаемые на уроке: добро и з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Усвоение понятий «добро» и «зл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е: дать понятие слову «добро», извлекать информацию из текста, строить речевые высказывания в устной форме, делать выводы на основе анализа. Коммуникативные: слушать и понимать других, договариваться, вести дискуссию, уметь принимать решение и высказывать своё мне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гулятивные: определять и формулировать цель, составлять план действий, понимать цель выполняемых действий, оценивать учебные действия в соответствии с поставленной задачей. обобщать и делать вы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Понимание необходимости учения. Формирование представления о добре и зле. Общее представление о моральных нормах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сегодня необычный урок. Нам предстоит научиться отличать «чёрное от белого». Что это значит – сейчас будем разбир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 данных слов собери пословицу и объясни её смысл (группам раздаются слова из пословиц)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человеку, что дождь в засуху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и железные ворота открывает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 тому, кто добра не делает ником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онятие объединяет все эти пословицы?  (добр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антоним к слову добро. (зл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формулирует тему урока? (Добро и зл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нам предстоит ответить? (Примерные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обро, а что з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границы добра и зла?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будем учиться? (быть добрыми всегда)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месте попробуем ответить на эти вопросы (вопросы записываются на доске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стречались со словом «Добро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Добр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ята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бук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лавянск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лфавит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которая является символом чистоты 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обра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Где встречались со словом «зло»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Найдите значение этих слов в толковых словарях разных авторов: С.И.Ожегова, В.И.Даля. Зачитайт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ой вывод можете сделать о значении этих слов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Прочитайте притчу В.А.Сухомлинского «Обыкновенный человек» и попытайтесь определить, о каких поступках людей в ней идёт речь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жаркой сухой степи колодец. Возле колодца изба , в ней живут дед с внуком. У колодца на длинной верёвке ведро. Идут, едут люди, заворачивают к колодцу, пьют воду, благодарят деда. Однажды ведро оторвалось и упало в глубокий колодец. Не было у деда другого ведра. Нечем было достать и напиться. На другой день утром подъезжает к дедовой избе мужик на телеге. Под соломой у него ведро. Проезжий посмотрел на деда с внуком, на колодец, ударил кнутом лошадей и поехал дальше. - Что это за человек?- спросил внук деда. - Это не человек,- ответил дед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день проезжал мимо дедовой избы другой хозяин. Он достал из- под соломы ведро, привязал к верёвке, набрал воды и напился сам, дал напиться деду и внуку, спрятал ведро опять в солому и поехал._- Что это за человек?- спросил внук деда. - И это ещё не человек, - ответил дед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м остановился у дедовой избы третий проезжий. Он достал из телеги ведро, привязал к верёвке, набрал воды, напился. Поблагодарил и поехал, а ведро оставил привязанным у колодца. -А это что за человек? – спросил внук деда. -Обыкновенный человек, - ответил дед.»</w:t>
      </w:r>
    </w:p>
    <w:p>
      <w:pPr>
        <w:pStyle w:val="Normal"/>
        <w:spacing w:lineRule="auto" w:line="240" w:before="0" w:after="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изведения по вопро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сказать, что дед с внуком – добрые люди? Почему?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ступают первый, второй и третий проезж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вы видите разницу между их поступк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кого из проезжающих дед сказал, что “это не человек”.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д отозвался про второго путника? Почему он сказал «И это ЕЩЕ не человек?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третьего проезжего дед назвал обыкновенным человеко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еще человеком его можно назвать? (отзывчивым, добрым, великодушным, заботливым, милосердным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качество автор считает главным для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ы ли вы с авторо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притча называется «Обыкновенный человек»? 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еще можно назвать этого человека? (неравнодушным, добрым)</w:t>
      </w:r>
    </w:p>
    <w:p>
      <w:pPr>
        <w:pStyle w:val="Normal"/>
        <w:spacing w:lineRule="auto" w:line="240" w:before="0" w:after="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ыкновенный человек отличается щедростью души: ему не надо чужого, не жаль своего, он открыт для всех. Он не ждет ни благодарности, ни похвалы – это его образ жизни). </w:t>
      </w:r>
    </w:p>
    <w:p>
      <w:pPr>
        <w:pStyle w:val="Normal"/>
        <w:spacing w:lineRule="auto" w:line="240" w:before="0" w:after="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айте вывод: что такое доброт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олняются упражнения под песню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з мультфильма "Приключения Кота Леопольда" -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Ес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обры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т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 слова на две группы, при помощи стрелок и объясни свой выб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ман                                                                     Трудолюб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ие                                                                  Жесток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заимовыручка                                                      Скром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БРО </w:t>
      </w:r>
      <w:r>
        <w:rPr>
          <w:rFonts w:cs="Times New Roman" w:ascii="Times New Roman" w:hAnsi="Times New Roman"/>
          <w:sz w:val="28"/>
          <w:szCs w:val="28"/>
        </w:rPr>
        <w:t xml:space="preserve">                  Милосерд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говорить правду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ЛО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усос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стовство                                                          Чест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сть                                                            Лож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ещё одну притчу. В конце притчи прозвучит вопрос на который каждому самостоятельно предстоит отве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тча о Добре и Зл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огда-то давно старый индеец рассказал своему внуку одну жизненную истину. </w:t>
        <w:br/>
        <w:t xml:space="preserve">- Внутри каждого человека идет борьба очень похожая на борьбу двух волков. Один волк представляет зло: зависть, ревность, сожаление, эгоизм, амбиции, ложь… Другой волк представляет добро: мир, любовь, надежду, любезность, истину, доброту, верность. </w:t>
        <w:br/>
        <w:t>Маленький индеец, тронутый до глубины души словами деда, на несколько мгновений задумался, а потом спросил:</w:t>
        <w:br/>
        <w:t xml:space="preserve">-А какой волк в конце побеждает? </w:t>
        <w:br/>
        <w:t xml:space="preserve">Лицо старого индейца тронула едва заметная улыбка и он ответил. </w:t>
        <w:br/>
        <w:t>- Всегда побеждает тот волк, которого ты кормишь.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какого волка «кормишь» ты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ый из вас сейчас постарается ответить на этот вопрос самостоятельно. А в помощь я даю вам ладошку с пословицей «Жизнь дана на добрые дела.». С обратной стороны напишите, что доброго вы сдела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из вас было что написать. Я желаю, чтобы список добрых дел у вас с каждым днём пополня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об этом не забывать вам предстоит выполнить 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заслужить доброе имя и добрую память, я должен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ях начало фразы, а дома вы должны эту фразу законч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представляли, когда слушали эту песн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вопросы, которые мы задавали себе в начале урока. Давайте ответим на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перед собой став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за урок научиться быть добрыми, творить добр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ём итог нашего урока. Закончите фраз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годня на уроке я узнал(а)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понял(а)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почувствовал(а)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научился (ась)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ло интерес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 захотелос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каждому пункту вслух спрашиваются 2-3 челове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урока я предлагаю прослушать песню М.Менкова на слова Э.Энтина «Дорогою доб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7:00Z</dcterms:created>
  <dc:creator>Женя</dc:creator>
  <dc:description/>
  <dc:language>en-US</dc:language>
  <cp:lastModifiedBy>Женя</cp:lastModifiedBy>
  <dcterms:modified xsi:type="dcterms:W3CDTF">2019-08-06T05:57:00Z</dcterms:modified>
  <cp:revision>2</cp:revision>
  <dc:subject/>
  <dc:title/>
</cp:coreProperties>
</file>