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 w:before="0" w:after="150"/>
        <w:jc w:val="center"/>
        <w:rPr>
          <w:rFonts w:ascii="Times New Roman" w:hAnsi="Times New Roman" w:eastAsia="Times New Roman" w:cs="Times New Roman"/>
          <w:b/>
          <w:b/>
          <w:sz w:val="4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0"/>
          <w:shd w:fill="FFFFFF" w:val="clear"/>
        </w:rPr>
        <w:t>Занятие по этике</w:t>
      </w:r>
    </w:p>
    <w:p>
      <w:pPr>
        <w:pStyle w:val="Normal"/>
        <w:spacing w:lineRule="exact" w:line="315" w:before="0" w:after="150"/>
        <w:jc w:val="center"/>
        <w:rPr>
          <w:rFonts w:ascii="Times New Roman" w:hAnsi="Times New Roman" w:eastAsia="Times New Roman" w:cs="Times New Roman"/>
          <w:b/>
          <w:b/>
          <w:sz w:val="4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40"/>
          <w:shd w:fill="FFFFFF" w:val="clear"/>
        </w:rPr>
        <w:t>1 класс</w:t>
      </w:r>
    </w:p>
    <w:p>
      <w:pPr>
        <w:pStyle w:val="Normal"/>
        <w:spacing w:lineRule="exact" w:line="315" w:before="0" w:after="150"/>
        <w:jc w:val="center"/>
        <w:rPr>
          <w:rFonts w:ascii="Times New Roman" w:hAnsi="Times New Roman" w:eastAsia="Times New Roman" w:cs="Times New Roman"/>
          <w:b/>
          <w:b/>
          <w:sz w:val="40"/>
          <w:highlight w:val="white"/>
        </w:rPr>
      </w:pPr>
      <w:r>
        <w:rPr>
          <w:rFonts w:eastAsia="Times New Roman" w:cs="Times New Roman" w:ascii="Times New Roman" w:hAnsi="Times New Roman"/>
          <w:b/>
          <w:sz w:val="40"/>
          <w:shd w:fill="FFFFFF" w:val="clear"/>
        </w:rPr>
        <w:t>"А мы чайничали..."</w:t>
      </w:r>
    </w:p>
    <w:p>
      <w:pPr>
        <w:pStyle w:val="Normal"/>
        <w:spacing w:lineRule="exact" w:line="315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  <w:shd w:fill="FFFFFF" w:val="clear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научить детей приемам заваривания чая, сервировке чайного стола, правилам этикета во время чаепити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  <w:t>Задачи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· познакомить с правилами сервировки чайного стола;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·развивать умение применять полученные знания повседневной жизни;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highlight w:val="white"/>
          <w:shd w:fill="FFFFFF" w:val="clear"/>
        </w:rPr>
        <w:t>· учить детей заваривать чай;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· воспитывать культуру поведения за праздничным столо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  <w:t>Оборудование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. для оформления праздничного стола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– 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скатерть;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чайная посуда;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хлебобулочные изделия, сладости к чаю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заварочный чайник, разновидность чайной заварк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2. картинки с изображением пряных тра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sz w:val="3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  <w:shd w:fill="FFFFFF" w:val="clear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shd w:fill="FFFFFF" w:val="clear"/>
        </w:rPr>
        <w:t>Ход занятия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здравствуйте, ребята. Давно мы с вами не были в гостях. Давайте с ходим к кому-нибудь в гости. Но в гости ходят с хорошим настроением. И сначала пожелаем добра друг другу.  Повернитесь друг к другу лицом искажите: Мы желаем друг другу добра. Мы сегодня с вами поиграем в игру, которая называется "Мы идем в гости". Для начала мы должны распределить роли (мама, папа, дети), к кому пойдем в гости</w:t>
      </w:r>
      <w:r>
        <w:rPr>
          <w:rFonts w:eastAsia="Times New Roman" w:cs="Times New Roman" w:ascii="Times New Roman" w:hAnsi="Times New Roman"/>
          <w:b/>
          <w:sz w:val="32"/>
          <w:shd w:fill="FFFFFF" w:val="clear"/>
        </w:rPr>
        <w:t>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итак, гости — на пороге. Как же должны вести себя хозяева?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Проигрывается ситуация «Встреча гостей».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i/>
          <w:i/>
          <w:sz w:val="32"/>
          <w:highlight w:val="white"/>
        </w:rPr>
      </w:pPr>
      <w:r>
        <w:rPr>
          <w:rFonts w:eastAsia="Times New Roman" w:cs="Times New Roman" w:ascii="Times New Roman" w:hAnsi="Times New Roman"/>
          <w:i/>
          <w:sz w:val="32"/>
          <w:shd w:fill="FFFFFF" w:val="clear"/>
        </w:rPr>
        <w:t>Пример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Мама. Здравствуйте, гости дорогие!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Папа. Ждем-не дождемся вас!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Все улыбаются, помогают гостям раздеться, провожают в комнату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Послушайте правила сервировки стола для чаепития.Сервировка чайного стола имеет свои особенности. Напротив стула ставиться чашка, под ней блюдце. Ручка чашки смотрит вправо. Под ней на блюдце лежит чайная ложка ручкой к краю стола.На чайный стол ставят различные сладости, в вазочках конфеты, печенье, орехи, пирожные каждое угощение отдельно. Сахар в сахарнице, если сахар кусками его берут специальными щипцами, если их нет можно взять рукой, стараясь не касаться других кусочков, а сахарный песок накладываем своей ложкой. Рукой с общего блюда можно взять хлеб, печенье, конфеты, яблоки, груш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i/>
          <w:i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hd w:fill="FFFFFF" w:val="clear"/>
        </w:rPr>
        <w:t>Дети сервируют стол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i/>
          <w:i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2"/>
          <w:shd w:fill="FFFFFF" w:val="clear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на плите кастрюль - начальник толстый, длинноносый…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Дети отвечают: (чайник)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достаёт чайник и показывает детям. А для чего нужен чайник?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Дети: пить чай. (Ответы детей.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на стол ставят маленький чайник с заваркой и большой с кипятком, так же можно поставить кувшин с горячей водой. Чайник, в котором кипятят воду на стол не ставят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i/>
          <w:sz w:val="32"/>
          <w:shd w:fill="FFFFFF" w:val="clear"/>
        </w:rPr>
        <w:t>Заваривание ча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В России издавна любили чай и умели вкусно заваривать. Ведь заваривание чая – интересный и важный ритуал. И с ним мы сейчас познакомимся.Ребята, что нужно для того, чтобы организовать чаепитие?Как называется посуда, из которой мы пьем чай?Заваривать чай мы будем в заварочном чайнике, который хорошо держит тепло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Заварочный чайник промыть и обдать кипятком. Вылить кипяток и положить 2–3 ложки заварки, а чтобы чай был еще и полезным мы положим травы. Мелисса и мята (успокаивает), шиповник, листья черной смородины и малины (витамин С иммунитет). Залить кипятком до половины чайника, закрыть крышкой и оставить на 5–7 минут. По какому признаку мы можем узнать, что в чайнике кипяток? (идет пар). Будьте предельно внимательны, так как кипяток очень опасен. Что может произойти? (можно обжечься).Поэтому желательно чай самим не наливать. Посмотрите, в какой цвет окрашивается вода, что происходит с листочками. По истечении времени чайник долить горячей водой полностью. И чай готов!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32"/>
          <w:shd w:fill="FFFFFF" w:val="clear"/>
        </w:rPr>
        <w:t>Физкультминутка «Я – чайник ворчун»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 xml:space="preserve">А сейчас отдохнём и проведём физкультминутку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«Я – чайник ворчун»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Я – чайник ворчун, хлопотун, сумасброд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(Шагаем на месте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Я всем напоказ выставляю живот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(Руки на поясе, повороты вправо и влево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Я чай кипячу, клокочу и кричу,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(хлопаем в ладоши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Эй, люди, я с вами чай пить хочу!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(Прыжки на месте)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i/>
          <w:sz w:val="32"/>
          <w:shd w:fill="FFFFFF" w:val="clear"/>
        </w:rPr>
        <w:t>Идет процесс заваривания чая, дети самостоятельно под контролем учителя пробуют заварить ча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но знаете ли вы, что есть еще несколько важных правил, которые нужно выполнять, если вы садитесь за стол в гостях.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i/>
          <w:i/>
          <w:iCs/>
          <w:sz w:val="32"/>
          <w:highlight w:val="white"/>
        </w:rPr>
      </w:pPr>
      <w:r>
        <w:rPr>
          <w:rFonts w:eastAsia="Times New Roman" w:cs="Times New Roman" w:ascii="Times New Roman" w:hAnsi="Times New Roman"/>
          <w:i/>
          <w:iCs/>
          <w:sz w:val="32"/>
          <w:shd w:fill="FFFFFF" w:val="clear"/>
        </w:rPr>
        <w:t>Правила поведения за столом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. Когда звучит приглашение к столу, то мальчик должен помочь девочке сесть, а затем уже сам садитс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2. За столом надо сидеть прямо, локти на стол не класть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3. Если вы собираетесь пить чай, то сахар надо положить в чашку специальными щипчиками, а песок — специальной ложкой. Ложкой размешивай сахар тихо, а размешав, положи ее на блюдце. Когда выпил чай, ложку в стакан не клад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4. Вытирай рот салфеткой, а не рукаво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5. Пирожные ешь специальной ложкой, а не рукам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6. За столом не кричи, не спорь. Говори тихо и затрагивай темы, которые всем интересны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</w:rPr>
        <w:t xml:space="preserve">7.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Садиться за стол в аккуратном виде, с чисто вымытыми с мылом рукам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8. Во время еды сидеть ровно, слегка наклоняясь над тарелко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9. Не разговаривать с пищей во рту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0. Не стучать, не размачивать столовыми приборам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1. Брать с общего блюда ближайший кусок, бутерброд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2. Попросить соседа по столу подать блюдо, а не тянуться к нему через весь стол, если блюдо стоит далеко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3. Съедать положенную на тарелку еду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4. Выходя из-за стола, тихо ставить стул, пододвигая его ни к середине стол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5. Благодарить за еду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hd w:fill="FFFFFF" w:val="clear"/>
        </w:rPr>
        <w:t>16. Необходимо вымыть руки после еды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32"/>
          <w:shd w:fill="FFFFFF" w:val="clear"/>
        </w:rPr>
        <w:t>Повторив правила поведения за столом, ребята вместе с педагогом пьют чай.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hd w:fill="FFFFFF" w:val="clear"/>
        </w:rPr>
        <w:t>Рефлексия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hd w:fill="FFFFFF" w:val="clear"/>
        </w:rPr>
        <w:t>Наше занятие подходит к концу и мне хотелось бы узнать, что понравилось? Какие правила проведения за столом вы запомнили? Как правильно заваривать чай?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ятие окончено, до свидания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44:00Z</dcterms:created>
  <dc:creator>винни</dc:creator>
  <dc:description/>
  <cp:keywords/>
  <dc:language>en-US</dc:language>
  <cp:lastModifiedBy>винни</cp:lastModifiedBy>
  <cp:lastPrinted>2017-02-27T11:29:00Z</cp:lastPrinted>
  <dcterms:modified xsi:type="dcterms:W3CDTF">2021-08-19T12:48:00Z</dcterms:modified>
  <cp:revision>3</cp:revision>
  <dc:subject/>
  <dc:title/>
</cp:coreProperties>
</file>