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333333"/>
          <w:sz w:val="28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Урок на тему : « Расчёты по химическим уравнениям»   ( 8 класс)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Цели урока: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1. Познакомить учащихся с основными способами решения задач по химическим уравнениям:                                                                                                                                          2. Находить количество, массу и объём продуктов реакции по количеству, массе или объёму исходных веществ,                                                                                                                3. Продолжить формирование навыков работы с текстом задачи, умение аргументировано выбирать способ решения учебной задачи, умения составлять уравнения химических реакций.                                                                                                                                                   4. Развивать умения анализировать, сравнивать, выделять главное, составлять план действия, делать выводы.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Тип урока: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урок формирования новых знаний.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Вид урока: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урок-упражнение  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Формы работы: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фронтальная, индивидуальная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Ход урока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b/>
          <w:b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. Организационный момент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.  </w:t>
      </w: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eastAsia="ru-RU"/>
        </w:rPr>
        <w:t>( слайд №1)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(  Перед началом урока учитель просит детей объединиться в группы по три человека, и занять места за партами)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Слова учителя: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Откройте свои тетради и запишите число- сегодня __________, а тему урока вы назовёте мне сами, немного позже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. Актуализация знаний учащихся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Слова учителя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   Химия очень интересная и в то же время сложная наука. Для того чтобы знать и понимать химию, надо не только усваивать материал, но и уметь применять полученные Я надеюсь, что вы хорошо усвоили эти темы , сегодня нам это очень пригодиться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. Повторение пройденного. 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Слова учителя: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Мы с вами научились составлять схемы химических реакций и  расставляя коэффициенты, превращать их в уравнения химических реакций ( 1 ученик работает у доски по карточке с индивидуальным заданием: Запишите уравнение реакции по следующей схеме:  Оксид магния + азотная кислота = нитрат магния + вода </w:t>
      </w: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eastAsia="ru-RU"/>
        </w:rPr>
        <w:t>( слайд № 2 )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(  пока этот ученик работает у доски учитель проводит небольшой фронтальный опрос класса, с целью выяснить степень усвоения ранее полученных знаний)Далее учитель ( с помощью класса) проверяет правильность выполнения задания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Проверяем правильность  выполнения задания : </w:t>
      </w: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eastAsia="ru-RU"/>
        </w:rPr>
        <w:t>( слайд № 3 )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val="en-US"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358390</wp:posOffset>
                </wp:positionH>
                <wp:positionV relativeFrom="paragraph">
                  <wp:posOffset>90805</wp:posOffset>
                </wp:positionV>
                <wp:extent cx="2952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5.7pt;margin-top:7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>MgO +   2 HNO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vertAlign w:val="subscript"/>
          <w:lang w:val="en-US" w:eastAsia="ru-RU"/>
        </w:rPr>
        <w:t xml:space="preserve">3                   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>Mg( NO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vertAlign w:val="subscript"/>
          <w:lang w:val="en-US" w:eastAsia="ru-RU"/>
        </w:rPr>
        <w:t>3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>)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vertAlign w:val="subscript"/>
          <w:lang w:val="en-US" w:eastAsia="ru-RU"/>
        </w:rPr>
        <w:t xml:space="preserve">2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 xml:space="preserve"> + H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>O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Слова учителя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Что показывает химическое уравнение?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( предполагаемый ответ: какие вещества вступают в химическую реакцию , и какие вещества получаются)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. То есть можно сказать, что уравнение показывает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качественную сторону химического явления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Слова учителя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А как вы думаете, ребята, для чего мы расставляем коэффициенты в уравнениях реакций?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Учитель предлагает посмотреть </w:t>
      </w: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eastAsia="ru-RU"/>
        </w:rPr>
        <w:t>видеоролик из фильма «Неуловимые мстители» ( аптекарь )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                                            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b/>
          <w:b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Слова учителя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:  По сути дела, аптекарь проводил химические опыты, брал одни и те же вещества, а результаты были разные. Как вы думаете, почему?                </w:t>
      </w: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eastAsia="ru-RU"/>
        </w:rPr>
        <w:t>( слайд № 4 )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Правильно, он брал разные количества исходных веществ. Значит химическое уравнение показывает не только качественную сторону процесса ( образование новых  веществ ) , но также и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количественную сторону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его.                                                                                                 Очевидно,  для того, чтобы достичь нужного результата, надо правильно рассчитывать количество веществ по химическим уравнениям. Вот этим мы сегодня и займёмся. Помогите мне ,сформулировать тему урока. ( учитель выслушивает ответы учащихся и , опираясь на их ответы, называет тему урока) 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.  Объяснение нового материала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Слова учителя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:  Итак, тема нашего урока: « Расчёты по химическим уравнениям  </w:t>
      </w: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eastAsia="ru-RU"/>
        </w:rPr>
        <w:t>( слайд № 5 )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(запись в тетради). Обратите внимание, что у вас на столах лежат папки с листами разного цвета. Вот они-то и станут вашими помощниками на уроке. 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b/>
          <w:b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Слова учителя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: Прежде чем научиться производить расчёты по химическим уравнениям необходимо ещё раз вспомнить уже известные нам формулы нахождения количества вещества, массы и объёма веществ </w:t>
      </w: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eastAsia="ru-RU"/>
        </w:rPr>
        <w:t>( слайд № 6  )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количество вещества ( моль)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>m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масса вещества (г)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>M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– молярная масса ( г/моль )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– объём газа (л) 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>Vm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– молярный объём газа = 22, 4 л /моль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 xml:space="preserve">n = m/M            m= n*M  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/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>Vm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*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>Vm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Мы этот материал изучали, но если кто-то его забыл - вам очень поможет  страница </w:t>
      </w: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eastAsia="ru-RU"/>
        </w:rPr>
        <w:t>зелёного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цвета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Эти формулы пригодятся нам сегодня для решения задач. Но, кроме этого,  для того, чтобы научиться решать задачи, необходимо составить алгоритм действий, т.е. определить последовательность действий. И в этом вам поможет лист </w:t>
      </w: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eastAsia="ru-RU"/>
        </w:rPr>
        <w:t xml:space="preserve">розового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цвета в вашей папке </w:t>
      </w: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eastAsia="ru-RU"/>
        </w:rPr>
        <w:t>( слайд №7 )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Алгоритм для расчета по химическим уравнениям 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Для того, чтобы решить расчетную задачу по химии, можно воспользоваться следующим алгоритмом – сделать пять шагов: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1. Составить уравнение химической реакции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2. Над формулами веществ записать известные и неизвестные величины с соответствующими единицами измерения (только для чистых веществ, без примесей). Если по условию задачи в реакцию вступают вещества, содержащие примеси, то сначала нужно определить содержание чистого вещества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3. Под формулами веществ с известными и неизвестными записать соответствующие значения этих величин, найденные по уравнению реакций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4. Составить и решить пропорцию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5. Записать ответ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Слова учителя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Итак, мы закончили необходимые приготовления, но прежде чем мы приступим к решению задач, я предлагаю вам, ребята, представить себя технологами химического производства. Представьте себе, что мы с вами не 8 «А» класс, а  малое предприятие, которое может получить какое-то вещество, необходимое, например,  в сельском хозяйстве. Сейчас зима, а в наших магазинах много овощей и фруктов, которые поставляют наши местные аграрии. Очень хорошо зарекомендовал себя совхоз « Весна». Представьте себе, что мы создали с вами предприятие, ну например НПО «Химик»,  и заключили договор с совхозом «Весна» по производству  нитрата мания, который используется в качестве минерального удобрения.                                                                    </w:t>
      </w: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eastAsia="ru-RU"/>
        </w:rPr>
        <w:t>( далее показывается видео об  магниевых удобрениях)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                                                    Нитрат магния можно получить по уравнению, которое мы с вами успешно написали в начале урока, по нему мы и будем производить расчёты:  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val="en-US"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301240</wp:posOffset>
                </wp:positionH>
                <wp:positionV relativeFrom="paragraph">
                  <wp:posOffset>91440</wp:posOffset>
                </wp:positionV>
                <wp:extent cx="2952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2pt;margin-top:7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>MgO +   2 HNO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vertAlign w:val="subscript"/>
          <w:lang w:val="en-US" w:eastAsia="ru-RU"/>
        </w:rPr>
        <w:t xml:space="preserve">3        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vertAlign w:val="sub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>Mg( NO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vertAlign w:val="subscript"/>
          <w:lang w:val="en-US" w:eastAsia="ru-RU"/>
        </w:rPr>
        <w:t>3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>)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vertAlign w:val="subscript"/>
          <w:lang w:val="en-US" w:eastAsia="ru-RU"/>
        </w:rPr>
        <w:t xml:space="preserve">2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 xml:space="preserve"> +     H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 xml:space="preserve">O     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На предприятии , как правило, несколько технологических отделов, в каждый из которых входит группа сотрудников. Представьте, что каждая парта- это маленький технологический отдел, который работает над своим проектом.                                                             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Итак, в папке находится  лист </w:t>
      </w: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eastAsia="ru-RU"/>
        </w:rPr>
        <w:t>жёлтого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цвета , на котором записано условие задачи № 1 </w:t>
      </w: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eastAsia="ru-RU"/>
        </w:rPr>
        <w:t>( слайд № 8  )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bCs/>
          <w:i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333333"/>
          <w:sz w:val="28"/>
          <w:szCs w:val="28"/>
          <w:lang w:eastAsia="ru-RU"/>
        </w:rPr>
        <w:t>Совхоз « Весна» заключил договор с вашим предприятием по производству удобрения нитрата магния. Какую массу удобрения можно получить при взаимодействии  20 г оксида магния с азотной кислотой?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Кто из вас самый смелый, кто хочет попробовать себя в роли технолога?  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Слова учителя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Первым технологом я предлагаю стать … ( ученик выходит к доске и, с помощью учителя, решает задачу №1.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20 г                              х г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MgO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 + 2 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HNO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3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 = 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Mg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(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NO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3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)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 + 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H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O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40 г/моль               148 г/моль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                                                                                                     0,5 моль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Слова учителя: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  Всегда начинайте решение задачи с ответа на вопрос: Что нужно найти в данной задаче?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m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 =  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M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 * 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n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Массу  неизвестного вещества, также как и количество вещества,  мы не сможем сразу найти, а вот молярную массу вещества вступившего в реакцию и получившегося вещества, подсчитать можно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М 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MgO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 = 40г/моль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M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Mg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(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NO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3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)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  = 148 г/моль                                                                                                   Записываем полученные значения под формулами соответствующих веществ Теперь мы сможем рассчитать количество вещества для оксида магния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Находим 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n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MgO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  = 20 г : 40 г/моль  =   0,5 моль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По уравнению реакции составляем пропорцию: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n MgO     : n  Mg(NO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3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)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2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en-US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1       :           1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0,5 моль         0,5 моль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m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Mg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(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NO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3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)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    = 148 г/моль * 0,5 моль = 74 г.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en-US"/>
        </w:rPr>
        <w:t xml:space="preserve">                     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Ответ: 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m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Mg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(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NO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3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)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    = 74 г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</w:t>
      </w:r>
    </w:p>
    <w:p>
      <w:pPr>
        <w:pStyle w:val="Normal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лова учител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: А теперь давайте проверим, правильно ли мы произвели расчёты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 xml:space="preserve">( слайд № 9 )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лова учител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: В технологическом процессе, однако, не всегда в качестве исходных веществ берутся чистые вещества, т.е. вещества без примесей, и при расчётах по химическим уравнениям это приходится учитывать. Представьте себя технологом,  которому необходимо рассчитать                                 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( слайд №10 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какая масса удобрения -  нитрата магния получится при взаимодействии азотной кислоты и 200 г технического образца оксида меди, содержащего 40% примесей?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У вас эта задача помещена на листке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голубого цвет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(вызывается второй ученик к доске)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91715</wp:posOffset>
                </wp:positionH>
                <wp:positionV relativeFrom="paragraph">
                  <wp:posOffset>88265</wp:posOffset>
                </wp:positionV>
                <wp:extent cx="4095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45pt;margin-top:6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>MgO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+   2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>HNO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vertAlign w:val="subscript"/>
          <w:lang w:eastAsia="ru-RU"/>
        </w:rPr>
        <w:t xml:space="preserve">3                   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>Mg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(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>NO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vertAlign w:val="subscript"/>
          <w:lang w:eastAsia="ru-RU"/>
        </w:rPr>
        <w:t xml:space="preserve">3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+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>H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>O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( Так как  учащиеся работают с новым материалом , учитель может давать небольшие подсказки учащимся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данной задаче нам предстоит определить массу нитрата магния, значит , над этой формулой  записываем х г, а вот массу оксида магния, которая вступит в реакцию нам ещё предстоит определить. Прежде всего , надо помнить, что 200 г – это масса смеси, в которой чистого  оксида магния                           100-40= 60%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bscript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авайте вспомним формулы, по которым мы рассчитывали массовую долю вещества в смес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( если кто-то забыл, к задаче даётся подсказка – формула, по которой можно определить массовую долю вещества в растворе или смеси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bscript"/>
        </w:rPr>
        <w:t xml:space="preserve">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72565</wp:posOffset>
                </wp:positionH>
                <wp:positionV relativeFrom="paragraph">
                  <wp:posOffset>1287780</wp:posOffset>
                </wp:positionV>
                <wp:extent cx="2952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95pt;margin-top:101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82090</wp:posOffset>
                </wp:positionH>
                <wp:positionV relativeFrom="paragraph">
                  <wp:posOffset>1506855</wp:posOffset>
                </wp:positionV>
                <wp:extent cx="2952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7pt;margin-top:118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MgO</w:t>
      </w:r>
      <w:r>
        <w:rPr>
          <w:rFonts w:cs="Times New Roman" w:ascii="Times New Roman" w:hAnsi="Times New Roman"/>
          <w:sz w:val="28"/>
          <w:szCs w:val="28"/>
        </w:rPr>
        <w:t xml:space="preserve">) = m(смеси)• ω( </w:t>
      </w:r>
      <w:r>
        <w:rPr>
          <w:rFonts w:cs="Times New Roman" w:ascii="Times New Roman" w:hAnsi="Times New Roman"/>
          <w:sz w:val="28"/>
          <w:szCs w:val="28"/>
          <w:lang w:val="en-US"/>
        </w:rPr>
        <w:t>NgO</w:t>
      </w:r>
      <w:r>
        <w:rPr>
          <w:rFonts w:cs="Times New Roman" w:ascii="Times New Roman" w:hAnsi="Times New Roman"/>
          <w:sz w:val="28"/>
          <w:szCs w:val="28"/>
        </w:rPr>
        <w:t xml:space="preserve">) = 200 г  * 0,6 = 120 г                                                                                                                                                                               n( </w:t>
      </w:r>
      <w:r>
        <w:rPr>
          <w:rFonts w:cs="Times New Roman" w:ascii="Times New Roman" w:hAnsi="Times New Roman"/>
          <w:sz w:val="28"/>
          <w:szCs w:val="28"/>
          <w:lang w:val="en-US"/>
        </w:rPr>
        <w:t>MgO</w:t>
      </w:r>
      <w:r>
        <w:rPr>
          <w:rFonts w:cs="Times New Roman" w:ascii="Times New Roman" w:hAnsi="Times New Roman"/>
          <w:sz w:val="28"/>
          <w:szCs w:val="28"/>
        </w:rPr>
        <w:t>) = m/M = 120 / 40 = 3 моль</w:t>
        <w:br/>
        <w:t xml:space="preserve">n </w:t>
      </w:r>
      <w:r>
        <w:rPr>
          <w:rFonts w:cs="Times New Roman" w:ascii="Times New Roman" w:hAnsi="Times New Roman"/>
          <w:sz w:val="28"/>
          <w:szCs w:val="28"/>
          <w:lang w:val="en-US"/>
        </w:rPr>
        <w:t>MgO</w:t>
      </w:r>
      <w:r>
        <w:rPr>
          <w:rFonts w:cs="Times New Roman" w:ascii="Times New Roman" w:hAnsi="Times New Roman"/>
          <w:sz w:val="28"/>
          <w:szCs w:val="28"/>
        </w:rPr>
        <w:t xml:space="preserve">  :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g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 xml:space="preserve">3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1           :    1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g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 xml:space="preserve">3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= 3 моль, следовательно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g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 3 моль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моль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g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 xml:space="preserve">3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148 г                         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 моль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g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 xml:space="preserve">3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х г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х= 148 г/соль * 3 моль = 444 г                     Ответ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g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 xml:space="preserve">3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= 444 г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ова учите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Проверим правильно ли мы решили эту задачу                                    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( слайд № 11  ).</w:t>
      </w: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eastAsia="ru-RU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лова учителя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На уроках мы отводим место физминутке, на предприятиях это называется несколько иначе: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роизводственная гимнастик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Так как мы сегодня работаем технологами, то будем проводить производственную гимнастику.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 xml:space="preserve">( видео: розочка)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Закрепление полученных знани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лова учителя</w:t>
      </w:r>
      <w:r>
        <w:rPr>
          <w:rFonts w:cs="Times New Roman" w:ascii="Times New Roman" w:hAnsi="Times New Roman"/>
          <w:sz w:val="28"/>
          <w:szCs w:val="28"/>
        </w:rPr>
        <w:t xml:space="preserve">: А теперь я предлагаю вам решить следующую задачу ( она размещена на странице </w:t>
      </w:r>
      <w:r>
        <w:rPr>
          <w:rFonts w:cs="Times New Roman" w:ascii="Times New Roman" w:hAnsi="Times New Roman"/>
          <w:b/>
          <w:i/>
          <w:sz w:val="28"/>
          <w:szCs w:val="28"/>
        </w:rPr>
        <w:t>оранжевого цвета</w:t>
      </w:r>
      <w:r>
        <w:rPr>
          <w:rFonts w:cs="Times New Roman" w:ascii="Times New Roman" w:hAnsi="Times New Roman"/>
          <w:sz w:val="28"/>
          <w:szCs w:val="28"/>
        </w:rPr>
        <w:t xml:space="preserve">):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Вычислите массу удобрения-  нитрата магния, который можно получить при взаимодействии  оксида магния с 630  г 20% раствора азотной кислоты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( слайд № 12 )</w:t>
      </w:r>
      <w:r>
        <w:rPr>
          <w:rFonts w:cs="Times New Roman" w:ascii="Times New Roman" w:hAnsi="Times New Roman"/>
          <w:sz w:val="28"/>
          <w:szCs w:val="28"/>
        </w:rPr>
        <w:t xml:space="preserve"> Первых три «технологических отдела», кто правильно решит эту задачу, получат оцен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ва учителя:</w:t>
      </w:r>
      <w:r>
        <w:rPr>
          <w:rFonts w:cs="Times New Roman" w:ascii="Times New Roman" w:hAnsi="Times New Roman"/>
          <w:sz w:val="28"/>
          <w:szCs w:val="28"/>
        </w:rPr>
        <w:t xml:space="preserve"> Проверяем задачу </w:t>
      </w:r>
      <w:r>
        <w:rPr>
          <w:rFonts w:cs="Times New Roman" w:ascii="Times New Roman" w:hAnsi="Times New Roman"/>
          <w:b/>
          <w:i/>
          <w:sz w:val="28"/>
          <w:szCs w:val="28"/>
        </w:rPr>
        <w:t>( слайд №  13 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 xml:space="preserve">. Подведение итогов урока и выставление оценок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лова учителя:</w:t>
      </w:r>
      <w:r>
        <w:rPr>
          <w:rFonts w:cs="Times New Roman" w:ascii="Times New Roman" w:hAnsi="Times New Roman"/>
          <w:sz w:val="28"/>
          <w:szCs w:val="28"/>
        </w:rPr>
        <w:t xml:space="preserve">  За хорошую работу предприятия очень часто дают своим работникам премию. И сегодня для вас приготовлен вкусный сюрприз, а вот какой - вы угадаете сам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</w:rPr>
        <w:t xml:space="preserve">                                   </w:t>
      </w: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Что это за фрукт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</w:rPr>
        <w:t xml:space="preserve">       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До сих пор не установлено, сколько сортов данного фрукта известно.                   По одним оценкам этого фрукта известно не менее 10 000 сортов, по другим — более 20 000 сортов.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</w:rPr>
        <w:t xml:space="preserve">      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Этот фрукт -  настоящая бомба витаминов и важных химических соединений! В нём содержатся : соли кальция, железа, фосфора, медь, цинк, марганец, кобальт, калий, никель, молибден, марганец. В общей сумме в этом фрукте содержится не менее 28 различных микроэлементов!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</w:rPr>
        <w:t xml:space="preserve">       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Поперечный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срез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сердцевины  этого фрукта считается символом знания в научном обществе. Известно, что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данный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фрукт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принял участие в создании физического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закона о всемирном тяготении Ньютона, упав ученому на голову, когда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тот размышлял над наукой, сидя под деревом.                             </w:t>
      </w: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Слова учителя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: Угадали? Ну конечно, это яблоко!                                                            ( каждый ученик получает по румяному яблоку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  <w:lang w:val="en-US"/>
        </w:rPr>
        <w:t>VII</w:t>
      </w: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 xml:space="preserve">.Рефлексия </w:t>
      </w:r>
      <w:r>
        <w:rPr>
          <w:rFonts w:cs="Times New Roman" w:ascii="Times New Roman" w:hAnsi="Times New Roman"/>
          <w:b/>
          <w:i/>
          <w:color w:val="333333"/>
          <w:sz w:val="28"/>
          <w:szCs w:val="28"/>
          <w:shd w:fill="FFFFFF" w:val="clear"/>
        </w:rPr>
        <w:t>( слайд №14)</w:t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 xml:space="preserve">Игра: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Чемодан, мясорубка, корзина»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итель раздаёт каждой команде три рисунка: чемодан, мясорубка и корзина.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Чемода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всё, что пригодится в дальнейшем.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ясоруб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информацию переработаю.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орзи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всё выброшу.</w:t>
        <w:br/>
        <w:t>Ученикам предлагается выбрать, как они поступят с информацией, полученной на урок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. Подведение итогов урока и выставление оценок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Если остаётся время, можно провести небольшой практикум: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« Идентификация удобрений» </w:t>
      </w:r>
      <w:r>
        <w:rPr>
          <w:rFonts w:cs="Times New Roman" w:ascii="Times New Roman" w:hAnsi="Times New Roman"/>
          <w:b/>
          <w:i/>
          <w:sz w:val="28"/>
          <w:szCs w:val="28"/>
        </w:rPr>
        <w:t>( слайд №15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писание работ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бирках содержатся образцы минеральных удобрений: нитрата магния и сульфата магния. Их необходимо идентифициров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ействия:</w:t>
      </w:r>
      <w:r>
        <w:rPr>
          <w:rFonts w:cs="Times New Roman" w:ascii="Times New Roman" w:hAnsi="Times New Roman"/>
          <w:sz w:val="28"/>
          <w:szCs w:val="28"/>
        </w:rPr>
        <w:t xml:space="preserve">  К содержимому пробирок добавляем воду, оба образца растворились в воде. В каждую пробирку добавляем небольшое количество  раствора хлорида бария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аблюдения</w:t>
      </w:r>
      <w:r>
        <w:rPr>
          <w:rFonts w:cs="Times New Roman" w:ascii="Times New Roman" w:hAnsi="Times New Roman"/>
          <w:sz w:val="28"/>
          <w:szCs w:val="28"/>
        </w:rPr>
        <w:t xml:space="preserve">:  В одной из пробирок выпадает белый осадок.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Уравнения реакции: </w:t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29765</wp:posOffset>
                </wp:positionH>
                <wp:positionV relativeFrom="paragraph">
                  <wp:posOffset>51435</wp:posOffset>
                </wp:positionV>
                <wp:extent cx="635" cy="1619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95pt;margin-top:4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/>
        </w:rPr>
        <w:t>Mg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Ba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= </w:t>
      </w:r>
      <w:r>
        <w:rPr>
          <w:rFonts w:cs="Times New Roman" w:ascii="Times New Roman" w:hAnsi="Times New Roman"/>
          <w:sz w:val="28"/>
          <w:szCs w:val="28"/>
          <w:lang w:val="en-US"/>
        </w:rPr>
        <w:t>Ba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   + </w:t>
      </w:r>
      <w:r>
        <w:rPr>
          <w:rFonts w:cs="Times New Roman" w:ascii="Times New Roman" w:hAnsi="Times New Roman"/>
          <w:sz w:val="28"/>
          <w:szCs w:val="28"/>
          <w:lang w:val="en-US"/>
        </w:rPr>
        <w:t>MgCl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ывод</w:t>
      </w:r>
      <w:r>
        <w:rPr>
          <w:rFonts w:cs="Times New Roman" w:ascii="Times New Roman" w:hAnsi="Times New Roman"/>
          <w:sz w:val="28"/>
          <w:szCs w:val="28"/>
        </w:rPr>
        <w:t>: в данной пробирке сульфат магния, так как данная реакция является качественной на сульфат-ионы, в оставшейся пробирке - нитрат магни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</w:rPr>
        <w:t>. Домашнее зад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( слайд № 16  )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лова учител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:  В начале урока вы просмотрели видео, в котором говорилось  не только о нитрате магния, но и о сульфате магния. В качестве домашнего задания , я предлагаю вам решить задачи, которые тем, которые мы разбирали на этом уроке, но рассчитывать вы будете массу другого удобрения. Кстати, эти задачи лежат в ваших папках, они напечатаны на листах белого цвета.  Ну и, конечно возьмёте на дом  § 29, который называется, так же как тема нашего урока: « Расчёты по химическим уравнениям »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3F1ED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shd w:fill="F3F1ED" w:val="clear"/>
        </w:rPr>
      </w:pPr>
      <w:r>
        <w:rPr>
          <w:rFonts w:cs="Times New Roman" w:ascii="Times New Roman" w:hAnsi="Times New Roman"/>
          <w:sz w:val="28"/>
          <w:szCs w:val="28"/>
          <w:shd w:fill="F3F1ED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16:38:00Z</dcterms:created>
  <dc:creator>Иван</dc:creator>
  <dc:description/>
  <cp:keywords/>
  <dc:language>en-US</dc:language>
  <cp:lastModifiedBy>ирина курдюкова</cp:lastModifiedBy>
  <cp:lastPrinted>2019-02-19T14:17:00Z</cp:lastPrinted>
  <dcterms:modified xsi:type="dcterms:W3CDTF">2021-02-14T07:50:00Z</dcterms:modified>
  <cp:revision>25</cp:revision>
  <dc:subject/>
  <dc:title/>
</cp:coreProperties>
</file>