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29"/>
        <w:gridCol w:w="3696"/>
        <w:gridCol w:w="3697"/>
        <w:gridCol w:w="369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.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дактические игры, литератур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Мой организ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Формировать представления о собственном теле, понимая его красоту и совершенства осознания, важности заботливого отношения к своему организму. Вызвать у детей желание беречь свой организм, обучать их способам заботливого отношения к себ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цветика – семицветика (на каждого ребёнка). Тетради, цветные карандаш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. «Кто больше знает о себе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Волшебные лепестки цветика – семицвет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акеева. И.А.Лысенко. «Долго ли до беды».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Об удивительных прекращениях пищи в нас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 Познакомить детей с пищеварительным трактом, его основными отделами, показать важность выполняемой каждым отделом работы, учить ребят понимать свой организм, его потребности, установить взаимосвязь между сердечно – сосудистой системой и пищеварени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с изображением пищеварительного тракта, игровые атрибуты – муляжные продукты питания, длинная верёвка, яблоки или морковь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лезная и вредная пища». Г.Юдик. «Главное чудо света», Стр.26. «Мой 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дактические игры, литература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Опора и двигатели нашего организ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дошкольников с функцией скелета и мышечной системы в организме, обучить правильной последовательности выполнения общеразвивающих упражнений на основе уже накопленного детьми опыта, вырабатывать осознанное отношение к спортивным соревнованиям и состязаниям как в проверке натренированности свой мускулатуры, обучить правилам первой помощи при повреждении кости или мышц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человеческого скелета и мышц, листы бумаги, пастель, рисунки с 3.5. Г. Юдина «главное чудо света», мешочки с песком, фонограмма песни. В. Мурадели «Хорошо спортсменом быть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. «Охотники и обезьяны». Упражнение «Кто добросит до стены». См. А.П. Щербак. «Тематические физкультурные занятия в детском саду». Стр. 35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Сердце я своё сберегу, сам себе я помог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ошкольников с работой человеческого сердца, формировать любовь и осознанное отношение к выполнению упражнений и игр, которые наиболее полезны для укрепления сердечной мышцы, обучить правилам поведения, при соблюдении которых сердце сохраняется здоровым, совершенствовать навыки самостоятельного выполнения общеразвивающих упражн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ердца, схема кровеносных сосудов, схемы полезных сердечной мышцы физических упражнений, фонограмма записей биения человеческого сердца, мячи красного и синего цвета, вырезанные из красной бумаги «улыбающиеся сердц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эстафет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Кровяные пароходики». – Эстафета См. А.П. Щербак стр. 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матические физкультурные занятия в детском саду». 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дактические игры, литература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 xml:space="preserve"> Дым вокруг от сигарет, мне в том дыму, мне в том дыму места 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Познакомить дошкольников с функцией лёгких у человека, выработать осознанное отношение к  выполнению упражнений на растягивание, расслабление и дыхание, дать детям возможность самостоятельно принять решения по защите своего организма от вредного газа и дыма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лёгких человека, схемы лёгких, сердца, полости рта, подставка для закрепления схем, макет знака «Курение запрещено», фонограммы весёлой музыки, гимнастические палки, маски совы и ли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И. «Хром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И «Медведь и пчё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матические физкультурные занятия в детском сад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Щербак. Стр.62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дактические игры, литература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Преодолей себ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знакомить дошкольников с нервной системой человека, совместно выработать правила заботы о своём психическом состоянии, воспитывать волю к победе и умение преодолевать трудности, развивать в ребятах чувство доброты, товарищества, взаимовыруч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 нервной системы человека, покрывало, диафильм «Злая волшебница Бастинда, диапроекто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Кто за кем». Эстафета «То жара, то холод». Игра «Прячась сам не забудь про других». А.П.Щербак. Стр.66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дактические игры, литература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р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</w:t>
            </w:r>
            <w:r>
              <w:rPr>
                <w:sz w:val="28"/>
                <w:szCs w:val="28"/>
              </w:rPr>
              <w:t>Главная одежда челове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детям понятие, что внешность человека зависит от многих факторов, в том числе и от состояния кожи. Внушить детям мысль о том, что использование одурманивающих веществ отнимает у человека не только здоровье, но и красот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блин или меловая крошка, 2 воздушных шарика, фотографии или картинки, где изображены люди с красивой, гладкой или дряблой, морщинистой кож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Чистюли и чистюльки». Обсуждение: «Как ухаживать за кожей». Д/И «Главные врачи кожи»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дактические игры, литература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рель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Здоровье ребё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Дать понятие детям, что здоровье – главная ценность жизни. Внушить детям, что они должны заботиться о своём здоровье. Развивать представление о полезности, целесообразности физической активности и личной гигиены. Формировать у детей навыки личной гигиены, приносящие большую пользу его организм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 подвижным играм, иллюстрации с разными видами спор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вдеева. О.Княз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тёркина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дактические игры, литература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 Инфекционные болезни и их возбудител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сведения об инфекционных болезнях, рассказать об их возбудителях: микробах, вирусах, бациллах; о пользе витаминов, их значении для жизни, взаимосвязи здоровья и питания. Формировать понятие о лекарствах, об их пользе, о том, что лекарства принимаются только при назначении врач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сить на занятие ст. Медсестру О.А.Тарубарову. Плакаты с изображением микробов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вдеева. О.Княз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тёркин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5:03:00Z</dcterms:created>
  <dc:creator>Элеонора</dc:creator>
  <dc:description/>
  <cp:keywords/>
  <dc:language>en-US</dc:language>
  <cp:lastModifiedBy>Элеонора</cp:lastModifiedBy>
  <dcterms:modified xsi:type="dcterms:W3CDTF">2007-07-24T16:14:00Z</dcterms:modified>
  <cp:revision>14</cp:revision>
  <dc:subject/>
  <dc:title>Месяц</dc:title>
</cp:coreProperties>
</file>