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биологии в 6 классе   учителя биологии Мустафиной Дили Сулеймано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 средняя общеобразовательная школа № 6 села Миндяк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Учалинский район Республики Башкортост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ых зна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строения семян покрытосеменных раст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 растения, класс однодольные и  двудольные, семядоля, эндосперм, зародыш, семенная кожура, микропил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27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циальной роли обучающегос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в группе и умение сотрудничать с другими учениками и учителем  в разных учебных ситуация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через чтение и письмо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любознательности, исследовательских качеств.</w:t>
            </w:r>
          </w:p>
        </w:tc>
      </w:tr>
      <w:tr>
        <w:trPr>
          <w:trHeight w:val="41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ой сфере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онятий: зародыш, эндосперм, семядоля, класс однодольные и двудольные, семенная кожура, микропил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в строении семян однодольных и двудольны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 и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стений разных классов покрытосеменных растен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растен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ян, значение составных частей семян для раст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учебника, других источников о строении семян разных растен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применени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 описание сухих и набухших семян фасоли и зерновки пшеницы, используя инструктивную карт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ностно-ориентационной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ношения к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м как основ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безопасности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Б при работ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0" w:hanging="2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регулировать свою деятельност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ами самоконтроля и самооценки, принятие решений осуществление основного выбора в учебной и познавательной деятельности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27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с использованием различных ресурс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следственные связ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понятиям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анализировать, обобщать знан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на практик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27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олучать необходимую информацию, отстаивать свою точку зрения в диалоге и выступлении, выдвигать гипотезу и доказывать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ные информационные ресурсы для поиска информации     </w:t>
            </w:r>
          </w:p>
          <w:p>
            <w:pPr>
              <w:pStyle w:val="Normal"/>
              <w:spacing w:lineRule="auto" w:line="240" w:before="0" w:after="0"/>
              <w:ind w:left="2700" w:hanging="2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, фронтальная,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иология. Бактерии, грибы, растения» В.В.Пасечник,  рабочая тетрадь, раздаточный материал, инструктивные карточки по выполнению практической работы, компьютер;  дополнительная литература: книга для чтения по ботанике, проектор, мел, доска, таблицы, презентация, разработанная учителем</w:t>
            </w:r>
          </w:p>
        </w:tc>
      </w:tr>
    </w:tbl>
    <w:p>
      <w:pPr>
        <w:pStyle w:val="Normal"/>
        <w:shd w:fill="D9D9D9" w:val="clear"/>
        <w:spacing w:lineRule="auto" w:line="240"/>
        <w:jc w:val="center"/>
        <w:rPr/>
      </w:pPr>
      <w:r>
        <w:rPr/>
        <w:t>Технология из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44"/>
        <w:gridCol w:w="3969"/>
        <w:gridCol w:w="4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 (УУ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Мотив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оценивают свои возможности самостоятельной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ество с собеседниками, использование речевых средств общ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е изученных по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 учащихся. Отмечает отсутствующих.  Распределяет учащихся   по групп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гадывает загадк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</w:rPr>
                <w:t>В огороде - желтый мяч,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Только не бежит он вскачь,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Он как полная луна,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Вкусные в нем  Что? ( семена).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занятия в  сотрудничестве с обучающими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   обучающихся по теме. Проведение игры «Корзина знаний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в комплекте инструкционных карточек, наличие источников информации. Управляют поведением и деятельност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дноклассниками  в ходе формирования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 в  сотрудничестве с одноклассниками и учител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по цепочке говорят то, что знают о семенах (собираем урожай знаний). Повторяют уже имеющиеся зн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вигая цели, делают умозаключ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ответами сверстни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ют общее решение, делают выбор, оказывают взаимопомощь, выражают собственное мнени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культуры поведения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бучающихся на самостоятельное определение целей и задач заня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тему урока, цели и задачи, выдвинутые учащимися и откорректированные учителе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пределяют цели и выдвигают задачи урока. Формируют общую цель и зада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ях темы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уют собственное время и  учатся управлять им,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точку зрения, распределяют функции в групп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 (УУД)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т проблему, составляют план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составлению    плана изучения темы,  организует работу в группах с учебником, консультирует работу с инструктивной карточко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 в группе. Организуют учебное планирование и сотрудни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семенная кожура, микропиле, зародыш, эндосперм, семядоля, класс однодольные и двудольные,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и при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днодольных и двудольных растений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разных класс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ным источника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ношения  к      семени как к зародышу растения.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 (УУД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бъективные трудности в изучении материала уро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т текст, рисунки, презентацию, сравнивают, составляют схем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и отстаивают свою точу зрения, принимают чужую, оппонируют собеседн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обучающихся  в группах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ию строения семени через чтение параграфа 18 , рисунков 57 и 58, при просматривании слайд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ю основных частей семени, практическая работа с пророщенными семена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иванию строения семян однодольных и двудольных растений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экологической куль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у: « Исследование строения семян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 из учебника, рисунков, по презент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груп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 из разных источ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делают схему строения семян (основные части). (Групповая работ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ют сравнительную таблицу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емян класса однодольных и двудольных растени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по исследуемому объек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по изучению и описыванию строения семян фасоли и пшениц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навыкам работы с препаратами и инструментами, наблюдать и приводить факты, доказывающие теоретический материа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 (УУД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, фиксируют результат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приходят к общему мнению в совмест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 выполнение практической работы по инструктивной карте, оформлению хода работы и формулированию выводов по наблюдениям </w:t>
            </w:r>
          </w:p>
          <w:p>
            <w:pPr>
              <w:pStyle w:val="Normal"/>
              <w:spacing w:lineRule="auto" w:line="240" w:before="0" w:after="20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 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по инструкции, делают рисунок семян, отмечают части семян, сравнивают и выявляют сходства и отличия в строении семян, делают выв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ст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и взаимо- контро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общему мнению в совмест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учатся соизмерять свои возможности с требованиями учителя, определять зону своего ближайше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, решение проблемы, выполнение поставленной цели.</w:t>
            </w:r>
          </w:p>
          <w:p>
            <w:pPr>
              <w:pStyle w:val="Normal"/>
              <w:spacing w:lineRule="auto" w:line="240"/>
              <w:ind w:left="26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крепление полученных знаний в форме фронтальной беседы и на основе тестов, подготовленных учащимися.</w:t>
            </w:r>
          </w:p>
          <w:p>
            <w:pPr>
              <w:pStyle w:val="Normal"/>
              <w:spacing w:lineRule="auto" w:line="240"/>
              <w:ind w:left="26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полнения «Корзины знаний»</w:t>
            </w:r>
          </w:p>
          <w:p>
            <w:pPr>
              <w:pStyle w:val="Normal"/>
              <w:spacing w:lineRule="auto" w:line="240" w:before="0" w:after="20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азноуровневое домаш- нее задание: а)знать определения новых терминов, б)составить 5 вопросов по теме, в) дома заложить опыт по изучению  условий  прорастания семян, изучив самостоятельно параграф 38,стр171-172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 определения новых терминов,</w:t>
            </w:r>
          </w:p>
          <w:p>
            <w:pPr>
              <w:pStyle w:val="Normal"/>
              <w:spacing w:lineRule="auto" w:line="240"/>
              <w:ind w:left="26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по теме. Организуют взаимопроверку по тестам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полнения «Корзины знаний» новыми, приобретенными на данном уроке знан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ных работ, вносят необходимые исправления. Осуществляют самооценк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мнение о работе на уроке и полученном результат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выборе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v-ogorode-zheltyy-mya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7:00Z</dcterms:created>
  <dc:creator>диля мустафина</dc:creator>
  <dc:description/>
  <cp:keywords/>
  <dc:language>en-US</dc:language>
  <cp:lastModifiedBy>Windows User</cp:lastModifiedBy>
  <dcterms:modified xsi:type="dcterms:W3CDTF">2015-01-19T18:48:00Z</dcterms:modified>
  <cp:revision>2</cp:revision>
  <dc:subject/>
  <dc:title/>
</cp:coreProperties>
</file>