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ного чтения 1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28"/>
          <w:szCs w:val="28"/>
        </w:rPr>
        <w:t>Дидактическое обоснование:</w:t>
      </w:r>
      <w:r>
        <w:rPr>
          <w:sz w:val="28"/>
          <w:szCs w:val="28"/>
        </w:rPr>
        <w:t xml:space="preserve"> Азбука. Обучение грамоте. Климанова Л. Ф., Макеева С. Г.  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 страницам старинных азбу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>: познакомить с историей азбуки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  <w:sz w:val="28"/>
          <w:szCs w:val="28"/>
        </w:rPr>
        <w:t xml:space="preserve">Задачи урока (УУД)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— </w:t>
      </w: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</w:t>
      </w:r>
      <w:r>
        <w:rPr/>
        <w:t>познакомить с историей азбуки; закрепить умение составлять звуковые схемы слов; совершенствовать навыки чтения и рассказыв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: </w:t>
      </w:r>
      <w:r>
        <w:rPr/>
        <w:t>способствовать самоопределению и формированию положительного отношения к учебному процессу и познавательной деятельности; развивать желание приобретать новые знания, умения, совершенствовать имеющиеся,осознавать свои трудности и стремиться к их преодо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Регулятивные:</w:t>
      </w:r>
      <w:r>
        <w:rPr/>
        <w:t xml:space="preserve"> развивать умение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  <w:r>
        <w:rPr/>
        <w:t xml:space="preserve"> развивать умение осознавать познавательную задачу; читать и слушать, извлекая нужную информацию, а также самостоятельно находить ее в материалах учебников, рабочих тетрадей; понимать информацию, представленную в разной форме; использовать знаково-символичные средства для решения различных учеб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</w:t>
      </w:r>
      <w:r>
        <w:rPr/>
        <w:t xml:space="preserve"> развивать умение вступать в учебный диалог с учителем, одноклассниками, участвовать в общей беседе, соблюдая правила речевого поведения; строить небольшие монологические высказы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Методы обучения</w:t>
      </w:r>
      <w:r>
        <w:rPr>
          <w:sz w:val="28"/>
          <w:szCs w:val="28"/>
        </w:rPr>
        <w:t>: продуктив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 Формы организации познавательной деятельности обучающихся</w:t>
      </w:r>
      <w:r>
        <w:rPr>
          <w:sz w:val="28"/>
          <w:szCs w:val="28"/>
        </w:rPr>
        <w:t>: фронтальная; работа в пар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Средства обучения</w:t>
      </w:r>
      <w:r>
        <w:rPr>
          <w:sz w:val="28"/>
          <w:szCs w:val="28"/>
        </w:rPr>
        <w:t>: Азбука, Климанова Л. Ф.; ИКТ.</w:t>
      </w:r>
    </w:p>
    <w:p>
      <w:pPr>
        <w:pStyle w:val="Normal"/>
        <w:ind w:firstLine="709"/>
        <w:rPr/>
      </w:pPr>
      <w:r>
        <w:rPr/>
        <w:t>9. Технологическая карта занятия.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3116"/>
        <w:gridCol w:w="40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определение к деятельности (оргмомент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Включение в деловой ритм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се сумели мы собраться,</w:t>
              <w:br/>
              <w:t>За работу дружно взяться.</w:t>
              <w:br/>
              <w:t>Будем думать, рассуждать,</w:t>
              <w:br/>
              <w:t xml:space="preserve">Можем мы урок начать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целеполагание; мотивация к учени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фиксация затруднения 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i/>
                <w:i/>
              </w:rPr>
            </w:pPr>
            <w:r>
              <w:rPr>
                <w:i/>
              </w:rPr>
              <w:t>Выявляет уровень знаний и фиксирует недостатки.</w:t>
            </w:r>
          </w:p>
          <w:p>
            <w:pPr>
              <w:pStyle w:val="Western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— </w:t>
            </w:r>
            <w:r>
              <w:rPr/>
              <w:t>Значение слова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— </w:t>
            </w:r>
            <w:r>
              <w:rPr/>
              <w:t>Толкование слов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совершенствовать имеющиеся знания; осознавать свои трудности и стремиться к их преодолению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 xml:space="preserve">: устанавливать причинно-следственные связи, делать обобщения, выводы. 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ринимать и сохранять учебную задачу.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учебной задач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ивизирует знания. Создает проблемную ситуаци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гадк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та книга не простая, </w:t>
              <w:br/>
              <w:t>По ней буквы изучаю.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(Азбука, букварь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формулируйте тему уро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Формулируют тему урок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ложительное отношение к познаватель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ть (в сотрудничестве с учителем и одноклассниками или самостоятельно) необходимые действия, опе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делать обобщения, выв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роение проекта выхода из затруднения. Изучение нового материа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учащихся по исследованию проблемной ситуац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збука: структура; на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по учебнику.стр. 72-73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учение грамоте в старину и в современности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таринные азбуки. Сравнение их с современно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смотр презен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Выполняют задания (индивидуальная проверка — 2 ученика у доски). Само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желание приобретать новые знания, умен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самоконтроль; самокоррекц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читать и слушать, извлекая нужную информацию, а также самостоятельно находить ее в материалах учебников, рабочих тетрадей; понимать информацию, представленную в изобразительной, схематичной, модельной форме.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рганизует физминутку</w:t>
            </w:r>
            <w:r>
              <w:rPr>
                <w:iCs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понимать необходимость соблюдать правила ОЗО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ервичное закрепление новых знаний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авливает осознанность восприят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по учебнику.стр. 75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ение и обсуждение текста: ответы на вопросы,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Речевая зарядка</w:t>
            </w:r>
            <w:r>
              <w:rPr/>
              <w:t>. Чистоговорка.</w:t>
            </w:r>
          </w:p>
          <w:p>
            <w:pPr>
              <w:pStyle w:val="Normal"/>
              <w:rPr/>
            </w:pPr>
            <w:r>
              <w:rPr/>
              <w:t>Дождик, дождик, не дожди!</w:t>
              <w:br/>
              <w:t>Дождик, дождик, подожди!</w:t>
              <w:br/>
              <w:t>Дай дойти до дому</w:t>
              <w:br/>
              <w:t>Дедушке седому!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. Фронтальная проверка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желание приобретать новые знания, умения, совершенствовать имеющиес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выполнять учебно-познавательные действия в материализованной и умственной форм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контролировать процесс и результаты деятельности,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сотрудничество; коллективная деятельност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ая работа с самопроверкой по эталон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деятельность по применению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Задание: сравнить значение слов «букварь» и «азбу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я. Работа в парах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контролировать процесс и результаты деятельности,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ключение в систему знаний и повтор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деятельность по обобщению и повторению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учебнику.</w:t>
            </w:r>
            <w:r>
              <w:rPr/>
              <w:t xml:space="preserve"> Стр. 73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ение текста; ответы на вопросы; пересказ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. Работа в парах. Фронтальная проверка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  <w:r>
              <w:rPr/>
              <w:t xml:space="preserve">: способность осуществлять продуктивное общение в совместной деятельност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ет рефлекс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 чем вы сегодня узнали на уроке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то вам понравилось на уроке?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цените свою работу на уро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 Оценивают работ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способность к самооценке сво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адекватно оценивать свои достижения, осознавать возникающие трудности, искать их причины и пути преодо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7:00Z</dcterms:created>
  <dc:creator>User</dc:creator>
  <dc:description/>
  <cp:keywords/>
  <dc:language>en-US</dc:language>
  <cp:lastModifiedBy>АНАСТАСИЯ</cp:lastModifiedBy>
  <dcterms:modified xsi:type="dcterms:W3CDTF">2021-08-27T02:54:00Z</dcterms:modified>
  <cp:revision>14</cp:revision>
  <dc:subject/>
  <dc:title>Технологическая карта урока</dc:title>
</cp:coreProperties>
</file>