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ческая карта урока математики. УМК  «Перспекти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378"/>
        <w:gridCol w:w="1962"/>
        <w:gridCol w:w="3780"/>
        <w:gridCol w:w="1440"/>
        <w:gridCol w:w="900"/>
        <w:gridCol w:w="1980"/>
        <w:gridCol w:w="2258"/>
      </w:tblGrid>
      <w:tr>
        <w:trPr/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тиметр </w:t>
            </w:r>
          </w:p>
        </w:tc>
      </w:tr>
      <w:tr>
        <w:trPr/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1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открытия новых знаний</w:t>
            </w:r>
          </w:p>
        </w:tc>
      </w:tr>
      <w:tr>
        <w:trPr>
          <w:trHeight w:val="570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урока</w:t>
            </w:r>
          </w:p>
        </w:tc>
        <w:tc>
          <w:tcPr>
            <w:tcW w:w="1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о единице длины (сантиметр) как единой принятой мере</w:t>
            </w:r>
          </w:p>
        </w:tc>
      </w:tr>
      <w:tr>
        <w:trPr>
          <w:trHeight w:val="945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ачи урока </w:t>
            </w:r>
          </w:p>
        </w:tc>
        <w:tc>
          <w:tcPr>
            <w:tcW w:w="1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ая 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знания обучающихся о единице измерения- сантиметр, о построении и измерении отрезков при помощи линей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вающ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– развивать  мышление,  интерес к самостоятельной деятельности с целью поиска нужной информации</w:t>
            </w:r>
          </w:p>
          <w:p>
            <w:pPr>
              <w:pStyle w:val="Normal"/>
              <w:spacing w:lineRule="auto" w:line="240" w:before="0" w:after="1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Воспитате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– содействовать положительной мотивации учебной деятельности,      осознанию обучающимися ценности изучаемого предмета, темы, привитию  интереса к математ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 способ измерения длины с помощью единицы измерения- сантиметр.</w:t>
            </w:r>
          </w:p>
          <w:p>
            <w:pPr>
              <w:pStyle w:val="ListParagraph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измерять и чертить отрезки при помощи линейки, и применять новые знания в жизненных ситуациях.</w:t>
            </w:r>
          </w:p>
        </w:tc>
      </w:tr>
      <w:tr>
        <w:trPr>
          <w:trHeight w:val="945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ятия</w:t>
            </w:r>
          </w:p>
        </w:tc>
        <w:tc>
          <w:tcPr>
            <w:tcW w:w="1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: сантиметр, линейка.</w:t>
            </w:r>
          </w:p>
          <w:p>
            <w:pPr>
              <w:pStyle w:val="ListParagraph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рение, построение отрезков при помощи линейки. Выражение длины отрезков в сантиметрах.</w:t>
            </w:r>
          </w:p>
        </w:tc>
      </w:tr>
      <w:tr>
        <w:trPr/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ндарты</w:t>
            </w:r>
          </w:p>
        </w:tc>
        <w:tc>
          <w:tcPr>
            <w:tcW w:w="1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антиметра, как мерки для измерения длины; измерение и чертеж отрезков при помощи линейки, выражение их длины в сантиметр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формирование  способности принимать учебную цель и задачу, планировать ее реализацию, контролировать свои действия; выполнять учебные действия в практической и мыслительной форме; осуществлять итоговый контроль по результату ;адекватно оценивать  свою деятельность  и деятельность товарищей; воспринимать осмысленно выделенные педагогом ориентиры действий в новом учебном матери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существлять поиск необходимой информации для выполнения учебных заданий; умение строить простейшие рассуждения; осознавать  компоненты учебной деятельности и мотивы собственны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мение учитывать позицию собеседника, осуществлять сотрудничество  с учителем и сверстниками, адекватно воспринимать и передавать информацию; ум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остые речевые средства; включаться в диалог с учителем и сверстниками ,в коллективное обсуждение; учиться создавать собственные устные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чебно-познавательного  интереса  к новому материалу и способу решения новой задачи;  умение проявлять положительное отношение и интерес к учебному предмету, осознавать его значение ;  формирование самоуважения ;освоение  роли ученика на основе выполнения правил поведения на уроке и взаимодействия с учителем и одноклассникам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сно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дополнительные</w:t>
            </w:r>
          </w:p>
        </w:tc>
        <w:tc>
          <w:tcPr>
            <w:tcW w:w="1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Г.В.Дорофеев,Т.Н.Миракова «Математика» 1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ультимедийный проектор,  ноутбук, экран, рабочая тетрадь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Характеристика этапов урок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Этап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У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етоды и приемы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ятельность учител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Мотивация к учеб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готовности обучающихся, их эмоционального настроя; установка на продуктивную учебную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смысление внутренней позиции ученика на уровне положительного отношения к урок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ло солнышко дав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лянуло к нам в ок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 торопит в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у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визом нашего урока сегодня будут с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ы – умны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ы- дружны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ы- внимательны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ы – старательны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 первом классе учимся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сё у нас получит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слайд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ет обучающихся, проверяет их готовность к урок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ют учителя, проверяют свою готовность к урок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b w:val="false"/>
                <w:sz w:val="24"/>
                <w:szCs w:val="24"/>
              </w:rPr>
              <w:t>2.Актуализа-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наний,</w:t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</w:rPr>
              <w:t>фиксирова-ние затруд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учащихся в учебную деятельнос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знаний, умений,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полнение учебных действий в мыслительной форм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ключение в коллективное обсуждение, в диалог с учителем и сверстник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ктуализация изученных способов действ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 нашу школу пришло письмо с необычной просьбой. 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каз конверта, письмо читает учени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FF"/>
                <w:sz w:val="24"/>
                <w:szCs w:val="24"/>
                <w:lang w:eastAsia="ru-RU"/>
              </w:rPr>
              <w:t>Здравствуйте, дорогие ребята! Помогите, пожалуйста,  измерить Удава!  Заранее благодарны. Ваши друзья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Ребята, а вы узнали кто авторы этого письма? (герои произведения Григория Остера «38 попугаев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м удалось с далекой Африкой установить видеосвязь и ваши друзья приветствуют вас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(слайд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Вы, наверно, хорошо знаете, что наши гости из Африки с удовольствием делают гимнастику. А сегодня   Попугай предлагает нам сделать зарядку, но только для ума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(слайд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Устный счет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Хором посчитать от 1 до 10 и обратно; от 2до 7;от 9 до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Какие числа пропущены?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10, 8, 6, …, …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(слайд 4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 что здесь получится?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(слайд 5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и в стихах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Серый еж по лесу шел, на обед грибы нашел:5 – под березой,2- под осиной. Сколько их будет в плетеной корзине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6 веселых медвежат за малиной в лес спешат. Но 1 малыш устал .от товарищей отстал. А теперь ответ найди-Сколько мишек вперед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йдите на картинке числа и запишите  их  в порядке возрастания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слайды 6,7,8,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проблемная си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чтение письма. Организует диалог с обучающимися с целью уточнения пройд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параллель с ранее изучен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письмо, отвечают на вопросы, выполняют задания персонажей мультфиль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Выявление места и причины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Построе-ние проекта выхода 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труд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Реал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едение детей к формулированию темы и постановке цели уро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уждение интереса к поиску решения выявлен-ной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сознание учащимися компонентов учебной деятельности и мотивов собственных действ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Освоение роли ученика на основе взаимодействия с учителем и одноклассник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ыполнение учебных действий в практической фор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екта в соответствии с плано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помните, с какой проблемой столкнулись герои, измеряя Удава? (попугаями -38,мартышками-5,слоненком-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удав получился разной дли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 вот что необходимо знать и уметь, чтобы точно измерять длину 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 вас на столе лежат  полоски.  Вам необходимо с помощью их измерить парты. Первый ряд измерят красными полосками, а второй ряд – сини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третий - розовыми. Работать будете в парах. И нашим девизом будут сл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“В  одиночку не одолеешь и кочку”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кую длину получил первый ряд, какую – второй, какую –трет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?(результат получился разный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е у нас парты разны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чему длина удава из мультфильма получилась разной?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змеряли разными меркам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казывается, не только мы решаем эту проблему, в старину люди тоже искали различные меры измер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(слайд 9)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ческая справ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Единицы измерения длины.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рину русские меры длины были основаны на размерах разных частей тела человека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яд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расстояние между концами вытянутых большого и указательного пальцев</w:t>
              <w:br/>
              <w:t>Локоть – расстояние от локтевого сгиба до конца вытянутого среднего пальца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юй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мера, равная длине верхней фаланги большого пальца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ховая саж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расстояние между кончиками пальцев раскинутых рук.   Это всё мерки.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Верш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тояние  указательного пальц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акой выход можете предложить? Какая мерка нам необходима?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мерка должны быть одинаковой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авильно, универсально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Чтобы получить точные результаты измерения, нужна единая универсальная мера дли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е  сегодня тема одна из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  длины- сантимет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сейчас я всех приглашаю побывать в гостях у мастериц. Но к кому мы отправимся в гости, вы отгадайте с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(Слайд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 - Людям какой профессии принадлежат эти предмет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? (слайд 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 вы считаете, что должна уметь хорошо делать  швея, чтобы шить красиво и правильно? (измерять, считать, сравнив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едлагаю вам почувствовать себя немного порт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 портного есть лента, называется она сантиметровая.                                                           - Для чего она нужна? (измеря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нам потребуется другой инструмент. Какой, отгадай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 люблю прямо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 сама пря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делать ровную че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ам я помог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то-нибудь без ме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чертить сумей-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гадайте,друзь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то же я…?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мотрите линейку. Вы видите знакомый вам числовой ряд и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(Слайд 12)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тояние от одной цифры  до следующей называется сантиметр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Еще в швейных мастерских используют очень большие линейки. (показ). Она называется метровая. Для того, чтобы от целого куска ткани отмерить ткань нужной длин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в па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-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ует  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о с детьми формулирует цель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ет вместе с учащимися план уро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яют па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свои предположения и объясняют свой выбор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старинные м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гадывают загадку. Рассматривают линейк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Первич-ное закрепле-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минут-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 учебно-познавательного  интереса  к новому материалу и способу решения новой задач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 способности принимать учебную цель и задачу, планировать ее реализацию, контролировать свои действ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мение учитывать позицию собеседника, осуществлять сотрудничество и кооперацию с учителем и сверстниками, адекватно воспринимать и передавать информацию)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рганизация усвоения нового способа действи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Личностные УУД 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(Установка на здоровый образ жизни, мотивация к работе на результ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 помощью линейки мы научимся измерять длину разных отрезков и чертить отрезки по заданной длине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учебнику с.110  № 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обы измерить длину, каких либо предметов необходимо приложить линейку так: один конец совпадал с отметкой 0 на линейке, а другой где предмет кончается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Работа по учебнику с.110 №3 Измерить длину счетной палочки, ширину пенала, длину простого карандаш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Работа в тетрад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ертить отрезок 1 см,3 см,5 см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-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ывает на объект наблю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инструктаж обучающихся. Организует подводящий диалог, уточняет уровен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я детьми предстоящ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оваривают все этапы работы согласно алгоритм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 взаимопровер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яют движения за учителе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Самостоятельная работа с провер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Включе-ние в систему знаний и 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ботать с линей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смысление выделенных педагогом ориентиров действия в новом учебном материал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ормирование умения измерять и чертить отрезки при помощи линейки, выражать их длину в сантиметра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умения создавать собственные устные высказывани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амостоятельная работ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в черчении отрезков, измерении длины. № 4, 6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№1, с.4, 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 с.111 задачи №7,8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-тельн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минает обучающимся, как работать с линей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индивидуаль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одящими вопросами помогает обучающи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ывают свои варианты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9.Рефлек-сия учебной деятельнос-ти на уроке (ито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поставленных задач с достигнутым результа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ормирование  умение адекватно оценивать свою деятельность и деятельность своих товарище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 какой единицей (мерой) длины вы познакомились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чего нужна линейка?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Слайд 13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Почему  одинаковые полоски получились у Мартышки и Слоненка разной длин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измерить длину отрезка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посоветуем нашим друзьям из мультфильма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те свое настроение и оцените свою работу на уроке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14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зья из Африки вас благодарят за помощ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за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, 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-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ет вопросы о задачах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ентирует внимание на конечных результатах учебной деятельности обучающихс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свои впечатления от урока, делают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конечный результат своей работ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52:00Z</dcterms:created>
  <dc:creator>DNA7 X86</dc:creator>
  <dc:description/>
  <cp:keywords/>
  <dc:language>en-US</dc:language>
  <cp:lastModifiedBy>АНАСТАСИЯ</cp:lastModifiedBy>
  <dcterms:modified xsi:type="dcterms:W3CDTF">2021-08-27T02:52:00Z</dcterms:modified>
  <cp:revision>90</cp:revision>
  <dc:subject/>
  <dc:title>Технологическая карта    урока математики</dc:title>
</cp:coreProperties>
</file>