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-КОНСПЕКТ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Н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 xml:space="preserve">Тема: </w:t>
      </w:r>
      <w:r>
        <w:rPr>
          <w:sz w:val="28"/>
        </w:rPr>
        <w:t>«Танцующие фикси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Программа- «Муза хореографического искусства»</w:t>
      </w:r>
    </w:p>
    <w:p>
      <w:pPr>
        <w:pStyle w:val="Normal"/>
        <w:rPr/>
      </w:pPr>
      <w:r>
        <w:rPr/>
        <w:t xml:space="preserve"> </w:t>
      </w:r>
      <w:r>
        <w:rPr/>
        <w:t xml:space="preserve">Раздел- «Азбука музыки и движений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Форма проведения: Традиционное занятие </w:t>
      </w:r>
    </w:p>
    <w:p>
      <w:pPr>
        <w:pStyle w:val="Normal"/>
        <w:rPr/>
      </w:pPr>
      <w:r>
        <w:rPr/>
        <w:t>Тип занятия: формирование ЗУН</w:t>
      </w:r>
    </w:p>
    <w:p>
      <w:pPr>
        <w:pStyle w:val="Normal"/>
        <w:rPr/>
      </w:pPr>
      <w:r>
        <w:rPr/>
        <w:t>Год обучения: 1год</w:t>
      </w:r>
    </w:p>
    <w:p>
      <w:pPr>
        <w:pStyle w:val="Normal"/>
        <w:rPr/>
      </w:pPr>
      <w:r>
        <w:rPr/>
        <w:t xml:space="preserve">Возраст: 5-6лет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едагог-составитель:</w:t>
      </w:r>
    </w:p>
    <w:p>
      <w:pPr>
        <w:pStyle w:val="Normal"/>
        <w:jc w:val="right"/>
        <w:rPr/>
      </w:pPr>
      <w:r>
        <w:rPr/>
        <w:t>Блинова Л.В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3"/>
        <w:rPr/>
      </w:pPr>
      <w:r>
        <w:rPr>
          <w:rStyle w:val="StrongEmphasis"/>
        </w:rPr>
        <w:t>Цель занятия:</w:t>
      </w:r>
      <w:r>
        <w:rPr/>
        <w:t xml:space="preserve"> Развитие творческого потенциала ребёнка, воспитание музыкально-двигательной культуры. Дать учащемуся необходимые двигательные навыки, увлечь, заинтересовать танцем, дать возможность почувствовать радость от ощущения своего тела, свободно двигающегося и подчиняющегося музыкальным ритмам. Способствовать гармоническому развитию души и тела ребёнк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орудование и оснащение:</w:t>
      </w:r>
    </w:p>
    <w:p>
      <w:pPr>
        <w:pStyle w:val="Normal"/>
        <w:ind w:left="360" w:hanging="0"/>
        <w:jc w:val="both"/>
        <w:rPr/>
      </w:pPr>
      <w:r>
        <w:rPr/>
        <w:t>хореографический класс, фортепиано, ноутбук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редства обучения:</w:t>
      </w:r>
    </w:p>
    <w:p>
      <w:pPr>
        <w:pStyle w:val="Normal"/>
        <w:ind w:left="360" w:hanging="0"/>
        <w:jc w:val="both"/>
        <w:rPr/>
      </w:pPr>
      <w:r>
        <w:rPr/>
        <w:t>музыкальные фонограммы, музыкальное сопровождение (подборка нотного материала), стимулирующий материал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Ход занят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554"/>
        <w:gridCol w:w="4860"/>
      </w:tblGrid>
      <w:tr>
        <w:trPr>
          <w:trHeight w:val="40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зан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2ми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ми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мин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ми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ми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ми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ми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начала занятия:</w:t>
            </w:r>
          </w:p>
          <w:p>
            <w:pPr>
              <w:pStyle w:val="Normal"/>
              <w:rPr/>
            </w:pPr>
            <w:r>
              <w:rPr>
                <w:b/>
              </w:rPr>
              <w:t>Методы используемые на занятии</w:t>
            </w:r>
            <w:r>
              <w:rPr/>
              <w:t xml:space="preserve">: </w:t>
            </w:r>
            <w:r>
              <w:rPr>
                <w:bCs/>
              </w:rPr>
              <w:t>наглядный ,словесный, практический, репродуктивный, игрово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орма организации</w:t>
            </w:r>
            <w:r>
              <w:rPr>
                <w:bCs/>
              </w:rPr>
              <w:t>: коллективная, групповая, в паре, индивидуальна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ед.установка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водное сообщение</w:t>
            </w:r>
          </w:p>
          <w:p>
            <w:pPr>
              <w:pStyle w:val="Normal"/>
              <w:jc w:val="both"/>
              <w:rPr/>
            </w:pPr>
            <w:r>
              <w:rPr/>
              <w:t>(мотивация учебн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).</w:t>
            </w:r>
          </w:p>
          <w:p>
            <w:pPr>
              <w:pStyle w:val="Normal"/>
              <w:rPr/>
            </w:pPr>
            <w:r>
              <w:rPr>
                <w:bCs/>
              </w:rPr>
              <w:t>Проверка готовности 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ход под музыкальное сопро-</w:t>
            </w:r>
          </w:p>
          <w:p>
            <w:pPr>
              <w:pStyle w:val="Normal"/>
              <w:rPr/>
            </w:pPr>
            <w:r>
              <w:rPr/>
              <w:t>вождение.</w:t>
            </w:r>
          </w:p>
          <w:p>
            <w:pPr>
              <w:pStyle w:val="Normal"/>
              <w:rPr/>
            </w:pPr>
            <w:r>
              <w:rPr/>
              <w:t xml:space="preserve">Покло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активной учебно –практической дея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инка по круг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арш по кругу, марш на полупальцах, на пятках ,чередование ходьбы на полупальцах  и пятках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бег вперед и назад с согнутыми коленями</w:t>
            </w:r>
          </w:p>
          <w:p>
            <w:pPr>
              <w:pStyle w:val="Normal"/>
              <w:rPr/>
            </w:pPr>
            <w:r>
              <w:rPr>
                <w:b/>
              </w:rPr>
              <w:t>Форма орг-ции:</w:t>
            </w:r>
            <w:r>
              <w:rPr/>
              <w:t xml:space="preserve"> коллективная</w:t>
            </w:r>
          </w:p>
          <w:p>
            <w:pPr>
              <w:pStyle w:val="Normal"/>
              <w:rPr/>
            </w:pPr>
            <w:r>
              <w:rPr/>
              <w:t>Пед. Контроль.</w:t>
            </w:r>
          </w:p>
          <w:p>
            <w:pPr>
              <w:pStyle w:val="Normal"/>
              <w:rPr/>
            </w:pPr>
            <w:r>
              <w:rPr/>
              <w:t>Пед. Устано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на повторение сформированных умений и навыков</w:t>
            </w:r>
          </w:p>
          <w:p>
            <w:pPr>
              <w:pStyle w:val="Normal"/>
              <w:rPr/>
            </w:pPr>
            <w:r>
              <w:rPr>
                <w:b/>
              </w:rPr>
              <w:t>Форма организации</w:t>
            </w:r>
            <w:r>
              <w:rPr/>
              <w:t>:  коллективная, упражнения по кругу.</w:t>
            </w:r>
          </w:p>
          <w:p>
            <w:pPr>
              <w:pStyle w:val="Normal"/>
              <w:rPr/>
            </w:pPr>
            <w:r>
              <w:rPr/>
              <w:t xml:space="preserve">-заяц </w:t>
            </w:r>
          </w:p>
          <w:p>
            <w:pPr>
              <w:pStyle w:val="Normal"/>
              <w:rPr/>
            </w:pPr>
            <w:r>
              <w:rPr/>
              <w:t>-миша и пчелы</w:t>
            </w:r>
          </w:p>
          <w:p>
            <w:pPr>
              <w:pStyle w:val="Normal"/>
              <w:rPr/>
            </w:pPr>
            <w:r>
              <w:rPr/>
              <w:t>-Волк и Лис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орма организации</w:t>
            </w:r>
            <w:r>
              <w:rPr/>
              <w:t>:   индивидуальная и работа в паре.</w:t>
            </w:r>
          </w:p>
          <w:p>
            <w:pPr>
              <w:pStyle w:val="Normal"/>
              <w:rPr/>
            </w:pPr>
            <w:r>
              <w:rPr/>
              <w:t xml:space="preserve">-Массаж  </w:t>
            </w:r>
          </w:p>
          <w:p>
            <w:pPr>
              <w:pStyle w:val="Normal"/>
              <w:rPr/>
            </w:pPr>
            <w:r>
              <w:rPr/>
              <w:t>Выработать умение работать в па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.контро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е на выработку  умений ориентироваться в пространстве, ориентироваться где лево, право, держать промежутки в кругу и заданный рисунок, умение работать выразительно и эмоционально в танцевальных этюд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: наглядный, словесный, практическ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организа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овая, (круг). </w:t>
            </w:r>
          </w:p>
          <w:p>
            <w:pPr>
              <w:pStyle w:val="Normal"/>
              <w:rPr/>
            </w:pPr>
            <w:r>
              <w:rPr/>
              <w:t xml:space="preserve">Танцевальные этюды: </w:t>
            </w:r>
          </w:p>
          <w:p>
            <w:pPr>
              <w:pStyle w:val="Normal"/>
              <w:rPr/>
            </w:pPr>
            <w:r>
              <w:rPr/>
              <w:t xml:space="preserve">Танец капитана, </w:t>
            </w:r>
          </w:p>
          <w:p>
            <w:pPr>
              <w:pStyle w:val="Normal"/>
              <w:rPr/>
            </w:pPr>
            <w:r>
              <w:rPr/>
              <w:t xml:space="preserve">Танец пиратов, </w:t>
            </w:r>
          </w:p>
          <w:p>
            <w:pPr>
              <w:pStyle w:val="Normal"/>
              <w:rPr/>
            </w:pPr>
            <w:r>
              <w:rPr/>
              <w:t>Танец двух веселых гусей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гра «Замри»</w:t>
            </w:r>
          </w:p>
          <w:p>
            <w:pPr>
              <w:pStyle w:val="Normal"/>
              <w:rPr/>
            </w:pPr>
            <w:r>
              <w:rPr/>
              <w:t>Пед.контроль.</w:t>
            </w:r>
          </w:p>
          <w:p>
            <w:pPr>
              <w:pStyle w:val="Normal"/>
              <w:rPr/>
            </w:pPr>
            <w:r>
              <w:rPr/>
              <w:t>Танцевальные комбинации направленные на развитие ритма и выразительного исполнения движений:</w:t>
            </w:r>
          </w:p>
          <w:p>
            <w:pPr>
              <w:pStyle w:val="Normal"/>
              <w:rPr/>
            </w:pPr>
            <w:r>
              <w:rPr/>
              <w:t>Поп-кор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улка по временам года</w:t>
            </w:r>
          </w:p>
          <w:p>
            <w:pPr>
              <w:pStyle w:val="Normal"/>
              <w:rPr/>
            </w:pPr>
            <w:r>
              <w:rPr/>
              <w:t>(Взаимодействие с родителя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гатор (метапредметная связь с окружающими бытовыми предметам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е на выработку  умений  и навыков партерной гимнастики</w:t>
            </w:r>
          </w:p>
          <w:p>
            <w:pPr>
              <w:pStyle w:val="Normal"/>
              <w:rPr/>
            </w:pPr>
            <w:r>
              <w:rPr>
                <w:b/>
              </w:rPr>
              <w:t>«Бабочка»</w:t>
              <w:br/>
              <w:t>«Гармошка1,2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рзиноч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робоч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ауч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иг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.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е и анализ типич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 установ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нец «Час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ятся на 4 группы. Каждая группа должна выполнить танцевальную комбинацию, а другая музыкально вступи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жения на середине зала направленно на эмоциональную разряд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нец «Час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троение паровозиков из 4(8) линий в одну колону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</w:rPr>
              <w:t>Обобщение и систематизация деятельности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ло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ача круж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из з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 xml:space="preserve">        </w:t>
            </w:r>
            <w:r>
              <w:rPr/>
              <w:t xml:space="preserve">                                                       </w:t>
            </w:r>
            <w:r>
              <w:rPr>
                <w:b/>
              </w:rPr>
              <w:t xml:space="preserve">                 </w:t>
            </w:r>
            <w:r>
              <w:rPr/>
              <w:t xml:space="preserve">                               </w:t>
            </w:r>
            <w:r>
              <w:rPr>
                <w:b/>
              </w:rPr>
              <w:t xml:space="preserve">                 </w:t>
            </w:r>
            <w:r>
              <w:rPr/>
              <w:t xml:space="preserve">                                                       </w:t>
            </w:r>
            <w:r>
              <w:rPr>
                <w:b/>
              </w:rPr>
              <w:t xml:space="preserve">                 </w:t>
            </w:r>
            <w:r>
              <w:rPr/>
              <w:t xml:space="preserve">                               </w:t>
            </w:r>
            <w:r>
              <w:rPr>
                <w:b/>
              </w:rPr>
              <w:t xml:space="preserve">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л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приветствую Вас ребята на сегодняшнем занятии!  А называется наше занятие Танцующие фиксики, потому что мы отправимся в гости к героям мультфильма Фиксики: Симка, Нолик, Пакус, Фаер, Верта, Шпуля.   Мы уже   знакомы с этими героями и сегодня они будут проверять наши знания и умения в танцевальных движениях.</w:t>
            </w:r>
          </w:p>
          <w:p>
            <w:pPr>
              <w:pStyle w:val="Normal"/>
              <w:rPr/>
            </w:pPr>
            <w:r>
              <w:rPr/>
              <w:t>Но прежде чем приступить к основной части нашего занятия мы должны подготовить наше тело к более сложным движен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ерой Симка предлагает сделать так: Мы похлопаем в ладошки</w:t>
              <w:br/>
              <w:t>Пошагаем весело,</w:t>
              <w:br/>
              <w:t>А теперь присядем вместе</w:t>
              <w:br/>
              <w:t>И обратно встанем.</w:t>
            </w:r>
          </w:p>
          <w:p>
            <w:pPr>
              <w:pStyle w:val="Normal"/>
              <w:rPr/>
            </w:pPr>
            <w:r>
              <w:rPr>
                <w:b/>
              </w:rPr>
              <w:t>Покачаем головой</w:t>
              <w:br/>
              <w:t>И поднимем руки вверх.</w:t>
              <w:br/>
              <w:t>Дружно покружились.</w:t>
              <w:br/>
              <w:t>Снова ровно постоим.</w:t>
              <w:br/>
              <w:t>И низко поклонились.</w:t>
            </w:r>
            <w:r>
              <w:rPr/>
              <w:t xml:space="preserve"> </w:t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Мы шагаем каждый день, нам шагать совсем не лень,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>Ты</w:t>
            </w:r>
            <w:r>
              <w:rPr/>
              <w:t xml:space="preserve"> </w:t>
            </w:r>
            <w:r>
              <w:rPr>
                <w:b/>
              </w:rPr>
              <w:t>смотри не отставай, всё за мною повторяй</w:t>
            </w:r>
            <w:r>
              <w:rPr/>
              <w:t>. (</w:t>
            </w:r>
            <w:r>
              <w:rPr>
                <w:i/>
              </w:rPr>
              <w:t>марш по кругу вперед, высоко поднимая колени</w:t>
            </w:r>
            <w:r>
              <w:rPr/>
              <w:t>)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>Мы поднимем руки вверх, сразу станем выше всех.</w:t>
            </w:r>
            <w:r>
              <w:rPr/>
              <w:t xml:space="preserve"> </w:t>
            </w:r>
            <w:r>
              <w:rPr>
                <w:i/>
              </w:rPr>
              <w:t>(идём на полупальчиках назад)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>Вот идёт подъёмный кран, поднимает грузы сам.</w:t>
            </w:r>
            <w:r>
              <w:rPr/>
              <w:t xml:space="preserve"> </w:t>
            </w:r>
            <w:r>
              <w:rPr>
                <w:i/>
              </w:rPr>
              <w:t>(идём на пяточках вправо и обратно)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>Руки ниже опусти и достанем до земли.</w:t>
            </w:r>
            <w:r>
              <w:rPr/>
              <w:t xml:space="preserve"> (</w:t>
            </w:r>
            <w:r>
              <w:rPr>
                <w:i/>
              </w:rPr>
              <w:t>идём в положении полуприсяди налево и обратно)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>Тихо-тихо мышь идёт, потому что рядом кот</w:t>
            </w:r>
            <w:r>
              <w:rPr/>
              <w:t xml:space="preserve">. </w:t>
            </w:r>
            <w:r>
              <w:rPr>
                <w:i/>
              </w:rPr>
              <w:t>(идём крадучись, на носочках)</w:t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Гоп-гоп, конь живой с настоящей головой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>С настоящей гривой. Вот какой красивый.</w:t>
            </w:r>
            <w:r>
              <w:rPr/>
              <w:t xml:space="preserve"> </w:t>
            </w:r>
            <w:r>
              <w:rPr>
                <w:i/>
              </w:rPr>
              <w:t>(идём высоко поднимая колени. Руки «вожжи» вперед, назад)</w:t>
            </w:r>
          </w:p>
          <w:p>
            <w:pPr>
              <w:pStyle w:val="Normal"/>
              <w:rPr/>
            </w:pPr>
            <w:r>
              <w:rPr/>
              <w:t>Молодцы! Спасибо ребята</w:t>
            </w:r>
          </w:p>
          <w:p>
            <w:pPr>
              <w:pStyle w:val="Normal"/>
              <w:rPr/>
            </w:pPr>
            <w:r>
              <w:rPr/>
              <w:t>Движения на разминку выполняются по кругу, направлены на разогрев мышц и их подготовку к активной двигательной деятельности, сочетание  активных и пассивных движений с дыхательной гимнастикой.</w:t>
            </w:r>
          </w:p>
          <w:p>
            <w:pPr>
              <w:pStyle w:val="Normal"/>
              <w:rPr/>
            </w:pPr>
            <w:r>
              <w:rPr/>
              <w:t xml:space="preserve">Герой </w:t>
            </w:r>
            <w:r>
              <w:rPr>
                <w:b/>
              </w:rPr>
              <w:t xml:space="preserve">Шпуля </w:t>
            </w:r>
            <w:r>
              <w:rPr/>
              <w:t>любит ходить в лес и подружился там со следующими зверями и хочет нас с ними познакомить. С очень пугливым зайчишкой, с мишей у которого пчелы отобрали мед, хитрую лису, спортивного волка.</w:t>
            </w:r>
            <w:r>
              <w:rPr>
                <w:b/>
              </w:rPr>
              <w:t xml:space="preserve"> </w:t>
            </w:r>
            <w:r>
              <w:rPr/>
              <w:t xml:space="preserve"> При выполнении движений обращается внимание на вытянутую стопу, высокий подскок, прямую спину, вытянутую шею. </w:t>
            </w:r>
          </w:p>
          <w:p>
            <w:pPr>
              <w:pStyle w:val="Normal"/>
              <w:rPr/>
            </w:pPr>
            <w:r>
              <w:rPr/>
              <w:t xml:space="preserve">Герой </w:t>
            </w:r>
            <w:r>
              <w:rPr>
                <w:b/>
              </w:rPr>
              <w:t>Пакус</w:t>
            </w:r>
            <w:r>
              <w:rPr/>
              <w:t xml:space="preserve"> предлагает немного отдохнуть и сделать массаж друг другу и себе. Разминаем ладошки, руки, живот, спинку, ножки, щёчки и ушки (заодно вспоминаем как называются части тела). Прорабатываем движения друг с другом в паре, а животик, щечки и ушки-массажируем сами.</w:t>
            </w:r>
          </w:p>
          <w:p>
            <w:pPr>
              <w:pStyle w:val="Normal"/>
              <w:rPr/>
            </w:pPr>
            <w:r>
              <w:rPr/>
              <w:t>Хорошо!</w:t>
            </w:r>
          </w:p>
          <w:p>
            <w:pPr>
              <w:pStyle w:val="Normal"/>
              <w:rPr/>
            </w:pPr>
            <w:r>
              <w:rPr/>
              <w:t xml:space="preserve">Пакус у нас путешественник и предлагает отправится в путешествие на корабле с добрым капитаном. Но капитан любит порядок на корабле, поэтому нужно стараться выполнять все его команды: </w:t>
            </w:r>
          </w:p>
          <w:p>
            <w:pPr>
              <w:pStyle w:val="Normal"/>
              <w:rPr/>
            </w:pPr>
            <w:r>
              <w:rPr/>
              <w:t xml:space="preserve">(тянуть носки в подскоках и марше, держать интервалы, слушать музыку, знать лево и право) </w:t>
            </w:r>
          </w:p>
          <w:p>
            <w:pPr>
              <w:pStyle w:val="Normal"/>
              <w:rPr/>
            </w:pPr>
            <w:r>
              <w:rPr/>
              <w:t>Но вдруг корабль захватили пираты и что бы нас отпустили пираты мы должны навести порядок у них на корабле. Ну что же взяли ведра швабры и пошли наводить порядок! (Танец пиратов- исполняется весело, задорно, знать право лево, тянуть носочки, выделять ритмические движения)</w:t>
            </w:r>
          </w:p>
          <w:p>
            <w:pPr>
              <w:pStyle w:val="Normal"/>
              <w:rPr/>
            </w:pPr>
            <w:r>
              <w:rPr/>
              <w:t xml:space="preserve">Ура к нам на помощь прилетели два очень веселых гуся, которые так развеселили пиратов своим танцем. Что они поспешили быстренько освободить нас и уплыть в даль на своем корабле.( танец Гусей- эмоционально и выразительно, тянуть носки высоко поднимать колени согнутые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 вот следующий герой </w:t>
            </w:r>
            <w:r>
              <w:rPr>
                <w:b/>
              </w:rPr>
              <w:t>Нолик</w:t>
            </w:r>
            <w:r>
              <w:rPr/>
              <w:t xml:space="preserve"> предлагает с ним поиграть в игру «Замри» и построить  линии, в которых мы с вами станцуем несколько танцев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 корн- Танцевальный этюд направлен на развитие музыкального ритма.</w:t>
            </w:r>
          </w:p>
          <w:p>
            <w:pPr>
              <w:pStyle w:val="Normal"/>
              <w:rPr/>
            </w:pPr>
            <w:r>
              <w:rPr/>
              <w:t>Танцевальный этюд-Направлен на развитие ритмической памяти и исполнения в различной манере. (весна-весело,  лето-медленно жарко, осень- грустно, зима-холодно, быстро) А давайте пригласим наших мам и попробуем вместе станцевать наш танец каждый выбирает свою манеру исполнения, которая ему больше нравится!</w:t>
            </w:r>
          </w:p>
          <w:p>
            <w:pPr>
              <w:pStyle w:val="Normal"/>
              <w:rPr/>
            </w:pPr>
            <w:r>
              <w:rPr/>
              <w:t xml:space="preserve">Помогатор- танцевальная комбинация направлена на развитие прыжка, выразительного исполнения движений и эмоциональной разрядки) </w:t>
            </w:r>
          </w:p>
          <w:p>
            <w:pPr>
              <w:pStyle w:val="Normal"/>
              <w:rPr/>
            </w:pPr>
            <w:r>
              <w:rPr/>
              <w:t>Молодцы! Спасибо ребя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 следующая героиня.  </w:t>
            </w:r>
            <w:r>
              <w:rPr>
                <w:b/>
              </w:rPr>
              <w:t>Верта</w:t>
            </w:r>
            <w:r>
              <w:rPr/>
              <w:t>, хочет предложить вам позаниматься в партере и  повторить ее упражн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ректирующие и развивающие упражнения партерной гимнастики направлены на выработку правильной осанки, выворотности тазобедренного  и голеностопного сустава, эластичности мышц ног, гибкости позвоночника, коррекции стоп, в сочетании с релаксационными ,концентрирующими и динамическими заданиями, а также с использованием техники правильного дых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тировка по выполнению движ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цы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 теперь, что бы зарядиться хорошим настроением до конца дня давайте потанцуем наш любимый танец  «Часики»  из мультфильма «Фиксики» делимся на группы,  выбираем кто будет  каким героем Симкой, Ноликом, Вердой и танцуем танцевальную комбинацию по группам по очереди. Первая группа заканчивает вторая начинает и т.д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нцевальная композиция «Часики» исполняют по группам.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 этом наше занятия подошло к концу и герои мультфильма Фиксики зовут вас в свои паровозики для построения на поклон. Вы сегодня ребята были очень активными и работоспособными, старались при выполнении сложных движений, были внимательны к замечаниям и исправляли свои ошибки. А наши мультипликационные герои подсказывают мне, что я должна Вам вручить за старание желтые кружки. Молодцы! </w:t>
            </w:r>
          </w:p>
          <w:p>
            <w:pPr>
              <w:pStyle w:val="Normal"/>
              <w:rPr/>
            </w:pPr>
            <w:r>
              <w:rPr>
                <w:bCs/>
              </w:rPr>
              <w:t>А теперь сделаем поклон. До следующего занятия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музыкального материала к занятию</w:t>
      </w:r>
    </w:p>
    <w:p>
      <w:pPr>
        <w:pStyle w:val="Normal"/>
        <w:jc w:val="center"/>
        <w:rPr/>
      </w:pPr>
      <w:r>
        <w:rPr/>
        <w:t>по теме:  «Танцующие фикс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зминка по кругу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ш по кругу – «Марш» муз. Д.Кабалевского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рш на полупальцах, на пятках,чередование ходьбы на полупальцах  и пятках – «Марш» муз.Л.Абелян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г вперед и назад с согнутыми коленями – «Танец» муз.М.Раухвергера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Упражнения на восстановление дыхания –«Мелодия» муз. М.Легра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на повторение сформированных умений и навыко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Волк и Лиса» - Русская народная мелодия обр.М.Иорданского</w:t>
      </w:r>
      <w:bookmarkStart w:id="0" w:name="_GoBack"/>
      <w:bookmarkEnd w:id="0"/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ягушка»- «Полька» хорватская нар.мел. Обр. В.Герчик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«Медведь и пчелы" – «Из под дуба» рус.н.мел., «Ой, лопнул обруч» укр.н.мел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Упражнения на выработку умений  и навыков партерной гимнастик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абочка» - «Алтайская полька» муз. Филиппенко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робочка1,2» - «Зимние подарки» муз. С.Насауленко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рзиночка» - «Меланхолическая полька» муз. В.Агеев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лечко» - «Вальс» муз. И.Дунаевского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аучок» - «Полька» муз.Г.Вихаревой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Маленький принц» муз. М.Таривердиев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игр» -  «Австрийская полька» обр.Л.Минеевой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Барыня» рус.нар. ме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робочка» -  «Прогулка» муз. В.Агеев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Светит месяц» рус.нар.ме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Летка-енька» муз.Р.Лехтинен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о материа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ец «Часики» - музыка из мультфильма «Фиксики» (аудио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2:56:00Z</dcterms:created>
  <dc:creator>Customer</dc:creator>
  <dc:description/>
  <cp:keywords/>
  <dc:language>en-US</dc:language>
  <cp:lastModifiedBy>Администратор</cp:lastModifiedBy>
  <cp:lastPrinted>2017-12-01T16:11:00Z</cp:lastPrinted>
  <dcterms:modified xsi:type="dcterms:W3CDTF">2020-05-04T06:45:00Z</dcterms:modified>
  <cp:revision>25</cp:revision>
  <dc:subject/>
  <dc:title>    «Я НА КОВРИКЕ СИДЕЛ»</dc:title>
</cp:coreProperties>
</file>