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. Священная война.</w:t>
      </w:r>
    </w:p>
    <w:p>
      <w:pPr>
        <w:pStyle w:val="Normal"/>
        <w:tabs>
          <w:tab w:val="clear" w:pos="709"/>
          <w:tab w:val="left" w:pos="7777" w:leader="none"/>
        </w:tabs>
        <w:spacing w:lineRule="auto" w:line="360"/>
        <w:ind w:left="707" w:right="0" w:hanging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777" w:leader="none"/>
        </w:tabs>
        <w:spacing w:lineRule="auto" w:line="360"/>
        <w:ind w:left="707" w:right="0" w:hanging="283"/>
        <w:rPr/>
      </w:pPr>
      <w:r>
        <w:rPr/>
        <w:t>Цели: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я учащихся о Великой Отечествен</w:t>
        <w:softHyphen/>
        <w:t>ной войне , о тяжелейших испытаниях, выпавших на долю всех жителей нашей страны и её героях;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героическую борьбу советского народа против немецких захватчиков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360"/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сширять исторические знания младших школьников, оказать  положительное воздействие на эмоции, нравственность, интеллект  детей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360"/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ствовать формированию нравственных качеств личности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148" w:leader="none"/>
        </w:tabs>
        <w:spacing w:lineRule="auto" w:line="360"/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ывать патриотические чувства,  уважение к  павшим героям, участникам и ветеранам войны, к родной истории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148" w:leader="none"/>
        </w:tabs>
        <w:spacing w:lineRule="auto" w:line="360"/>
        <w:ind w:left="720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ть умения пользоваться дополнительной информацией.</w:t>
      </w:r>
    </w:p>
    <w:p>
      <w:pPr>
        <w:pStyle w:val="TextBody"/>
        <w:shd w:fill="FFFFFF" w:val="clear"/>
        <w:tabs>
          <w:tab w:val="clear" w:pos="709"/>
          <w:tab w:val="left" w:pos="2828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tabs>
          <w:tab w:val="clear" w:pos="709"/>
          <w:tab w:val="left" w:pos="2828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Ход урока:</w:t>
      </w:r>
    </w:p>
    <w:p>
      <w:pPr>
        <w:pStyle w:val="TextBody"/>
        <w:shd w:fill="FFFFFF" w:val="clear"/>
        <w:tabs>
          <w:tab w:val="clear" w:pos="709"/>
          <w:tab w:val="left" w:pos="2828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8"/>
          <w:numId w:val="2"/>
        </w:numPr>
        <w:shd w:fill="FFFFFF" w:val="clear"/>
        <w:tabs>
          <w:tab w:val="clear" w:pos="709"/>
          <w:tab w:val="left" w:pos="24428" w:leader="none"/>
        </w:tabs>
        <w:spacing w:lineRule="auto" w:line="360"/>
        <w:ind w:left="3600" w:right="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Орг. Момент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148" w:leader="none"/>
        </w:tabs>
        <w:spacing w:lineRule="auto" w:line="360"/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Повторение пройденного. Работа в группах.</w:t>
      </w:r>
    </w:p>
    <w:p>
      <w:pPr>
        <w:pStyle w:val="TextBody"/>
        <w:shd w:fill="FFFFFF" w:val="clear"/>
        <w:tabs>
          <w:tab w:val="clear" w:pos="709"/>
          <w:tab w:val="left" w:pos="7148" w:leader="none"/>
        </w:tabs>
        <w:spacing w:lineRule="auto" w:line="360"/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На листочках.</w:t>
      </w:r>
    </w:p>
    <w:p>
      <w:pPr>
        <w:pStyle w:val="TextBody"/>
        <w:shd w:fill="FFFFFF" w:val="clear"/>
        <w:tabs>
          <w:tab w:val="clear" w:pos="709"/>
          <w:tab w:val="left" w:pos="7148" w:leader="none"/>
        </w:tabs>
        <w:spacing w:lineRule="auto" w:line="360"/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148" w:leader="none"/>
        </w:tabs>
        <w:spacing w:lineRule="auto" w:line="360"/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Много видела Россия войн и нашествий. Но не сломили ее враги. После нашествия Наполеона все разрушенные города были построены заново.</w:t>
      </w:r>
    </w:p>
    <w:p>
      <w:pPr>
        <w:pStyle w:val="TextBody"/>
        <w:shd w:fill="FFFFFF" w:val="clear"/>
        <w:tabs>
          <w:tab w:val="clear" w:pos="709"/>
          <w:tab w:val="left" w:pos="2828" w:leader="none"/>
        </w:tabs>
        <w:spacing w:lineRule="auto" w:line="360"/>
        <w:jc w:val="left"/>
        <w:rPr/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В начале ХХ века прогремели залпы первой мировой войны. Народ устал от войн. И эта мировая война унесла много жизней.</w:t>
      </w:r>
    </w:p>
    <w:p>
      <w:pPr>
        <w:pStyle w:val="TextBody"/>
        <w:shd w:fill="FFFFFF" w:val="clear"/>
        <w:tabs>
          <w:tab w:val="clear" w:pos="709"/>
          <w:tab w:val="left" w:pos="2828" w:leader="none"/>
        </w:tabs>
        <w:spacing w:lineRule="auto" w:line="360"/>
        <w:jc w:val="left"/>
        <w:rPr/>
      </w:pPr>
      <w:r>
        <w:rPr>
          <w:rFonts w:eastAsia="Times New Roman" w:cs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>Трудное наступило время. Страна была разрушена войной. Наш мужественный и терпеливый народ возводил заводы и фабрики, школы и институты, строил шахты, добывал уголь и нефть. Россия опять стала великой страной.</w:t>
      </w:r>
    </w:p>
    <w:p>
      <w:pPr>
        <w:pStyle w:val="TextBody"/>
        <w:shd w:fill="FFFFFF" w:val="clear"/>
        <w:tabs>
          <w:tab w:val="clear" w:pos="709"/>
          <w:tab w:val="left" w:pos="2828" w:leader="none"/>
        </w:tabs>
        <w:spacing w:lineRule="auto" w:line="360"/>
        <w:jc w:val="left"/>
        <w:rPr/>
      </w:pPr>
      <w:r>
        <w:rPr>
          <w:rFonts w:eastAsia="Times New Roman" w:cs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Но не прошло и трех десятков лет, как вновь была прервана мирная жизнь русских людей.</w:t>
      </w:r>
    </w:p>
    <w:p>
      <w:pPr>
        <w:pStyle w:val="TextBody"/>
        <w:shd w:fill="FFFFFF" w:val="clear"/>
        <w:tabs>
          <w:tab w:val="clear" w:pos="709"/>
          <w:tab w:val="left" w:pos="2828" w:leader="none"/>
        </w:tabs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148" w:leader="none"/>
        </w:tabs>
        <w:spacing w:lineRule="auto" w:line="360"/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Сообщение темы и целей урока.</w:t>
      </w:r>
    </w:p>
    <w:p>
      <w:pPr>
        <w:pStyle w:val="TextBody"/>
        <w:shd w:fill="FFFFFF" w:val="clear"/>
        <w:tabs>
          <w:tab w:val="clear" w:pos="709"/>
          <w:tab w:val="left" w:pos="2828" w:leader="none"/>
        </w:tabs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-Тема нашего урока « Начало В.О. Войны 1941-1945 года. Сегодня на уроке вы узнаете о В.О. Войне, об испытаниях, которые выпали на долю всех жителей страны, о героической борьбе советского народа против немецких захватчиков.</w:t>
      </w:r>
    </w:p>
    <w:p>
      <w:pPr>
        <w:pStyle w:val="TextBody"/>
        <w:shd w:fill="FFFFFF" w:val="clear"/>
        <w:tabs>
          <w:tab w:val="clear" w:pos="709"/>
          <w:tab w:val="left" w:pos="2828" w:leader="none"/>
        </w:tabs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Сегодня нам нам надо ответить на вопросы:</w:t>
      </w:r>
    </w:p>
    <w:p>
      <w:pPr>
        <w:pStyle w:val="TextBody"/>
        <w:shd w:fill="FFFFFF" w:val="clear"/>
        <w:tabs>
          <w:tab w:val="clear" w:pos="709"/>
          <w:tab w:val="left" w:pos="2828" w:leader="none"/>
        </w:tabs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- С какой целью Германия напала на нашу страну?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9"/>
          <w:tab w:val="left" w:pos="3548" w:leader="none"/>
        </w:tabs>
        <w:spacing w:lineRule="auto" w:line="360"/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Какие бои вынуждена была вести Красная Армия в начале войн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548" w:leader="none"/>
        </w:tabs>
        <w:spacing w:lineRule="auto" w:line="360"/>
        <w:ind w:left="720" w:right="0" w:hanging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эту войну называют Великой войно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548" w:leader="none"/>
        </w:tabs>
        <w:spacing w:lineRule="auto" w:line="360"/>
        <w:ind w:left="720" w:right="0" w:hanging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эта война называется Отечественной?</w:t>
      </w:r>
    </w:p>
    <w:p>
      <w:pPr>
        <w:pStyle w:val="Normal"/>
        <w:shd w:fill="FFFFFF" w:val="clear"/>
        <w:tabs>
          <w:tab w:val="clear" w:pos="709"/>
          <w:tab w:val="left" w:pos="2828" w:leader="none"/>
        </w:tabs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зучение нового материала.</w:t>
      </w:r>
    </w:p>
    <w:p>
      <w:pPr>
        <w:pStyle w:val="TextBody"/>
        <w:shd w:fill="FFFFFF" w:val="clear"/>
        <w:tabs>
          <w:tab w:val="clear" w:pos="709"/>
          <w:tab w:val="left" w:pos="2828" w:leader="none"/>
        </w:tabs>
        <w:spacing w:lineRule="auto" w:line="360"/>
        <w:jc w:val="left"/>
        <w:rPr/>
      </w:pPr>
      <w:r>
        <w:rPr>
          <w:rFonts w:eastAsia="Times New Roman" w:cs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22 июня 1941 года  на рассвете фашистская Германия без объявления войны напала на нашу страну.  Началась В.О. Война. </w:t>
      </w:r>
    </w:p>
    <w:p>
      <w:pPr>
        <w:pStyle w:val="TextBody"/>
        <w:shd w:fill="FFFFFF" w:val="clear"/>
        <w:tabs>
          <w:tab w:val="clear" w:pos="709"/>
          <w:tab w:val="left" w:pos="2828" w:leader="none"/>
        </w:tabs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ассказ учащегося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>
          <w:sz w:val="28"/>
          <w:szCs w:val="28"/>
        </w:rPr>
        <w:t xml:space="preserve">22 июня 1941 года 190 сухопутных дивизий, 5000 самолетов и 200 военных кораблей Германии обрушили свой удар на нашу страну. Нападение было внезапным, граница была нарушена на огромном участке- от Баренцева моря на севере до Черного моря на юге. В 12 часов дня из всех громкоговорителей и по радио, по всему Советскому Союзу люди услышали официальное сообщение об объявлении войны. </w:t>
      </w:r>
      <w:r>
        <w:rPr>
          <w:i/>
          <w:sz w:val="28"/>
          <w:szCs w:val="28"/>
        </w:rPr>
        <w:t>( СЛАЙД 2, ЗАПИС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раг рассчитывал на молниеносную войну.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смотрите карту В.О.война на стр. 101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Какие территории удалось фашистам оккупировать?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Какие государства воевали на стороне Германии?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 какие города направляла Германия самые главные удары ?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Это были самые крупные города Советского Союза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Через полгода от Советского Союза должны были остаться только воспоминания. Но планам фашистов не суждено было сбыться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С первого дня войны на борьбу с врагом  поднялся весь народ. Во всех уголках нашей большой страны появились плакаты «Родина- мать зовет». Что он символизировал? </w:t>
      </w:r>
      <w:r>
        <w:rPr>
          <w:b w:val="false"/>
          <w:bCs w:val="false"/>
          <w:i/>
          <w:sz w:val="28"/>
          <w:szCs w:val="28"/>
        </w:rPr>
        <w:t>( СЛАЙД 4)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Тяжелыми и трудными для нашей армии и народа были лето и осень 1941 года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Тяжело было всем: и воинам на фронте, и тем, кто сражался с врагом на захваченной территории- партизанам и подпольщикам, и тем, кто трудился в тылу, снабжая фронт всем необходимым.  «Все для фронта! Все для победы!»- этот призыв звучал в те годы. Судьба страны решалась не только на полях сражений. Люди трудились без устали, чтобы фронт получал новейшее оружие: автоматы, самолеты, танки.</w:t>
      </w:r>
    </w:p>
    <w:p>
      <w:pPr>
        <w:pStyle w:val="Normal"/>
        <w:spacing w:lineRule="auto" w:line="360"/>
        <w:ind w:left="720" w:right="0" w:hanging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ервой приняла бой с фашистами Брестская крепость. В ней жил гарнизон- бойцы, командиры с семьями-женами и детьми.Эта крепость была окружена такими сильными стенами, что через них нельзя было войти в гарнизон. И вот 22 июня 1941 года в 4 часа утра немцы, спрятавшиеся в густых зарослях по берегу реки Буг, открыли огонь по крепости из пушек и пулеметов, и тут же самолеты стали стали осыпать ее с воздуха бомбами.</w:t>
      </w:r>
    </w:p>
    <w:p>
      <w:pPr>
        <w:pStyle w:val="TextBody"/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борона Брестской крепости в июне ( рассказ уч-ся)</w:t>
      </w:r>
    </w:p>
    <w:p>
      <w:pPr>
        <w:pStyle w:val="Normal"/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868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их-е ( уч-ся) посвящается защитникам Брестской крепости. Туман ночной ещё стоял над Бугом. </w:t>
      </w:r>
    </w:p>
    <w:p>
      <w:pPr>
        <w:pStyle w:val="Normal"/>
        <w:shd w:fill="FFFFFF" w:val="clear"/>
        <w:tabs>
          <w:tab w:val="clear" w:pos="709"/>
          <w:tab w:val="left" w:pos="7868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68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итлер рвался к Москве. Начав войну 22 июня 1941 года, он рассчитывал, что к 15 августа его войска будут уже в Москве. И на Москву он двинул огромные силы, чтобы окружить город-ни один солдат, ни один житель не должны покинуть его. Гитлер планировал затопить город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ам, где стоит Москва, по его замыслу должно было разливаться огромное море, которое скрыло бы навсегда столицу Русского государства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Фашистское командование выдвинуло против наших войск большие силы. Советские войска вели тяжелые оборонительные  бои, проявляя чудеса мужества и героизма, но остановить гитлеровцев, рвавшихся к Москве , не удавалось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ерховный главнокомандующий И.В. Сталин поставил во главе войск, защищавших Москву, талантливого полководца Георгия Константиновича Жукова.Он принял срочные меры по наведению порядка в войсках и усилению обороны столицы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раг подошел к Москве . Он находился в 25-30 км от столицы, но цели не достиг. Их дальнейшее продвижение удалось остановить ценой огромных потерь. Всему миру известен подвиг панфиловцев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ссказ учащегося( наступление фашистской армии на Москву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ород Ленинград немцы осаждали со всех сторон почти 3 года!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ссказ уч-ся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чти три года 900 дней и ночей блокадный Ленинград сдерживал бешеный натиск врага. В осажденном городе от бомбежек, артобстрелов, голода и холода погибло более миллиона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ом Верховного главнокомандующего 1 мая 1945 года за героизм и мужеств, проявленные жителями города во время блокады Ленинграду присвоили звание город-гер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за что городу давали такое высокое звание- геро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сшая степень отличия — звание «город-герой» присваивается городам Советского Союза, трудящиеся которых проявили массовый героизм и мужество в защите Родины в Великой Отечественной войне 1941—1945 гг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бота по учебнику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йдите ответы на вопросы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 каком году в Европе началась Вторая мировая война? Кто ее начал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гда  началась Великая Отечественная война? Сколько лет она длилась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то и с какой целью напал на нашу страну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кие города прославились своей героической обороной?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9"/>
          <w:tab w:val="left" w:pos="4268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кие бои вынуждена была вести Красная Армия в начале войны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готовьте по одному вопросу к тексту.</w:t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тог урока. </w:t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почему эту войну называют Великой войной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амая кровопролитная и разрушительная война, в ней погибли миллионы человек. Эта война была за свободу и независимость, освободительная война советского народа против фашистской Германии, не смотря на все трудности советский народ выстоял в этой страшной войне и победил)</w:t>
      </w:r>
    </w:p>
    <w:p>
      <w:pPr>
        <w:pStyle w:val="Normal"/>
        <w:shd w:fill="FFFFFF" w:val="clear"/>
        <w:tabs>
          <w:tab w:val="clear" w:pos="709"/>
          <w:tab w:val="left" w:pos="2828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эта война называется Отечественной?</w:t>
      </w:r>
    </w:p>
    <w:p>
      <w:pPr>
        <w:pStyle w:val="Normal"/>
        <w:spacing w:lineRule="auto" w:line="360"/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(Весь советский народ участвовал в этой войне: на линии фронта, в тылу на заводах работали женщины и подростки, даже дети)</w:t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кажите, а надо ли  нам помнить о В.О. Войне? Почему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Я надеюсь, что вы будете всегда помнить об этом и с уважением и благодарность относиться к людям старшего поколения. Это история не только нашего государства, но и каждого из нас, наших семей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  <w:t>У каждой войны есть свои герои. В истории ВОв остались имена тысячи героев, многие из которых отдали свою жизнь за наше Отечество. Слайд с песней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  <w:t>Д.з. Приготовить рассказ о герое В.О. Войны.</w:t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TextBody"/>
        <w:ind w:left="0" w:right="0"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моленск </w:t>
      </w:r>
    </w:p>
    <w:p>
      <w:pPr>
        <w:pStyle w:val="TextBody"/>
        <w:ind w:left="0" w:right="0" w:firstLine="540"/>
        <w:rPr>
          <w:i/>
          <w:i/>
          <w:sz w:val="28"/>
        </w:rPr>
      </w:pPr>
      <w:r>
        <w:rPr>
          <w:i/>
          <w:sz w:val="28"/>
        </w:rPr>
        <w:t xml:space="preserve">В результате сражения  под Смоленском был сорван гитлеровский план «молниеносной войны». </w:t>
      </w:r>
    </w:p>
    <w:p>
      <w:pPr>
        <w:pStyle w:val="TextBody"/>
        <w:ind w:left="0" w:right="0" w:firstLine="540"/>
        <w:rPr>
          <w:i/>
          <w:i/>
          <w:sz w:val="28"/>
        </w:rPr>
      </w:pPr>
      <w:r>
        <w:rPr>
          <w:i/>
          <w:sz w:val="28"/>
        </w:rPr>
        <w:t xml:space="preserve">Смоленское сражение продолжалось 2 месяца: с 10 июля по 10 сентября 1941 года и задержало наступление немецко-фашистских войск на Москву. </w:t>
      </w:r>
    </w:p>
    <w:p>
      <w:pPr>
        <w:pStyle w:val="TextBody"/>
        <w:ind w:left="0" w:right="0" w:firstLine="540"/>
        <w:rPr>
          <w:i/>
          <w:i/>
          <w:sz w:val="28"/>
        </w:rPr>
      </w:pPr>
      <w:r>
        <w:rPr>
          <w:i/>
          <w:sz w:val="28"/>
        </w:rPr>
        <w:t xml:space="preserve">За годы войны в Смоленске были уничтожены все промышленные предприятия и разрушено 93% жилого фонда. </w:t>
      </w:r>
    </w:p>
    <w:p>
      <w:pPr>
        <w:pStyle w:val="TextBody"/>
        <w:ind w:left="0" w:right="0" w:firstLine="540"/>
        <w:rPr>
          <w:i/>
          <w:i/>
          <w:sz w:val="28"/>
        </w:rPr>
      </w:pPr>
      <w:r>
        <w:rPr>
          <w:i/>
          <w:sz w:val="28"/>
        </w:rPr>
        <w:t>После Великой Отечественной войны город был включен в число 15 городов, подлежавших первоочередному восстановлению.</w:t>
      </w:r>
    </w:p>
    <w:p>
      <w:pPr>
        <w:pStyle w:val="TextBody"/>
        <w:ind w:left="0" w:right="0" w:first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right="0" w:firstLine="360"/>
        <w:jc w:val="center"/>
        <w:rPr>
          <w:b/>
          <w:b/>
          <w:sz w:val="28"/>
        </w:rPr>
      </w:pPr>
      <w:r>
        <w:rPr>
          <w:b/>
          <w:sz w:val="28"/>
        </w:rPr>
        <w:t>Тула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Героическая оборона Тулы сорвала замыслы противника овладеть Москвой до начала зимы 1941г.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 xml:space="preserve">В декабре 1941 г. войска Западного фронта в ходе Тульской наступательной операции разгромили ударную танковую группировку немецко-фашистских войск. 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Угроза столице Советского государства с юга была ликвидирована.</w:t>
      </w:r>
    </w:p>
    <w:p>
      <w:pPr>
        <w:pStyle w:val="TextBody"/>
        <w:spacing w:lineRule="auto" w:line="360"/>
        <w:ind w:left="0" w:right="0" w:firstLine="360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  <w:t>В те суровые дни Тула выстояла. Враг не смог захватить город.</w:t>
      </w:r>
    </w:p>
    <w:p>
      <w:pPr>
        <w:pStyle w:val="TextBody"/>
        <w:spacing w:lineRule="auto" w:line="360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TextBody"/>
        <w:ind w:left="0" w:right="0" w:firstLine="360"/>
        <w:jc w:val="center"/>
        <w:rPr>
          <w:b/>
          <w:b/>
          <w:sz w:val="28"/>
        </w:rPr>
      </w:pPr>
      <w:r>
        <w:rPr>
          <w:b/>
          <w:sz w:val="28"/>
        </w:rPr>
        <w:t>Сталинград (Волгоград)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Открытые степному ветру,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Дома разбитые стоят.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На 62 километра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В длину раскинут Сталинград.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И будто он по Волге синей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В цепь развернулся, принял бой,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 xml:space="preserve">Встал фронтом поперёк России – 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И всю её прикрыл собой!</w:t>
      </w:r>
    </w:p>
    <w:p>
      <w:pPr>
        <w:pStyle w:val="TextBody"/>
        <w:ind w:left="0" w:right="0" w:firstLine="360"/>
        <w:jc w:val="center"/>
        <w:rPr>
          <w:i/>
          <w:i/>
          <w:sz w:val="28"/>
        </w:rPr>
      </w:pPr>
      <w:r>
        <w:rPr>
          <w:i/>
          <w:sz w:val="28"/>
        </w:rPr>
        <w:t>С.Орлов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Оборона Сталинграда – пример мужества и стойкости народа в борьбе за свободу и независимость Родины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Во время Сталинградской битвы осенью 1942 — зимой 1943 года город был превращен в руины. Советские солдаты стояли насмерть под Сталинградом, чтобы не пропустить врага за Волгу.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В ноябре 1942 года произошел коренной перелом, советские войска перешли в наступление. В результате под Сталинградом были окружены 22 немецкие дивизии.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В этом сражении впервые вступили в бой знаменитые миномёты «Катюши».</w:t>
      </w:r>
    </w:p>
    <w:p>
      <w:pPr>
        <w:pStyle w:val="TextBody"/>
        <w:ind w:left="0" w:right="0" w:first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right="0" w:firstLine="360"/>
        <w:jc w:val="center"/>
        <w:rPr>
          <w:b/>
          <w:b/>
          <w:sz w:val="28"/>
        </w:rPr>
      </w:pPr>
      <w:r>
        <w:rPr>
          <w:b/>
          <w:sz w:val="28"/>
        </w:rPr>
        <w:t>Новороссийск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 xml:space="preserve">В ходе войны Новороссийск был ареной жестоких боев. 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 xml:space="preserve">В ночь на 4 февраля 1943г. южнее Новороссийска, в районе поселка Станичка высадился десант моряков, захвативших плацдарм площадью 30 квадратных километров (впоследствии — «Малая Земля»), который удерживался 225 дней. 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 xml:space="preserve">По этому клочку земли вели ураганный огонь десятки артиллерийских и минометных батарей. 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Город был почти полностью разрушен. Отстроен заново лишь к середине 1960-х гг..</w:t>
      </w:r>
    </w:p>
    <w:p>
      <w:pPr>
        <w:pStyle w:val="TextBody"/>
        <w:ind w:left="0" w:right="0" w:firstLine="36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i/>
          <w:sz w:val="28"/>
        </w:rPr>
        <w:t>«Малая земля» приковала к себе крупные силы врага и сыграла большую роль в разгроме его войск в этом районе.</w:t>
      </w:r>
    </w:p>
    <w:p>
      <w:pPr>
        <w:pStyle w:val="TextBody"/>
        <w:ind w:left="0" w:right="0" w:first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right="0" w:firstLine="360"/>
        <w:jc w:val="center"/>
        <w:rPr>
          <w:b/>
          <w:b/>
          <w:sz w:val="28"/>
        </w:rPr>
      </w:pPr>
      <w:r>
        <w:rPr>
          <w:b/>
          <w:sz w:val="28"/>
        </w:rPr>
        <w:t>Мурманск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Во время Великой Отечественной войны Мурманск был конечным пунктом Северных конвоев – караванов судов из Англии и США, привозивших грузы, необходимые для армии и тыла.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>Фашисты пыталась за 3 дня захватить Мурманск. Планы врага были сорваны.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 xml:space="preserve">На Мурманск было сброшено более 181 тысячи зажигательных и четыре тысячи фугасных авиабомб. </w:t>
      </w:r>
    </w:p>
    <w:p>
      <w:pPr>
        <w:pStyle w:val="TextBody"/>
        <w:ind w:left="0" w:right="0" w:firstLine="360"/>
        <w:rPr>
          <w:i/>
          <w:i/>
          <w:sz w:val="28"/>
        </w:rPr>
      </w:pPr>
      <w:r>
        <w:rPr>
          <w:i/>
          <w:sz w:val="28"/>
        </w:rPr>
        <w:t xml:space="preserve">Разрушено или сгорело большинство жилых домов и 2/3 предприятий. </w:t>
      </w:r>
    </w:p>
    <w:p>
      <w:pPr>
        <w:pStyle w:val="TextBody"/>
        <w:ind w:left="0" w:right="0" w:firstLine="36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i/>
          <w:sz w:val="28"/>
        </w:rPr>
        <w:t>Но город жил, трудился, воевал.</w:t>
      </w:r>
    </w:p>
    <w:p>
      <w:pPr>
        <w:pStyle w:val="TextBody"/>
        <w:spacing w:before="0" w:after="120"/>
        <w:ind w:left="0" w:right="0" w:first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52:07Z</dcterms:created>
  <dc:creator/>
  <dc:description/>
  <dc:language>en-US</dc:language>
  <cp:lastModifiedBy/>
  <cp:lastPrinted>2013-04-16T21:47:00Z</cp:lastPrinted>
  <cp:revision>0</cp:revision>
  <dc:subject/>
  <dc:title/>
</cp:coreProperties>
</file>