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. Согласные звуки з,з, буквы З,з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ическая цел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ть условия для ознакомления уч-ся с согласными буквами З,з, развития речи, логического мышле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уемые результаты(предметные)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ностные результаты: Имеют познавательные интересы, учеьные мотив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УД(метапредметные): -регулятивные: адекватно воспринимают оценку учителя</w:t>
      </w:r>
    </w:p>
    <w:p>
      <w:pPr>
        <w:pStyle w:val="Normal"/>
        <w:numPr>
          <w:ilvl w:val="8"/>
          <w:numId w:val="3"/>
        </w:numPr>
        <w:ind w:left="360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вательные: общеучебные- осуществляют поиск необходимой информации в учебнике, логические- характеризуют звуки з,з и буквы З, 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уникативные: умеют формулировать свое мнение и позицию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рганизационный момент. (Готовность учащихся к уроку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ь дружок?</w:t>
        <w:br/>
        <w:t>Ты готов начать урок?</w:t>
        <w:br/>
        <w:t>Все ль на месте?</w:t>
        <w:br/>
        <w:t>Все ль в порядке?</w:t>
        <w:br/>
        <w:t>Ручка, книжка и тетрадки</w:t>
        <w:br/>
        <w:t xml:space="preserve">Все ли правильно сидят </w:t>
        <w:br/>
        <w:t>Все ль внимательно глядят</w:t>
        <w:br/>
        <w:t>Начинаем мы сейчас</w:t>
        <w:br/>
        <w:t>Читать, писать, смекать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чевая разминк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 поют комарики? (З-з-з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то мы слышим,когда муха попадает в паутину? (З-з-з)</w:t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ка учебной задач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ой первый звук вы сейчас произнесли?(з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сформулируем учебную задачу урок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познакомимся со звуками (з,з) и буквой, обозначающей их на письме.</w:t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Актуализация знаний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уществует ли такое место, где одновременно можно увидеть диких животных, живущих в разных странах, подойти к ним и рассмотреть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 это место называют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то из вас бывал в зоопарке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хотите побывать еще раз?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глашаю вас на воображаемую экскурсию в зоопарк. Приятной прогулки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воение новых знаний и способов деятельности.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вам прочитаю загадку, а вы отгадайте что это?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Шелестя, шурша травой,</w:t>
        <w:br/>
        <w:t>Проползает кнут живой.</w:t>
        <w:br/>
        <w:t>Вот он встал и зашипел:</w:t>
        <w:br/>
        <w:t>Подходи, кто очень смел.</w:t>
        <w:br/>
      </w:r>
      <w:r>
        <w:rPr>
          <w:b w:val="false"/>
          <w:bCs w:val="false"/>
          <w:color w:val="339966"/>
          <w:sz w:val="28"/>
          <w:szCs w:val="28"/>
        </w:rPr>
        <w:t>(ответ: змея)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уко-буквенный разбор ЗМЕЯ</w:t>
      </w:r>
    </w:p>
    <w:p>
      <w:pPr>
        <w:pStyle w:val="Style1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Ск-ко слогов в слове? </w:t>
      </w:r>
    </w:p>
    <w:p>
      <w:pPr>
        <w:pStyle w:val="Style1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азовите слияние, какое оно? Как обозначим на схеме?</w:t>
      </w:r>
    </w:p>
    <w:p>
      <w:pPr>
        <w:pStyle w:val="Style1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зовите первый звук.(З)</w:t>
      </w:r>
    </w:p>
    <w:p>
      <w:pPr>
        <w:pStyle w:val="Style1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Характеристика звука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олодцы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теперь послушайте еще одну загадку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т нарядились коняшки в полосатые тельняшк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то зебра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делите первый звук в слове зебр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ой это звук гласный или согласный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ы произносили с голосом. Какой звук звонкий или глухой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тот звук твердый или мягкий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мотрите, какие еще звери живут в зоопраке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 Коза, зебра, фазан , зубр,   змея, заяц, дикообраз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минутка (если твердый звук-приседаем, если мягкий-стоим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: Звуки [з] и [з'] обозначают букву -зэ-. На что похожа эта буква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ту букву посмотри , она совсе как цифра 3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то новая для вас буква.</w:t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сьмо строчной буквы з</w:t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час мы научимся писать букву -з- строчную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в прописи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инаю писать букву, , с "головки" закругляю и веду влево и не доводя до строчки, перехожу к написанию петли. Петля пересекается на строчке. Обведем в воздухе.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Чтение слогов с буквой з.</w:t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Письмо слогов с буквой з-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еседа.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! Любой зоопарк интересен своей коллекцией животных, в каждом есть что-то особенное. Например, лев, медведь. Но цель любого зоопарка - не только собирать редких животных, но и спасать их. Люди отстреливают, охотятся на них, и животные становятся редкими и вовсе исчезающими. В зоопарке о них заботятся специалисты: зоологи, ветеринары, врачи. Люди должны беречь и сохранять, а не уничтожать диких животных.</w:t>
      </w:r>
    </w:p>
    <w:p>
      <w:pPr>
        <w:pStyle w:val="TextBody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равила поведения в зоопарке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, а как людям надо вести себя в зоопарке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льзя кормить зверей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шуметь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перелезать через барьеры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ите животных!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Чтение текста в азбуке( про себя, цепочкой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над содержанием текста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Физминутк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ка серенький сидит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ушами шевелит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так, вот так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ушами шевелит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ке холодно сидеть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 лапочки погреть-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так, вот так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до лапочки погреть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ке холодно стоять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 зайке поскакать-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так, вот так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 зайке поскакать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е животное еще встретили в зоопарке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ть в его названии новый звук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да зайцу бывает холодно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гдка про зиму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ошила дорожки,</w:t>
        <w:br/>
        <w:t>Разукрасила окошки.</w:t>
        <w:br/>
        <w:t>Радость детям подарила</w:t>
        <w:br/>
        <w:t>И на санках прокатила.</w:t>
        <w:br/>
        <w:t>(Зима)</w:t>
        <w:br/>
        <w:t>11.Работа в пропис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исьмо слова зим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исьмо предложения со словом (зима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Итог урок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возвращаемся обратно в класс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м понравилась экскурсия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ведем итоги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акой буквой познакомились? -З-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звуки обозначает буква З?</w:t>
      </w:r>
    </w:p>
    <w:p>
      <w:pPr>
        <w:pStyle w:val="TextBody"/>
        <w:spacing w:before="0" w:after="12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- обозначает звуки [з; з'] - эти звуки согласные; звонкие, парные, -з- - твердый.; -з'- - мягкий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флекси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ового узнали на уроке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особенно понравилось? Почему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ие знания , умения и навыки помогали на уроке?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е у вас настроение?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красьте смайлик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1:55Z</dcterms:created>
  <dc:creator/>
  <dc:description/>
  <dc:language>en-US</dc:language>
  <cp:lastModifiedBy/>
  <cp:revision>0</cp:revision>
  <dc:subject/>
  <dc:title/>
</cp:coreProperties>
</file>