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Внеклассное мероприятие по ИЗО «Как прекрасен мир искусств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Цель занят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 по жанрам изобразительного искусств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действовать развитию творческих способностей учащихс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Воспитывать нравственно-эстетическое отношение к миру изобразительного искусств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Формировать ответственность за порученное дело, умение работать в коллективе самостоятельно</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4"/>
        </w:numPr>
        <w:rPr/>
      </w:pPr>
      <w:r>
        <w:rPr>
          <w:rFonts w:cs="Times New Roman" w:ascii="Times New Roman" w:hAnsi="Times New Roman"/>
          <w:sz w:val="28"/>
          <w:szCs w:val="28"/>
        </w:rPr>
        <w:t>Беседа о взаимосвязи человечества и мира искусств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numPr>
          <w:ilvl w:val="0"/>
          <w:numId w:val="4"/>
        </w:numPr>
        <w:rPr/>
      </w:pPr>
      <w:r>
        <w:rPr>
          <w:rFonts w:cs="Times New Roman" w:ascii="Times New Roman" w:hAnsi="Times New Roman"/>
          <w:sz w:val="28"/>
          <w:szCs w:val="28"/>
        </w:rPr>
        <w:t xml:space="preserve">Самостоятельная работа учащихся в группах </w:t>
      </w:r>
    </w:p>
    <w:p>
      <w:pPr>
        <w:pStyle w:val="Normal"/>
        <w:ind w:left="153" w:hanging="0"/>
        <w:rPr>
          <w:rFonts w:ascii="Times New Roman" w:hAnsi="Times New Roman" w:cs="Times New Roman"/>
          <w:sz w:val="28"/>
          <w:szCs w:val="28"/>
        </w:rPr>
      </w:pPr>
      <w:r>
        <w:rPr>
          <w:rFonts w:cs="Times New Roman" w:ascii="Times New Roman" w:hAnsi="Times New Roman"/>
          <w:sz w:val="28"/>
          <w:szCs w:val="28"/>
        </w:rPr>
        <w:t>(подготовка к демонстрации своего жанр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нализ работы в группах (экскурсия по объектам)</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ефлек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w:t>
      </w:r>
    </w:p>
    <w:p>
      <w:pPr>
        <w:pStyle w:val="Normal"/>
        <w:ind w:left="-20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Добрый день, мои дорогие друзья! Сегодня на занятии мы совершим с вами удивительное путешествие в мир изобразительного искусства.  А приглашаю я вас в Эрмитаж, где на протяжении многих лет хранятся картины известных художников! (показ фильм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Какие чувства вы испытали при просмотре этого фильм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еседа о взаимосвязи человечества и мира искусст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На протяжении многих тысячелетий, художники всего мира дарят людям красоту, которая нас окружает: это и архитектура и современные дизайнерские находки и даже историческое прошлое мы можем изучать, рассматривая картины и художественные творения великих мастер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Так давайте вспомним, в каких направлениях работают художники. А точнее, в каких жан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Стихотворение о жанрах изобразительного искусств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Если видишь, на картин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Нарисована рек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ель и белый ине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сад и облак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снежная равнин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поле и шалаш</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Обязательно картина</w:t>
      </w:r>
    </w:p>
    <w:p>
      <w:pPr>
        <w:pStyle w:val="Normal"/>
        <w:ind w:left="2160" w:hanging="0"/>
        <w:rPr>
          <w:rFonts w:ascii="Times New Roman" w:hAnsi="Times New Roman" w:cs="Times New Roman"/>
          <w:b/>
          <w:b/>
          <w:sz w:val="28"/>
          <w:szCs w:val="28"/>
        </w:rPr>
      </w:pPr>
      <w:r>
        <w:rPr>
          <w:rFonts w:cs="Times New Roman" w:ascii="Times New Roman" w:hAnsi="Times New Roman"/>
          <w:sz w:val="28"/>
          <w:szCs w:val="28"/>
        </w:rPr>
        <w:t xml:space="preserve">Называется </w:t>
      </w:r>
      <w:r>
        <w:rPr>
          <w:rFonts w:cs="Times New Roman" w:ascii="Times New Roman" w:hAnsi="Times New Roman"/>
          <w:b/>
          <w:sz w:val="28"/>
          <w:szCs w:val="28"/>
        </w:rPr>
        <w:t>пейзаж</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Если видишь на картине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Чашку кофе на стол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морс в большом графин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розу в хрустал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бронзовую вазу,</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грушу или торт.</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все предметы сразу,</w:t>
      </w:r>
    </w:p>
    <w:p>
      <w:pPr>
        <w:pStyle w:val="Normal"/>
        <w:ind w:left="2160" w:hanging="0"/>
        <w:rPr/>
      </w:pPr>
      <w:r>
        <w:rPr>
          <w:rFonts w:cs="Times New Roman" w:ascii="Times New Roman" w:hAnsi="Times New Roman"/>
          <w:sz w:val="28"/>
          <w:szCs w:val="28"/>
        </w:rPr>
        <w:t>Знай, что это</w:t>
      </w:r>
      <w:r>
        <w:rPr>
          <w:rFonts w:cs="Times New Roman" w:ascii="Times New Roman" w:hAnsi="Times New Roman"/>
          <w:b/>
          <w:sz w:val="28"/>
          <w:szCs w:val="28"/>
        </w:rPr>
        <w:t xml:space="preserve"> натюрморт</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Если видишь, что с картины</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Смотрит кто – нибудь на нас,</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принц в плаще старинном,</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в робе верхолаз.</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Лётчик или балерина,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ли Колька, твой сосед,</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Обязательно картина</w:t>
      </w:r>
    </w:p>
    <w:p>
      <w:pPr>
        <w:pStyle w:val="Normal"/>
        <w:ind w:left="2160" w:hanging="0"/>
        <w:rPr/>
      </w:pPr>
      <w:r>
        <w:rPr>
          <w:rFonts w:cs="Times New Roman" w:ascii="Times New Roman" w:hAnsi="Times New Roman"/>
          <w:sz w:val="28"/>
          <w:szCs w:val="28"/>
        </w:rPr>
        <w:t xml:space="preserve">Называется </w:t>
      </w:r>
      <w:r>
        <w:rPr>
          <w:rFonts w:cs="Times New Roman" w:ascii="Times New Roman" w:hAnsi="Times New Roman"/>
          <w:b/>
          <w:sz w:val="28"/>
          <w:szCs w:val="28"/>
        </w:rPr>
        <w:t>портрет.</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что заставляет художников создавать такие прекрасные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 взаимосвязь с природой, жизнь людей, мир вещ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Самостоятельная работа учащихся в групп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Дорогие друзья, посмотрите вокруг, что необычного вы видит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егодня я предлагаю вам примерять роль экскурсовода по нашему небольшому музею. Выберите,  в каком жанре вы хотели бы работать. Поделитесь на 3 группы по 6 человек. Каждая группа получает пакет заданий по жанрам изобразительного искусства. Внимательно прочитав задания, определите, как вы будете работать, или все вместе, делая задание за заданием, или отведёте каждому задание, по уровню сложности. При выполнении вам разрешается пользоваться художественной литературой, словарями, ну и конечно же своими знаниями. Когда все задания будут выполнены, определите, кто будет экскурсоводом, но не нагружайте одного человека, постарайтесь каждому отвести роль в демонстрации задан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ерзайте, у вас всё получиться. Время на работу в группах даётся 10-13 мину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pPr>
      <w:r>
        <w:rPr>
          <w:rFonts w:cs="Times New Roman" w:ascii="Times New Roman" w:hAnsi="Times New Roman"/>
          <w:sz w:val="28"/>
          <w:szCs w:val="28"/>
        </w:rPr>
        <w:t>Анализ работы в группах (экскурсия по объект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Рефлекс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А если вам дать в руки краски, что бы вы сейчас нарисовал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очему каждый из вас выбрал разные темы?</w:t>
      </w:r>
    </w:p>
    <w:p>
      <w:pPr>
        <w:pStyle w:val="Normal"/>
        <w:ind w:left="360" w:hanging="0"/>
        <w:rPr/>
      </w:pPr>
      <w:r>
        <w:rPr>
          <w:rFonts w:cs="Times New Roman" w:ascii="Times New Roman" w:hAnsi="Times New Roman"/>
          <w:sz w:val="28"/>
          <w:szCs w:val="28"/>
        </w:rPr>
        <w:t>- Да, у каждого человека свой взгляд на мир: кому-то нравиться уединение с природой, кто-то не мыслит жизни без суматохи шумного города, некоторые любуются красотой вещей, которые нас окружают в бытовой жизни, а другие видят и в самом человеке плод творческих фантази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Вы молодцы, проанализировав, направления изобразительного искусства, каждый из вас вновь соприкоснулся с миром прекрасного и вечного. Творчество и тяга к знаниям всегда приветствуется и поощряется. Вы согласны со мной?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показ слай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ёт повсюду красот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Живёт ни где-нибудь, а рядом,</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Всегда открыта нашим взглядам,</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Всегда доступна и чист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Живёт повсюду красот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В любом цветке, в любой травинк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 даже в маленькой росинк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Что дремлет в складочке лист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Живёт повсюду красот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Сердца нам радуя и грея,</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И всех нас делает добре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Она наверно неспрост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t>М.Пляцковской</w:t>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В память о нашей экскурсии я хочу вручить вам памятные сертификаты об участ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дания к жанру изобразительного искусства – ПОРТР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Теоретическое зад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ать определение жанру портре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кие разновидности портрета вы знает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Картинная галерея</w:t>
      </w:r>
    </w:p>
    <w:p>
      <w:pPr>
        <w:pStyle w:val="Normal"/>
        <w:numPr>
          <w:ilvl w:val="0"/>
          <w:numId w:val="8"/>
        </w:numPr>
        <w:rPr/>
      </w:pPr>
      <w:r>
        <w:rPr>
          <w:rFonts w:cs="Times New Roman" w:ascii="Times New Roman" w:hAnsi="Times New Roman"/>
          <w:sz w:val="28"/>
          <w:szCs w:val="28"/>
        </w:rPr>
        <w:t>Сопоставьте названия картин с изображением на портретах</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Нарисуй портрет по описанию</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оит ослепительная красавица. На голову и плечи её накинуто покрывало, сотканное из миллионов сверкающих снежинок. Вся её одежда была из блестящего голубоватого льда. А глаза её сияли как звёзды. До чего же она была хороша! Но каким холодным и тяжелым был её взгляд.</w:t>
      </w:r>
    </w:p>
    <w:p>
      <w:pPr>
        <w:pStyle w:val="Normal"/>
        <w:ind w:left="21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60" w:hanging="0"/>
        <w:jc w:val="right"/>
        <w:rPr>
          <w:rFonts w:ascii="Times New Roman" w:hAnsi="Times New Roman" w:cs="Times New Roman"/>
          <w:b/>
          <w:b/>
          <w:i/>
          <w:i/>
          <w:sz w:val="28"/>
          <w:szCs w:val="28"/>
        </w:rPr>
      </w:pPr>
      <w:r>
        <w:rPr>
          <w:rFonts w:cs="Times New Roman" w:ascii="Times New Roman" w:hAnsi="Times New Roman"/>
          <w:b/>
          <w:i/>
          <w:sz w:val="28"/>
          <w:szCs w:val="28"/>
        </w:rPr>
        <w:t>Из сказки Г.Х.Андерсона</w:t>
      </w:r>
    </w:p>
    <w:p>
      <w:pPr>
        <w:pStyle w:val="Normal"/>
        <w:ind w:left="216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пытается донести до зрителя художник, создавая образы людей разных эпох (разного времени)?</w:t>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дания к жанру изобразительного искусства – НАТЮРМ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еоретическое зад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ать определение жанру натюрмор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кие разновидности натюрморта вы знает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тинная галере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нимательно рассмотрите картины и объясните их назва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ридумайте названия картинам с изображением натюрморта, которые нарисовали выпускницы нашей школы, учащиеся художественного лицея Дубровины Елена и Марина</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ставьте композицию натюрморта из дан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 чём рассказывают разные картины-натюрморты нам зрителям?</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дания к жанру изобразительного искусства – ПЕЙЗАЖ</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Теоретическое зад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ать определение жанру пейзаж</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кие разновидности пейзажа вы знает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артинная галере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обрать художественное слово к данным картинам, используя сборники стихов известных поэтов</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Художественная мастерска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Раскрасить пейзаж в тёплой и холодной цветовой гамме</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акие чувства пытается побудить художник,  в зрителе создавая картины в жанре пейзаж.</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10:00Z</dcterms:created>
  <dc:creator>www.PHILka.RU</dc:creator>
  <dc:description/>
  <cp:keywords/>
  <dc:language>en-US</dc:language>
  <cp:lastModifiedBy>www.PHILka.RU</cp:lastModifiedBy>
  <dcterms:modified xsi:type="dcterms:W3CDTF">2010-11-22T14:25:00Z</dcterms:modified>
  <cp:revision>21</cp:revision>
  <dc:subject/>
  <dc:title/>
</cp:coreProperties>
</file>