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оль учителя в профессиональном и человеческ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овлении ученика (личный опыт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оманова Алла Владимировн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тель истори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БОУ Школы «Дневной пансион-84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родского округа Сама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Так бывает, что кажется, нет уж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 меня и не сил и не слов.</w:t>
      </w:r>
    </w:p>
    <w:p>
      <w:pPr>
        <w:pStyle w:val="Normal"/>
        <w:jc w:val="both"/>
        <w:rPr/>
      </w:pPr>
      <w:r>
        <w:rPr/>
        <w:t>Но опять собираюсь я в школу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ей жизни основу ос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ыбнутся, взглянув виновато,</w:t>
      </w:r>
    </w:p>
    <w:p>
      <w:pPr>
        <w:pStyle w:val="Normal"/>
        <w:jc w:val="both"/>
        <w:rPr/>
      </w:pPr>
      <w:r>
        <w:rPr/>
        <w:t>Пронесутся гурьбой, хохоча.</w:t>
      </w:r>
    </w:p>
    <w:p>
      <w:pPr>
        <w:pStyle w:val="Normal"/>
        <w:jc w:val="both"/>
        <w:rPr/>
      </w:pPr>
      <w:r>
        <w:rPr/>
        <w:t>Так сама я, девчонкой, когда-то</w:t>
      </w:r>
    </w:p>
    <w:p>
      <w:pPr>
        <w:pStyle w:val="Normal"/>
        <w:jc w:val="both"/>
        <w:rPr/>
      </w:pPr>
      <w:r>
        <w:rPr/>
        <w:t>По перилам катилась, кр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ет все: и печали, и беды,</w:t>
      </w:r>
    </w:p>
    <w:p>
      <w:pPr>
        <w:pStyle w:val="Normal"/>
        <w:jc w:val="both"/>
        <w:rPr/>
      </w:pPr>
      <w:r>
        <w:rPr/>
        <w:t>Звездный дождь золотых побед.</w:t>
      </w:r>
    </w:p>
    <w:p>
      <w:pPr>
        <w:pStyle w:val="Normal"/>
        <w:jc w:val="both"/>
        <w:rPr/>
      </w:pPr>
      <w:r>
        <w:rPr/>
        <w:t>И уроки, и наши беседы</w:t>
      </w:r>
    </w:p>
    <w:p>
      <w:pPr>
        <w:pStyle w:val="Normal"/>
        <w:jc w:val="both"/>
        <w:rPr/>
      </w:pPr>
      <w:r>
        <w:rPr/>
        <w:t>Соберутся в цепочку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вырастут, выпорхнут птицей</w:t>
      </w:r>
    </w:p>
    <w:p>
      <w:pPr>
        <w:pStyle w:val="Normal"/>
        <w:jc w:val="both"/>
        <w:rPr/>
      </w:pPr>
      <w:r>
        <w:rPr/>
        <w:t>Из ладони раскрытой моей.</w:t>
      </w:r>
    </w:p>
    <w:p>
      <w:pPr>
        <w:pStyle w:val="Normal"/>
        <w:jc w:val="both"/>
        <w:rPr/>
      </w:pPr>
      <w:r>
        <w:rPr/>
        <w:t>Но потом непременно вернутся,</w:t>
      </w:r>
    </w:p>
    <w:p>
      <w:pPr>
        <w:pStyle w:val="Normal"/>
        <w:jc w:val="both"/>
        <w:rPr/>
      </w:pPr>
      <w:r>
        <w:rPr/>
        <w:t>Став увереннее, и силь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олько их, все в учительском сердце,</w:t>
      </w:r>
    </w:p>
    <w:p>
      <w:pPr>
        <w:pStyle w:val="Normal"/>
        <w:jc w:val="both"/>
        <w:rPr/>
      </w:pPr>
      <w:r>
        <w:rPr/>
        <w:t>Вспоминаю их вновь и вновь.</w:t>
      </w:r>
    </w:p>
    <w:p>
      <w:pPr>
        <w:pStyle w:val="Normal"/>
        <w:jc w:val="both"/>
        <w:rPr/>
      </w:pPr>
      <w:r>
        <w:rPr/>
        <w:t>В них весь смысл моей работы</w:t>
      </w:r>
    </w:p>
    <w:p>
      <w:pPr>
        <w:pStyle w:val="Normal"/>
        <w:jc w:val="both"/>
        <w:rPr/>
      </w:pPr>
      <w:r>
        <w:rPr/>
        <w:t>Под одним лишь девизом: «Любовь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… я помню твои уроки-путешествия в удивительную страну Алджебру. После этого, я пятиклашка, навсегда полюбила алгеб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… ты долго  настраиваешь старенький проектор, но, наконец, на белом экране-простыне вспыхивает чудесная картина Куинджи, она завораживает меня. С тех пор я, семиклашка, увлекаюсь историей искус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… моя пятая попытка прыжка в высоту, снова сбиваю планку. Ты прыгаешь сам, говоря: «Смотри, как это просто. У тебя получится!» Теперь и всегда я, восьмиклашка, прыгаю, прыгаю и прыгаю, пока не перемахну через очередную  жизненную пла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…маленький листочек  приглашает всех желающих в кружок геологии. У тебя в руках волшебная коробка с камнями, о которых ты с упоением можешь говорить часами. С той поры я, девятиклассница, верю только людям, влюбленным в свое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…ты заметно нервничаешь, поправляешь очки, и вдруг обращаешься к нам с приветствием: «Друзья мои!» Тогда я, выпускница, отчетливо вижу себя на твое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не везло на хороших учителей, и не только в школе и в университете. Многие люди учили меня самым важным и удивительным вещам, само порою того не замечая. Я давно уже сама – Учитель. И, когда мне особенно тяжело, я закрываю глаза и вижу всех вас, мои родные…Время безжалостно, иных из вас уж нет на белом свете, но в моем сердце вы все такие же молодые, красивые, умные, особая порода людей. </w:t>
      </w:r>
    </w:p>
    <w:sectPr>
      <w:type w:val="nextPage"/>
      <w:pgSz w:w="11906" w:h="16838"/>
      <w:pgMar w:left="90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0:23:00Z</dcterms:created>
  <dc:creator>user</dc:creator>
  <dc:description/>
  <cp:keywords/>
  <dc:language>en-US</dc:language>
  <cp:lastModifiedBy>учитель</cp:lastModifiedBy>
  <dcterms:modified xsi:type="dcterms:W3CDTF">2021-09-05T19:43:00Z</dcterms:modified>
  <cp:revision>3</cp:revision>
  <dc:subject/>
  <dc:title/>
</cp:coreProperties>
</file>