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СОШ п. Дубки Саратовского района Сарат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УРОКА </w:t>
      </w:r>
      <w:r>
        <w:rPr>
          <w:b/>
          <w:sz w:val="22"/>
          <w:szCs w:val="20"/>
        </w:rPr>
        <w:t>в 6 «б» классе на тему «Реконкиста и образование централизованных государств на пиренейском полуостр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: Андрюхина З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: История средних век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«6» б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Реконкиста и образование централизованных государств на пиренейском полуостров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ind w:right="-4927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чебник: Агибалова Е.В. , Донской Г.М. История средних веко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урока:</w:t>
      </w:r>
      <w:r>
        <w:rPr/>
        <w:t xml:space="preserve"> </w:t>
      </w:r>
      <w:r>
        <w:rPr>
          <w:b/>
          <w:sz w:val="20"/>
          <w:szCs w:val="20"/>
        </w:rPr>
        <w:t>- выяснить причину образования централизованных государств на Пиренейском полуостров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- личностные:</w:t>
      </w:r>
      <w:r>
        <w:rPr>
          <w:b/>
          <w:sz w:val="20"/>
          <w:szCs w:val="20"/>
        </w:rPr>
        <w:t xml:space="preserve"> Осмысление социально-нравственного опыта предшествующих поколений, способность определения своей позиции и понимания культурного многообразия мир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-метапредметные:</w:t>
      </w:r>
      <w:r>
        <w:rPr>
          <w:b/>
          <w:sz w:val="20"/>
          <w:szCs w:val="20"/>
        </w:rPr>
        <w:t xml:space="preserve"> Способность сознательно регулировать и организовывать свою учебную деятельность; работать, с иллюстрациями, с видеоматериалами и другими источникам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-предметные:</w:t>
      </w:r>
      <w:r>
        <w:rPr>
          <w:b/>
          <w:sz w:val="20"/>
          <w:szCs w:val="20"/>
        </w:rPr>
        <w:t xml:space="preserve"> подвести учащихся к пониманию особенностей образования централизованных государств на Пиренейском полуострове. Овладением целостным представлением об историческом пути народов мира; способность понимать понятийный аппарат; приобрести навыки  приемов исторического анализа для раскрытия и значений событий и явлений прошлого; умение изучать и систематизировать информацию их различных источников в т. ч. по иллюстрациям, знакам. Овладеть навыками описания, работы с версиями, применением знаний и умений в общении и в  социальной сред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Формируемые УДД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: Мотивация учения, смыслообразование, нравственно-этическая ориентац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0"/>
          <w:szCs w:val="20"/>
          <w:u w:val="single"/>
        </w:rPr>
        <w:t>Познаватель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0"/>
          <w:szCs w:val="20"/>
        </w:rPr>
        <w:t>Самостоятельное выделение цели, поиск и выделение информации; смысловое чтение; логические универсальные действия, в т.ч. выбор оснований и критериев для оценивания, выведение следствий, установление причинно-следственных связей, построений логической цепи рассуждений, выдвижение гипотез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0"/>
          <w:szCs w:val="20"/>
          <w:u w:val="single"/>
        </w:rPr>
        <w:t>Коммуникативные:</w:t>
      </w:r>
      <w:r>
        <w:rPr>
          <w:b/>
          <w:sz w:val="20"/>
          <w:szCs w:val="20"/>
        </w:rPr>
        <w:t xml:space="preserve">   Определение целей и способов взаимодействия с учителем и сверстниками, умение точно выражать свои мысл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гулятив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полагание, планирование, контроль, Оце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Открытие новых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аботы учащихся, фронтальные индивидуальные, группов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е техническое оборудование: мультимедийная установ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 карта «Реконкиста на Пиренейском полуострове», рабочие тетрад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Новые понятия:</w:t>
      </w:r>
      <w:r>
        <w:rPr>
          <w:b/>
          <w:sz w:val="20"/>
          <w:szCs w:val="20"/>
        </w:rPr>
        <w:t xml:space="preserve"> Реконкиста,  Кортесы, идальго, Португалия, Испания, инквизиция, аутодафе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вые даты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6-1031гг. – существование Кордовского (Андалусского) халифата на территории Пиренейского полуостров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88г. – появление сословно-представительного органа Кортесов в Кастили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12г. – сражение у Лас Навас де Толос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479г. – брак  Изабеллы Кастильской и Фердинанда Арагонского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2г. – завоевание Испанским королевством Гранад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сонали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забелла Кастильская – королева Кастилии с 1474 года, дочь короля Хуана II Кастильского и Изабеллы Португальской, супруга Фердинанда II Арагонского. Фердинанд Арагонский – король Сицилии с 1468 года, Арагона с 1479 года, Кастилии (как Фердинанд V и муж королевы Изабеллы) в 1479-1504 годах; сын Хуана II Арагонского и Хуаны Энрикес. Фердинанд объединил на основе династической унии Арагон и Кастилию, что явилось началом единого испанского государства. Томас Торквемада (ок. 1420-98) -  с 80-х гг. глава испанской инквизиции (великий инквизитор). Инициатор изгнания евреев из Испании (1492).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015"/>
        <w:gridCol w:w="3260"/>
        <w:gridCol w:w="78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тивац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яет готовность учащихся к учебной деятельност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отовность  к уроку</w:t>
            </w:r>
          </w:p>
          <w:p>
            <w:pPr>
              <w:pStyle w:val="Normal"/>
              <w:ind w:right="-3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те европейские страны, историю которых мы изучаем на наших уроках? Что вы знаете об Испании? Где находится? (на Пиренейском полуострове). В какой теме мы уже касались истории данной страны? (подсказка: с.77+карта с.76. В 8-м веке захвачена одним из эмиров Багдадского халифата и там образовалось самостоятельное государство -Кордовский эми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аствуют в актуализаци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явление места затруднения и причи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можете сказать о вероисповедании арабов? (Мусульмане). А о вероисповедовании коренного населения Пиренейского п/о ?(Христиане). Предположите, как могли выстраиваться отношения между властями мусульманами и народом – христианами? (Конфликт) Из-за чего будут происходить конфликты? (Религия, территория).</w:t>
            </w:r>
          </w:p>
          <w:p>
            <w:pPr>
              <w:pStyle w:val="Normal"/>
              <w:rPr/>
            </w:pPr>
            <w:r>
              <w:rPr/>
              <w:t>Действительно, целых 8 столетий христиане отвоевывали захваченные арабами территории. Этот процесс получил название РЕКОНКИСТА.</w:t>
            </w:r>
          </w:p>
          <w:p>
            <w:pPr>
              <w:pStyle w:val="Normal"/>
              <w:rPr/>
            </w:pPr>
            <w:r>
              <w:rPr/>
              <w:t>Как это происходило? Стоит узн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вуют в выявлении места и причины затрудн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я проекта выхода из затрудн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ема, цель, способы, алгоритм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тему урока. Формируют цель и средств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ализация построенного проекта.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им на мусульманскую Испанию. </w:t>
            </w:r>
            <w:r>
              <w:rPr>
                <w:u w:val="single"/>
              </w:rPr>
              <w:t>Какие  у нее правители были, как развивалось хозяйство, торговля, как строились отношения между христианами и мусульманами</w:t>
            </w:r>
            <w:r>
              <w:rPr/>
              <w:t>, прочитайте самостоятельно на с.185.</w:t>
            </w:r>
          </w:p>
          <w:p>
            <w:pPr>
              <w:pStyle w:val="Normal"/>
              <w:rPr/>
            </w:pPr>
            <w:r>
              <w:rPr/>
              <w:t>Беседа +</w:t>
            </w:r>
            <w:r>
              <w:rPr>
                <w:u w:val="single"/>
              </w:rPr>
              <w:t>Кого называли маврами?</w:t>
            </w:r>
            <w:r>
              <w:rPr/>
              <w:t xml:space="preserve"> </w:t>
            </w:r>
            <w:r>
              <w:rPr>
                <w:u w:val="single"/>
              </w:rPr>
              <w:t>В чем есть неповторимая оригинальность искусства Исп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ют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алу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конкиста. В реконкисте принимали участие: </w:t>
            </w:r>
            <w:r>
              <w:rPr/>
              <w:t>крестьяне за личную свободу и земли; города, ради прав и свобод; фр. и ит. рыцари ради добычи. К походам призывал Папы Римск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кройте рабочую тетрадь на с 74 и учебник с 187-188. Проследите и зафиксируйте на контурной карте процесс отвоевания территорий Испании.</w:t>
            </w:r>
          </w:p>
          <w:p>
            <w:pPr>
              <w:pStyle w:val="Normal"/>
              <w:rPr/>
            </w:pPr>
            <w:r>
              <w:rPr/>
              <w:t>Почему реконкиста происходила скачками? (Из-за вражды христианских государств и вторжения берберов).</w:t>
            </w:r>
          </w:p>
          <w:p>
            <w:pPr>
              <w:pStyle w:val="Normal"/>
              <w:rPr/>
            </w:pPr>
            <w:r>
              <w:rPr/>
              <w:t>Что случилось  в 1212 г.?</w:t>
            </w:r>
            <w:r>
              <w:rPr>
                <w:b/>
              </w:rPr>
              <w:t xml:space="preserve"> (Сражение у сел. Лас Навас де Толоса-поражение мавританских войск). </w:t>
            </w:r>
            <w:r>
              <w:rPr/>
              <w:t>Какая территория осталась под властью мавров?</w:t>
            </w:r>
            <w:r>
              <w:rPr>
                <w:b/>
              </w:rPr>
              <w:t xml:space="preserve"> (Гренадский эмир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 с картой. Королев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тилия, Арагон, Наварра, Португа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: Толедо, Сарагоса, Лиссаб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жение у сел. Лас Навас де Тол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надский эмира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    И    З    М    И    Н   У   Т   К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испанского короле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ите внимание на схему (дос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2075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Государства                </w:t>
            </w:r>
            <w:r>
              <w:rPr>
                <w:b/>
                <w:u w:val="single"/>
              </w:rPr>
              <w:t>СОСЛОВНЫЕ монархии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2065</wp:posOffset>
                      </wp:positionV>
                      <wp:extent cx="9525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37795</wp:posOffset>
                      </wp:positionV>
                      <wp:extent cx="514350" cy="240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158750</wp:posOffset>
                      </wp:positionV>
                      <wp:extent cx="733425" cy="340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2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КОРТЕСЫ </w:t>
            </w:r>
            <w:r>
              <w:rPr/>
              <w:t>(представители сословий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57785</wp:posOffset>
                      </wp:positionV>
                      <wp:extent cx="190500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ская и церковная 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Горожане    крестьянские общ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ем отличались кортесы от парламента и Генеральных штатов? </w:t>
            </w:r>
          </w:p>
          <w:p>
            <w:pPr>
              <w:pStyle w:val="Normal"/>
              <w:rPr/>
            </w:pPr>
            <w:r>
              <w:rPr/>
              <w:t>(участвовали крестьяне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79 г.   Аргона + Кастилия = </w:t>
            </w:r>
            <w:r>
              <w:rPr>
                <w:b/>
                <w:u w:val="single"/>
              </w:rPr>
              <w:t>Испанское королевство+ 1492г.  Гранад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1270</wp:posOffset>
                      </wp:positionV>
                      <wp:extent cx="323850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2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Заслуга: </w:t>
            </w:r>
            <w:r>
              <w:rPr>
                <w:b/>
                <w:u w:val="single"/>
              </w:rPr>
              <w:t>супругов Изабеллы Кастильской и Фердинанда Арагонск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уют схему на доске. Фиксируют  тетрад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  </w:t>
            </w:r>
            <w:r>
              <w:rPr/>
              <w:t>Кратко.</w:t>
            </w:r>
          </w:p>
          <w:p>
            <w:pPr>
              <w:pStyle w:val="Normal"/>
              <w:ind w:left="110" w:hanging="0"/>
              <w:rPr/>
            </w:pPr>
            <w:r>
              <w:rPr/>
              <w:t>Фердинанд и Изабелла- католические короли.</w:t>
            </w:r>
          </w:p>
          <w:p>
            <w:pPr>
              <w:pStyle w:val="Normal"/>
              <w:ind w:left="110" w:hanging="0"/>
              <w:rPr/>
            </w:pPr>
            <w:r>
              <w:rPr/>
              <w:t>-травля евреев, искоренение еретиков. Инквизиция. Томас Торквемада. Аутодафе (дело в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Томас Торквемада. Аутодаф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ичное закрепле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население мавританской Испании (Христиане, арабы, берберы)</w:t>
            </w:r>
          </w:p>
          <w:p>
            <w:pPr>
              <w:pStyle w:val="Normal"/>
              <w:rPr/>
            </w:pPr>
            <w:r>
              <w:rPr/>
              <w:t>Назовите первые появившиеся королевства христиан в ходе Реконкисты : (Кастилия, Аргон, Наварра, Португалия)</w:t>
            </w:r>
          </w:p>
          <w:p>
            <w:pPr>
              <w:pStyle w:val="Normal"/>
              <w:rPr/>
            </w:pPr>
            <w:r>
              <w:rPr/>
              <w:t>Назовите имена супругов создателей Испанского королевства (Изабелла и Фердина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проверка по эталону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Уберите лишнее: Генеральные штаты, Кортесы, </w:t>
            </w:r>
            <w:r>
              <w:rPr>
                <w:i/>
                <w:u w:val="single"/>
              </w:rPr>
              <w:t xml:space="preserve">Великая хартия вольностей, </w:t>
            </w:r>
            <w:r>
              <w:rPr>
                <w:i/>
              </w:rPr>
              <w:t xml:space="preserve"> Парл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амопровер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вторени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акой целью  слои населения участвовали в Реконкисте? Чем и когда она завершилос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флекс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интересного вы сегодня узна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рефлекс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0.Домашнее зад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  <w:t>§22;Раб. тетрадь задания. Задания по уровням.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 w:before="0" w:after="24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Школа</dc:creator>
  <dc:description/>
  <cp:keywords/>
  <dc:language>en-US</dc:language>
  <cp:lastModifiedBy>Школа</cp:lastModifiedBy>
  <cp:lastPrinted>2014-12-01T16:52:00Z</cp:lastPrinted>
  <dcterms:modified xsi:type="dcterms:W3CDTF">2021-06-15T07:55:00Z</dcterms:modified>
  <cp:revision>91</cp:revision>
  <dc:subject/>
  <dc:title/>
</cp:coreProperties>
</file>