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«Дворец творчества детей и молодежи» 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 г. Кемерово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605" w:leader="none"/>
          <w:tab w:val="center" w:pos="4677" w:leader="none"/>
        </w:tabs>
        <w:spacing w:lineRule="auto" w:line="360"/>
        <w:rPr/>
      </w:pPr>
      <w:r>
        <w:rPr>
          <w:b/>
          <w:sz w:val="52"/>
        </w:rPr>
        <w:tab/>
        <w:tab/>
        <w:t>«Зимняя сказка»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(сценарий выставки-конкурса «Зимняя сказка» для младшего и среднего возраста)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Автор - составитель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Черепанова Н.М.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Педагог - организатор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емерово 2021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8"/>
        </w:rPr>
        <w:t>Цель:</w:t>
      </w:r>
      <w:r>
        <w:rPr>
          <w:b/>
        </w:rPr>
        <w:t xml:space="preserve"> </w:t>
      </w:r>
      <w:r>
        <w:rPr/>
        <w:t>Оценка работ из природного материал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/>
      </w:pPr>
      <w:r>
        <w:rPr/>
        <w:t>развитие творческих способностей, отработка трудовых навыков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/>
      </w:pPr>
      <w:r>
        <w:rPr/>
        <w:t>Воспитание патриотических чувств, любви к природе, к своей родине, активной гражданской позиции, художественного вкуса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/>
      </w:pPr>
      <w:r>
        <w:rPr/>
        <w:t>Расширение знаний о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утбу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н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фо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аппара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ра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цены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заднем плане сцены большими буквами написано «Зимняя сказ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Учащиеся детских объединений и школ горо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кажи мне зимнюю сказку —</w:t>
        <w:br/>
        <w:t>Там, где снег лопухами кружит,</w:t>
        <w:br/>
        <w:t>Где метелью зима-синеглазка</w:t>
        <w:br/>
        <w:t>И завьюжит, заворожит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де узорами окна распишет</w:t>
        <w:br/>
        <w:t>Нам художник — кудесник мороз,</w:t>
        <w:br/>
        <w:t>Серебристыми нитями вышьет</w:t>
        <w:br/>
        <w:t>Ветви заледеневших берёз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 снежные дали,</w:t>
        <w:br/>
        <w:t>Царство белых искристых полей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ри меня в зимнюю сказ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зи в свой заснеженный кра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лайд -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 уважаемые взрослы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вас на закрытии  одиннадцатой городского выставки -конкурса «Зимняя сказка». На  выставке представлено 114 работ  из 18 образовательных учреждения города. Участие приняли 12 школ и 6 учреждений дополнительно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- Работы оценивала жюри в составе : Берестенева Татьяна Викторовна, педагог дополнительного образования Областной детской эколого-биологической стан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: Ефимова Татьяна Григорьевна, ведущий флорист города. </w:t>
      </w: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>: Иноземцева Анна Геннадьевна, педагог дополнительного образования Областного центр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sz w:val="28"/>
          <w:szCs w:val="28"/>
        </w:rPr>
        <w:t xml:space="preserve">На нашем конкурсе были представлены 5 номинаций: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Новогодняя красавица» - флористическая елоч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лайд -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ветущая зима» - праздничная настенная флористическая компози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лайд -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овогодний сувенир» - игрушки, гирлянды, небольшой подарок на память новогодней тема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лайд -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овогодняя открытка» - оригинальные варианты оформления новогоднего поздравления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ильные преобразования» - арт-объек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8</w:t>
      </w:r>
    </w:p>
    <w:p>
      <w:pPr>
        <w:pStyle w:val="Style17"/>
        <w:spacing w:lineRule="auto" w:line="276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Зима... Морозная и снежная, для кого-то долгожданная, а кем-то не очень любимая, но бесспорно – прекрасная. Покрытые белым покрывалом поля, сугробы и скрип снега под ногами – невозможно не попасть в плен к Зимушке-Зиме. Она закружит вьюгами и очарует росписью на стеклах, оденет елочки-скромницы в белые шуб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- </w:t>
      </w:r>
      <w:r>
        <w:rPr>
          <w:rFonts w:cs="Times New Roman" w:ascii="Times New Roman" w:hAnsi="Times New Roman"/>
          <w:sz w:val="28"/>
          <w:szCs w:val="28"/>
        </w:rPr>
        <w:t>Разве мы можем представить новогодний праздник без елки?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годняя красавица» - флористическая елочка, так названа первая номинация нашего конкурса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Посмотрите, к</w:t>
      </w:r>
      <w:r>
        <w:rPr>
          <w:rFonts w:cs="Times New Roman" w:ascii="Times New Roman" w:hAnsi="Times New Roman"/>
          <w:sz w:val="28"/>
          <w:szCs w:val="28"/>
        </w:rPr>
        <w:t xml:space="preserve">аких замечательных </w:t>
      </w:r>
      <w:r>
        <w:rPr>
          <w:rFonts w:cs="Times New Roman" w:ascii="Times New Roman" w:hAnsi="Times New Roman"/>
          <w:b/>
          <w:sz w:val="28"/>
          <w:szCs w:val="28"/>
        </w:rPr>
        <w:t>«Новогодних красавиц»</w:t>
      </w:r>
      <w:r>
        <w:rPr>
          <w:rFonts w:cs="Times New Roman" w:ascii="Times New Roman" w:hAnsi="Times New Roman"/>
          <w:sz w:val="28"/>
          <w:szCs w:val="28"/>
        </w:rPr>
        <w:t xml:space="preserve"> сделали ребята своими ру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ая в работах собственные замыслы, юные флористы будят фантазию зрителя, вдохновляя их на творч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 для приветствия и награжд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ей в номинации «Новогодняя красавица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 Шапошник Ирине Борисовне, директору Городской станции юных натуралистов, почетному работнику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 -</w:t>
      </w:r>
      <w:r>
        <w:rPr>
          <w:color w:val="000000"/>
          <w:sz w:val="28"/>
          <w:szCs w:val="28"/>
        </w:rPr>
        <w:t xml:space="preserve"> А какое яркое солнце зимой! И снег искрится под его лучами как россыпь бриллиантов. А как приятно будет тем, кто родился зимой, услышать не традиционные слова поздравления, а оду, посвященную снежной Царице. </w:t>
      </w:r>
    </w:p>
    <w:p>
      <w:pPr>
        <w:pStyle w:val="Style17"/>
        <w:spacing w:lineRule="auto" w:line="360" w:before="280" w:after="0"/>
        <w:rPr/>
      </w:pPr>
      <w:r>
        <w:rPr>
          <w:b/>
          <w:sz w:val="28"/>
          <w:szCs w:val="28"/>
        </w:rPr>
        <w:t xml:space="preserve">Ведущий 2-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то-то возьмет лыжи или коньки и будет радоваться возможности весело провести выходные. А еще можно кататься на санках и лепить снеговиков. Играть в снежки и устраивать целые баталии. Крикните зиме «ура» и радуйтесь каждому морозному дн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в номинации «Цветущая зима» - это праздничные настенные флористические композиции, выполненные в разнообразной технике: коллажи, фитокартины, пан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работы интересны, индивидуальны, отличаются большим мастерством и тонким вкусом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изысканные праздничные работы, где традиционные формы и цвета сочетаются со стильными дизайнерскими реш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Ирину Борисовну, для награждения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ей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Цветущая зима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-</w:t>
      </w:r>
      <w:r>
        <w:rPr>
          <w:rFonts w:cs="Times New Roman" w:ascii="Times New Roman" w:hAnsi="Times New Roman"/>
          <w:sz w:val="28"/>
        </w:rPr>
        <w:t xml:space="preserve"> Красивый обычай украшать ель возник много столетий тому назад. Люди верили, что на деревьях обитают духи, от которых зависит будущий урожай.  Духов нужно было задабривать разнообразными подар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 </w:t>
      </w:r>
      <w:r>
        <w:rPr>
          <w:rFonts w:cs="Times New Roman" w:ascii="Times New Roman" w:hAnsi="Times New Roman"/>
          <w:sz w:val="28"/>
          <w:szCs w:val="28"/>
        </w:rPr>
        <w:t>На нашем конкурсе-выставк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ть еще одна номинац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вогодний сувенир» - игрушки, гирлянды, небольшой подарок на память новогодней тема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-</w:t>
      </w:r>
      <w:r>
        <w:rPr>
          <w:rFonts w:cs="Times New Roman" w:ascii="Times New Roman" w:hAnsi="Times New Roman"/>
          <w:sz w:val="28"/>
        </w:rPr>
        <w:t xml:space="preserve"> Сейчас немного истории… А вы знаете, что в древности у многих народов год начинался весной или осенью. В Древней Руси новый год начинался в марте. Его встречали, как праздник весны, солнца, тепла, ожидания нового урожа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 Руси в конце Х века приняли христианство, новый год стали встречать по византийскому календарю, в самом начале осени - 1 сентябр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-</w:t>
      </w:r>
      <w:r>
        <w:rPr>
          <w:rFonts w:cs="Times New Roman" w:ascii="Times New Roman" w:hAnsi="Times New Roman"/>
          <w:sz w:val="28"/>
        </w:rPr>
        <w:t xml:space="preserve"> Накануне 1700 года русский царь Пётр І издал указ праздновать Новый год по европейскому обычаю – 1 января. Всем москвичам было предложено украшать свои дома сосновыми и еловыми ветками,  поздравлять родных и знакомых с праздни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Нового года в номин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«новогодние сувениры»,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одемонстрировали свои умения в изготовлении флористических гирлянд и новогодних игруш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ни  оригинальны, сделаны из разных материалов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лома, ветки, мох, колосья злаков, сухоцветы – все это в умелых руках мастера – флориста, превращается в прекрасные новогодние украшения. При этом их можно не только повесить на елку, но и подарить друзья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для награждения победителей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новогодние сувени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тся Ирине Борисовне, директору Городской станции юных натуралистов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-</w:t>
      </w:r>
      <w:r>
        <w:rPr>
          <w:rFonts w:cs="Times New Roman" w:ascii="Times New Roman" w:hAnsi="Times New Roman"/>
          <w:sz w:val="28"/>
        </w:rPr>
        <w:t xml:space="preserve"> Давайте немного поиграем и вспомним зимние явления. Предлагаем вашему вниманию: «</w:t>
      </w:r>
      <w:r>
        <w:rPr>
          <w:rStyle w:val="StrongEmphasis"/>
          <w:rFonts w:cs="Times New Roman" w:ascii="Times New Roman" w:hAnsi="Times New Roman"/>
          <w:sz w:val="28"/>
        </w:rPr>
        <w:t xml:space="preserve">Зимние загадк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имой греет, весной тле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умирает, к зиме оживает (Сн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 метлой в руке,</w:t>
        <w:br/>
        <w:t>С ведром на голове</w:t>
        <w:br/>
        <w:t>Стою зимой я на дворе (Снегови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 Кто без бревен через реки мосты строит? (Мороз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2. Гуляет в поле, а не на коне,</w:t>
        <w:br/>
        <w:t>Летает высоко, а не птица (Метел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 На всех садится, никого не боится (Снег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2. В избе мерзнет, а во дворе нет (Оконное стекл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 Что за звездочки сквозные</w:t>
        <w:br/>
        <w:t>На пальто и на платке?</w:t>
        <w:br/>
        <w:t>Все сквозные, вырезные,</w:t>
        <w:br/>
        <w:t>А возьмешь — вода в руке (Снежин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2. Зима на крыши серые</w:t>
        <w:br/>
        <w:t xml:space="preserve">Бросает семена — </w:t>
        <w:br/>
        <w:t>Растит морковки белые</w:t>
        <w:br/>
        <w:t>Под крышами она (Сосуль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 В круглом окне днем стекло разбито,</w:t>
        <w:br/>
        <w:t>К вечеру вставлено (Проруб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2. В огне не горит, а в воде не тонет (Лед)</w:t>
      </w:r>
    </w:p>
    <w:p>
      <w:pPr>
        <w:pStyle w:val="TextBody"/>
        <w:spacing w:lineRule="auto" w:line="360"/>
        <w:rPr/>
      </w:pPr>
      <w:r>
        <w:rPr/>
        <w:t>2. В белом бархате деревня —</w:t>
        <w:br/>
        <w:t>И заборы и деревья,</w:t>
        <w:br/>
        <w:t>А как ветер нападет,</w:t>
        <w:br/>
        <w:t>Этот бархат опадет (Ин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! Вы хорошо знаете зимние явл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ое начало наиболее присуще этому празднику, как самому волшебному, подразумевающему некое действо. Каждый может сотворить чудо, создать свой неповторимый шедевр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>Традиция поздравлять своих друзей и близких открытками появилась дав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о из первых упоминаний о поздравительных открытках относится к 1777 го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е открытки во многом было вызвано сугубо практическими надобностями, да и сегодня она является одним из видов почтовой связи, хотя и мало распространенным по причине наличия более скоростных вариантов передачи информации. Ныне открытка несколько изменилась, и мы воспринимаем ее главным образом как атрибут праздника и поздравле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>На нашем конкурсе-выстав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ники номинации  «Новогодняя открытка» представили оригинальные варианты оформления новогоднего поздравления, также используя природные материа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Ирину Борисовну для  награждения  победителей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овогодняя открытка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</w:t>
      </w:r>
      <w:r>
        <w:rPr>
          <w:rFonts w:cs="Times New Roman" w:ascii="Times New Roman" w:hAnsi="Times New Roman"/>
          <w:sz w:val="28"/>
          <w:szCs w:val="28"/>
        </w:rPr>
        <w:t xml:space="preserve">Следующая номинация выставки «Стильные преобразования» - арт-объект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художественные объёмные объекты, которые служат для украшения.</w:t>
      </w:r>
      <w:r>
        <w:rPr>
          <w:rFonts w:cs="Times New Roman" w:ascii="Times New Roman" w:hAnsi="Times New Roman"/>
          <w:sz w:val="28"/>
          <w:szCs w:val="28"/>
        </w:rPr>
        <w:t xml:space="preserve"> Данную тематику ребята отобразили в разнообразной манере и стилях. Конструкции, флористические скульптуры, предметы, и всё неординарное, оформленное цветами и новогодними украш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>Слово для награждения участников номинации «Стильные преобразования» - арт-объекты. предоставляется  Шапошник Ирине Борисовне, директору Городской станции юных натуралис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-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</w:t>
      </w:r>
      <w:r>
        <w:rPr>
          <w:rFonts w:cs="Times New Roman" w:ascii="Times New Roman" w:hAnsi="Times New Roman"/>
          <w:sz w:val="28"/>
        </w:rPr>
        <w:t xml:space="preserve">Давайте еще раз поаплодируем всем участникам нашей выставки! Просим пройти к сцене для общей фотографии. А мы с вами прощаемся! До свидани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</w:rPr>
        <w:t>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7:00Z</dcterms:created>
  <dc:creator>Admin</dc:creator>
  <dc:description/>
  <cp:keywords/>
  <dc:language>en-US</dc:language>
  <cp:lastModifiedBy>Наталья</cp:lastModifiedBy>
  <dcterms:modified xsi:type="dcterms:W3CDTF">2021-09-08T08:36:00Z</dcterms:modified>
  <cp:revision>13</cp:revision>
  <dc:subject/>
  <dc:title>4</dc:title>
</cp:coreProperties>
</file>