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родителей и детей старшей группы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лавное вместе – главное дружн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>Коммуникация.</w:t>
      </w:r>
      <w:r>
        <w:rPr>
          <w:sz w:val="28"/>
          <w:szCs w:val="28"/>
        </w:rPr>
        <w:t xml:space="preserve"> Закрепить знания о разных жанрах детской художественной литературы, формировать умение быстро ориентироваться в произведениях, давать правильный ответ. Воспитывать интерес к разным литературным жанрам.</w:t>
      </w:r>
    </w:p>
    <w:p>
      <w:pPr>
        <w:pStyle w:val="Normal"/>
        <w:rPr/>
      </w:pPr>
      <w:r>
        <w:rPr>
          <w:b/>
          <w:sz w:val="28"/>
          <w:szCs w:val="28"/>
        </w:rPr>
        <w:t>Художественное творчество</w:t>
      </w:r>
      <w:r>
        <w:rPr>
          <w:sz w:val="28"/>
          <w:szCs w:val="28"/>
        </w:rPr>
        <w:t>. Закрепить умение строить из строительного материала, умение соединять детали между собой, закрепить умение придумывать и сделать поделки,  картины из бумаги, природного и брос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Музыка.</w:t>
      </w:r>
      <w:r>
        <w:rPr>
          <w:sz w:val="28"/>
          <w:szCs w:val="28"/>
        </w:rPr>
        <w:t xml:space="preserve"> Закрепить умение играть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>. Формировать дружеские взаимоотношения между участниками, вызывать чувство удовольствия, радости от участия в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наборы, загадки о физкультуре, спорте, большая корзина с картошкой, подносы, деревянные ложки, детские музыкальные инструменты, цветная бумага, клей, ножницы, природный, бросовый материал, картон, призы поб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уважаемые родител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чинаем соревнование самых смелых и решительных, находчивых и веселых семей. Сегодняшние соревнования будет проходить под девизом «Главное вместе – главное дружно». Я с удовольствием представлю участников, которые будут соревноваться(представление команд: родитель и реб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 у нас соревнование, значит, должно быть и жюри, строгое и справедливое. Вот они: (представление членов жюри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я представила, можно и начинать. Хочется пожелать нашим семейным командам успехов и побед. Чтобы поближе познакомить между собой участников, предлагаю несколько минут разминки. Вспомните, пожалуйста, забавный случай из жизни вашего ребенка (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всем. Минутная разминка окончена. Мы убедились, что перед нами необыкновенные дети. Перейдем к конкурс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конкурс. «Мой дом – моя креп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протекает так быстро, что порой и не заметишь. Казалось бы, что за этот срок можно сделать, но, оказывается, не так уж и мало, если постараться. Я даю вам 2 минуты, за которые нужно построить дом. Вот вам строительный материал, поле деятельности – ваш стол. Итак, время пошло. (Конкурсанты работ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ши участники строят дом, мы поиграем с болельщиками. (Загадки о физкультуре, спор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хором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еселая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били первый …(г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збежался быстро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яча влетел в …(вор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тя мяч ногою «хл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годил мальчишке в …(л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чет весело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бу растет большая …(ши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рню шишка нипо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бежит он за …(мяч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яль я не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даль имею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трус и не трус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чу того я л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мотор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сь?...(велосип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жать совсем н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осишь, он подско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шь снова, мчится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что это?...(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ю еле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яжелые …(ган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апрель берет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ейки бегут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ыгаю через нее, а она через меня (скак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Жюри оценивает по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Педагогическая ситуация»- для родителе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дается нам так легко и не обходится так дорого, как ошибки воспитания. Знакомый случай: вечером ребенка не уложить спать, а утром не поднимешь. Какими бывают ваши действия? (Участники делятся секретами воспит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бъявляет оценки по 2 конкур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Вперед по магазинам» - для дете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уже большие, являетесь первыми помощниками. И вот я сейчас предлагаю вам отправиться в воображаемый магазин за картофелем. Перед вами корзина с картофелем. Вы должны перенести картофель в свой поднос на ложках. По количеству купленной картошки начисляется количество очков. (1 минута – включается музык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юри объявляет команду-победительницу конкурса «Вперед по магазина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Сказочный» - для родителей.</w:t>
      </w:r>
    </w:p>
    <w:p>
      <w:pPr>
        <w:pStyle w:val="Normal"/>
        <w:rPr/>
      </w:pPr>
      <w:r>
        <w:rPr>
          <w:sz w:val="28"/>
          <w:szCs w:val="28"/>
        </w:rPr>
        <w:t>Вы должны сказать, как называется сказка. По очереди командам даются загадки.</w:t>
      </w:r>
    </w:p>
    <w:p>
      <w:pPr>
        <w:pStyle w:val="Normal"/>
        <w:rPr/>
      </w:pPr>
      <w:r>
        <w:rPr>
          <w:sz w:val="28"/>
          <w:szCs w:val="28"/>
        </w:rPr>
        <w:t>1. В какой сказке есть слова «Встань передо мной как лист пред травой..»? (Сивка-Бурка)</w:t>
      </w:r>
    </w:p>
    <w:p>
      <w:pPr>
        <w:pStyle w:val="Normal"/>
        <w:rPr/>
      </w:pPr>
      <w:r>
        <w:rPr>
          <w:sz w:val="28"/>
          <w:szCs w:val="28"/>
        </w:rPr>
        <w:t>2.В какой сказке есть цветок, при помощи которого больной мальчик выздоровел? (Цветик-семицве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й сказке есть слова «И пошла лиса не солоно хлебавши…»? (Лиса и журавль).</w:t>
      </w:r>
    </w:p>
    <w:p>
      <w:pPr>
        <w:pStyle w:val="Normal"/>
        <w:rPr/>
      </w:pPr>
      <w:r>
        <w:rPr>
          <w:sz w:val="28"/>
          <w:szCs w:val="28"/>
        </w:rPr>
        <w:t>4.В какой сказке есть такие слова «Махнула правым рукавом –очутилось озеро большое, махнула левым рукавом – поплыли по озеру белые лебеди..»? (Царевна лягушка).</w:t>
      </w:r>
    </w:p>
    <w:p>
      <w:pPr>
        <w:pStyle w:val="Normal"/>
        <w:rPr/>
      </w:pPr>
      <w:r>
        <w:rPr>
          <w:sz w:val="28"/>
          <w:szCs w:val="28"/>
        </w:rPr>
        <w:t>5.В какой сказке есть слова «так и стали жить вместе Дед Кокованя, сиротка Даренка да кошка Муренка..»? (Серебряное копыт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Сказочный» для детей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по одной зага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орога – дал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орзинка – не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ть бы на п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ъесть бы пирожок. (Маша и медвед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чень вкусная вод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ямке от копытца. (Сестрица Аленушка и братец Иван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творили дверь коз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ропали все куда-то. (Волк и семеро козл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Я 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от дедушки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без под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какой ушел я сказки? (Колобо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 ты. Петя – прост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хлопотал немнож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глянул в окошко. (Петушок – золотой гребе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поиграем с болельщиками в «сказочное лото». Я буду называть первое слово или слог, а вы отгадайте полное название сказ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вка - …(Бур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ек - …(Горбун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 – …(Красный но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си - …(лебед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ая …(шап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юй….(мов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нький…(цветоче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еменские…(музыкант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юшкина…(изб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кий…(утен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аревна..(ляг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чик - …(с пальч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шечка - ..(Хавроше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ветик - …(семицвет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твая ..(царевн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тор…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онкурс «Изготовление поделок, картины из бумаги, бросового, природного материала».</w:t>
      </w:r>
    </w:p>
    <w:p>
      <w:pPr>
        <w:pStyle w:val="Normal"/>
        <w:rPr/>
      </w:pPr>
      <w:r>
        <w:rPr>
          <w:sz w:val="28"/>
          <w:szCs w:val="28"/>
        </w:rPr>
        <w:t>У вас на столах лежат все необходимое (бросовый, природный материал, клей, ножницы, салфетки, картон, цветная бумага). Вам нужно за 2 минуты придумать и сделать какую-то поделку или картину, дать название своей работе. (Участники работают под музыку, готовые работы относят на специальный ст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Музык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жюри оценивать этот конкурс не только по музыкальным способностям, но и по семейной сплоченности, веселью, задору. Главное вместе – главно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йте, пожалуйста, детские шумов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члены жюри совещаются, мы потанцуем все вместе танец «Выделывание ковр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объявляет результаты соревнований и команду-победите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54:00Z</dcterms:created>
  <dc:creator>User</dc:creator>
  <dc:description/>
  <cp:keywords/>
  <dc:language>en-US</dc:language>
  <cp:lastModifiedBy>1</cp:lastModifiedBy>
  <dcterms:modified xsi:type="dcterms:W3CDTF">2021-09-08T13:04:00Z</dcterms:modified>
  <cp:revision>4</cp:revision>
  <dc:subject/>
  <dc:title>Муниципальное автономное дошкольное образовательное учреждение Центр развития ребенка Детский сад №7 «Улыбка» г</dc:title>
</cp:coreProperties>
</file>