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мякова Елена Вале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ирование личностных  УУД  на уроках в 1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В связи с внедрением новых стандартов результатом обучения в 1 классе должно стать формирование у детей «умения учиться» Школа должна формировать личностные УУД для применения знаний ,умений и навыков в любых жизненных ситуациях.                        Личностные универсальные учебные действия делятся на три блока: самоопределение, смыслообразование, нравственно- этическая ориентация.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 xml:space="preserve">          </w:t>
      </w:r>
      <w:r>
        <w:rPr/>
        <w:t>Ученик должен задаваться вопросом :какое значение и какой смысл имеет для меня учение и уметь на него отвечать. Встает вопрос, как включить каждого первоклассника в процесс обучения. А это возможно только при высоком уровне школьной мотивации. Мотив – это то, что побуждает к действию. А решающее значение для формирования мотивационной готовности к обучению имеет развитие познавательной потребности.                    И особая ответственность в этом ложится на плечи учителя в 1 классе. Каждый урок для первоклассников должен быть интересным, логичным, стройным, познавательным, деятельностным.  На каждом уроке особенно в 1 классе предполагается осознанное вхождение уч-ся в пространство учебной деятельности , а именно :                                         1)  актуализируются требования к нему со стороны учебной деятельности (надо)                 2)  создаются условия для возникновения внутренней потребности включения в учебную                         деятельность (хочу)                                                                                                                      3)устанавливаются тематические рамки (могу)                                                                                   Дети включаются в деятельность на личностно-значимом уровне. «Хочу, потому что могу».  С этой целью,  в начале урока создаю эмоционально – психологическую атмосферу  через организацию атмосферы доверия между учителем и учеником, а также благоприятных межличностных отношений в классе: высказываю добрые пожелания детям; предлагаю пожелать друг другу удачи (потёрли ладошки, соединили с ладошками соседа, почувствовали тепло, передали друг другу теплоту своих сердец, доброту, зарядились хорошим настроением на весь день)</w:t>
      </w:r>
    </w:p>
    <w:p>
      <w:pPr>
        <w:pStyle w:val="Normal"/>
        <w:ind w:firstLine="851"/>
        <w:jc w:val="both"/>
        <w:rPr/>
      </w:pPr>
      <w:r>
        <w:rPr/>
        <w:t>Например, на уроках литературного чтения личностные универсальные действия формирую через прослеживание «судьбы героя»; на основе сравнения своего «Я» с героями литературных произведений; через интерпретацию текста; высказывания своего отношения к прочитанному с аргументацией; анализ характеров и поступков героев; формулирование концептуальной информации текста. «В чём мудрость этой сказки? Для чего писатель решил рассказать своим читателям эту историю? Найди слова, где выражена главная мысль рассказа».</w:t>
      </w:r>
    </w:p>
    <w:p>
      <w:pPr>
        <w:pStyle w:val="Normal"/>
        <w:ind w:firstLine="851"/>
        <w:jc w:val="both"/>
        <w:rPr/>
      </w:pPr>
      <w:r>
        <w:rPr/>
        <w:t xml:space="preserve">Многие тексты по литературному чтению несут духовно-нравственный смысл и, работая с ними, стараюсь не проходить  мимо нравственной оценки поступков героев. </w:t>
      </w:r>
    </w:p>
    <w:p>
      <w:pPr>
        <w:pStyle w:val="Normal"/>
        <w:ind w:firstLine="851"/>
        <w:jc w:val="both"/>
        <w:rPr/>
      </w:pPr>
      <w:r>
        <w:rPr/>
        <w:t>Одна из целей предмета «Окружающий мир» – научить школьников объяснять своё отношение к миру. Такой подход позволяет каждому учителю не навязывать «правильное» отношение к окружающему, а корректировать мировоззрение ребёнка, его нравственные установки и ценности, через вопросы «На каких рисунках человек ведёт себя как разумное существо? Где он ведёт себя неразумно? Объясни, почему ты так считаешь. Сформулируй свои собственные правила здорового питания и объясни их смысл».</w:t>
      </w:r>
    </w:p>
    <w:p>
      <w:pPr>
        <w:pStyle w:val="Normal"/>
        <w:ind w:firstLine="851"/>
        <w:jc w:val="both"/>
        <w:rPr/>
      </w:pPr>
      <w:r>
        <w:rPr/>
        <w:t xml:space="preserve">Многие  задания на уроках, сопровождаю инструкцией «Сравни свою работу с работами других ребят», взаимопроверка учит уважать и принимать чужое мнение, если оно обосновано; позволяет повышать самооценку учащихся, формировать у них чувство собственного достоинства, понимание ценности своей и чужой личности.   Важным является и профессиональное самоопределение, ознакомление с миром профессий, их социальной значимостью и содержанием. Младшие школьники ориентируются на профессии значимых для них взрослых: учителей, родителей, родственников, близких знакомых семьи. Предпрофильная подготовка в начальной школе – это рассказы родителей о своей профессии, чтение стихотворений, конкурсы загадок, викторины о профессиях, экскурсии на предприятия. Замечательно, если среди профессий, с которыми познакомятся дети, будут те, что связаны с миром информационно-коммуникационных технологий. Все это предполагает и жизненное самоопределение, построение жизненных планов на отдаленное или на ближайшее будущее.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е предметные знания на уроках математики  дети получают не в виде готовых формулировок или уже представленных в учебнике моделей, а в процессе обучения самостоятельному построению моделей. При этом первоклассники учатся новому  способу мышления, постепенно переходят от наглядно-действенного и наглядно-образного мышления к логическому .В тоже время самостоятельное построение моделей даёт возможность формировать у первоклассников важнейший компонент учебной деятельности -контроль и самоконтроль за правильностью выполнения каждого задания, а вслед за этим и умение самостоятельно оценивать правильность или неправильность каждого выполненного действия. Дети учатся думать, анализировать,  сравнивать, искать сходство и различие, осознавать ,как это делается, доказывать свою точку зрения.            Дифференцированная работа приводит к формированию личностного смысла учения и развитию учебной мотивации. На уроке при дифференцированной работе создаетс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, где он приобретает позитивный опыт пережив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итуации успеха, а с другой стороны − обеспечивается возможность его развития в собственном темпе на уровне своего возможного максимума («я это </w:t>
      </w:r>
      <w:r>
        <w:rPr>
          <w:i/>
          <w:iCs/>
        </w:rPr>
        <w:t>могу</w:t>
      </w:r>
      <w:r>
        <w:rPr/>
        <w:t xml:space="preserve">»). Каждый ребёнок успешен, счастлив, что у него всё получается.                                                                         С первого класса включаю детей в проектно -  исследовательскую деятельность. Особенно такая работа удается на уроках окружающего мира и технологии. В процессе проектно – исследовательской деятельности у детей формируется адекватная самооценка: чувство гордости за самого себя ,  уверенность в себе ,что в свою очередь влияет на формирование мотивации к учебной деятельности.  Знания , которые первоклассники получают на уроках русского языка, литературного чтения, окружающего мира, математики закрепляются в специально – разработанных для этого курса в комплекте УМК «Перспектива» играх , являющихся обязательным и важнейшим компонентом каждого урока. Это делает процесс  обучения интересным и увлекательным для детей, обеспечивая  мягкую адаптацию к школьному обучению.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.А.Сухомлинский считал, что «…от того, как человек в годы своего детства и отрочества относится к самому себе,  познал ли он радость труда в учении, пережил ли гордость от того, что сумел преодолеть трудности, в огромной мере зависит его моральный облик в будущем, станет ли он лодырем, который ненавидит труд и с презрением относится даже к мысли о том, чтобы трудиться в меру своих сил». Достижение успеха в учении через формирование интереса к нему, развития желания учиться – такой путь «эмоционального пробуждения» детей использую в своей педагогической работе. Суть этого пути — в поддержании в душе каждого ребёнка жажды познания, создание условий для переживания радости учебного труда. Важную роль здесь играет оценка знаний ученика, из которой постепенно формируется самооценка своей личности самим ребёнк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очевидно, что начальное образование требует новых подходов, которые заложены в государственных стандартах второ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5:00Z</dcterms:created>
  <dc:creator>admin</dc:creator>
  <dc:description/>
  <cp:keywords/>
  <dc:language>en-US</dc:language>
  <cp:lastModifiedBy>User</cp:lastModifiedBy>
  <dcterms:modified xsi:type="dcterms:W3CDTF">2021-09-11T14:53:00Z</dcterms:modified>
  <cp:revision>18</cp:revision>
  <dc:subject/>
  <dc:title>                                                                                                      Кудашева Т</dc:title>
</cp:coreProperties>
</file>