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воспитательного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«Губернаторский лицей №100», город Ульяновск, бульвар Знаний, здание 1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 580100;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b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едаго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ева Любовь Анатольевна, классный руководитель, учитель русского языка и литера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и нравственное воспит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о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и скверные сло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обучающихся класса  были поражены открытием, что их дети сквернословят, так что возникшую проблему нужно было разреша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с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 место воспитательного мероприятия в системе работы классного руководит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мероприятия в системе воспитательной работы продиктованы возникшей объективной необходимостью борьбы со сквернословием подростков класса, подготовкой к родительскому собранию по теме «Почему наши дети сквернословят?». Классный час соответствует системе работы учителя в плане духовно-нравственного воспитания уча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тельного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способствовать духовно-нравственному самосовершенствованию подростков. 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познакомить с причинами употребления, историей появления нецензурной брани и губительным влиянием мата на личность человека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информировать о юридической ответственности за выражение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           </w:t>
            </w:r>
            <w:r>
              <w:rPr>
                <w:color w:val="000000"/>
                <w:sz w:val="28"/>
                <w:szCs w:val="28"/>
              </w:rPr>
              <w:t>нецензурной бранью;  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sz w:val="28"/>
                <w:szCs w:val="28"/>
              </w:rPr>
              <w:t>убедить, что нецензурная брань вредит  психологическому и физическому здоровью человека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ть стойкую неприязнь к нецензурной брани, отрицательное отношение к вредной привычке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активную жизненную позицию для противостояния вредному влиянию сре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ультуру об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воспитательного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4" w:leader="none"/>
              </w:tabs>
              <w:spacing w:lineRule="auto" w:line="360" w:before="0" w:after="0"/>
              <w:ind w:right="-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формирование мотивации к духовно-нравственному совершенствованию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сознание негативно-губительного влияния сквернословия на здоровье и личность человека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усвоение информации </w:t>
            </w:r>
            <w:r>
              <w:rPr>
                <w:color w:val="000000"/>
                <w:sz w:val="28"/>
                <w:szCs w:val="28"/>
              </w:rPr>
              <w:t>о юридической ответственности за выражение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           </w:t>
            </w:r>
            <w:r>
              <w:rPr>
                <w:color w:val="000000"/>
                <w:sz w:val="28"/>
                <w:szCs w:val="28"/>
              </w:rPr>
              <w:t>нецензурной бранью;   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выработка активной жизненной позиции - стойкой неприязни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нзурной брани, отрицательного отношения вредной привычке, противостояния вредному влиянию среды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оспитание культуры общения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учитывать выделенные учителем  ориентиры   действия в  достижении результата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планировать свое действие в соответствии с поставленной задачей и   условиями ее реализации, в том числе во внутреннем плане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существлять итоговый и пошаговый контроль по результа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учиться навыкам поиска,  анализа и интерпретации информации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существлять поиск необходимой информации   для   выполнения   заданий   с использованием литературы и ресурсов Интерн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умение формулировать  собственное мнение  и аргументировать свою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ю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умение ставить вопросы и делать выводы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риентироваться  на  позицию  партнера  в общении и взаимодейств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учитывать разные мнения  и обосновывать собственную позиц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воспитательного мероприятия и обоснование ее выбо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ическая беседа с элементами диспу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акая форма мероприятия соответствует серьёзности темы: последовательн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ъясняет школьникам нравственные нормы, позволяет высказаться, поучаствовать в объективном, справедливом и культурном общении.  Участвуя в диспуте, школьники учатся аргументировано отстаивать свою точку  и делать выв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, методы, приемы, используемые для достижения планируемых результа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: использования игровых методов; личностно ориентированного обучения и воспитания, здоровьесберегающие, ИКТ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й, наглядно-практический, игровой, поисковый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ёмы: создание воспитывающей ситуации, 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ая и индивидуальная работа, 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куссия, «коррекция» мнения, самореализация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, вывод по пробле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тапов подготовки и проведения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одготовки мероприятия: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I. Осознание актуальности возникшей проблемы и планирование целей и результатов мероприяти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Сбор, анализ и систематизация информации обучающихся под руководством учителя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III. Подготовка учеников к выступлению с сообщением, к участию в диспуте, к презентации памятк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 Проведение классного час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мероприятия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Формулирование темы и целей классного час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Слово учителя.  Скверные слова в речи школьников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Сообщение ученика. История появления нецензурной брани на Рус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 Мини-диспут: нецензурная брань – вред или благо организму и личности человека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 Физкультминутк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 Игра «Ассоциации»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VII. Презентация. Памятка «Как бороться с бранными словам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III. Рефлексия, подведение итогов. Я и скверные слова. Обращение к родител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, необходимые для подготовки и проведения мероприят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ровы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классный руководитель, учитель русского языка и литературы, владеющий  профессиональными знаниями психологии и возрастных особенностей обучающихся и умениями воздействовать на ребёнка с привлечением богатого арсенала преподавания своего предмета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он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, требующий решения возникшей про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отивацио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ность родителей и объективная необходимость для подростков в данной т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еализации меропри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и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технологии, методы и приёмы, необходимые для достижения поставленных ц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териально-технические – интерактивная доска, презентация, методическая разработка мероприя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спользованию методической разработки в практике работы классных руководител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 данной методической разработки  могут быть использованы на классных часах в 6-8 классах, на родительском собрании или на общем внеклассном мероприятии, объединяющем учащихся и их родителей. Данное мероприятие важно для всех заинтересованных лиц, чтобы  бороться с современной острой общественной проблемой сквернословия, начиная со своей семьи, с себя личн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методической разработке </w:t>
      </w:r>
      <w:r>
        <w:rPr>
          <w:rFonts w:cs="Times New Roman" w:ascii="Times New Roman" w:hAnsi="Times New Roman"/>
          <w:b/>
          <w:bCs/>
          <w:sz w:val="28"/>
          <w:szCs w:val="28"/>
        </w:rPr>
        <w:t>«Я и скверные сл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предназначена для организации и проведения внеклассного мероприятия, направленного на духовно-нравственное воспитание подростков. </w:t>
      </w:r>
      <w:r>
        <w:rPr>
          <w:rFonts w:cs="Times New Roman" w:ascii="Times New Roman" w:hAnsi="Times New Roman"/>
          <w:sz w:val="28"/>
        </w:rPr>
        <w:t xml:space="preserve">Выбранная тема актуальна для учащихся, их родителей и общества в цело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тавленное мероприятие  предполагает воздействие на эмоциональную, ценностно-ориентационную и поведенческую сферу личности; организацию эффективного взаимодействия основных участников воспитательного процесса: ученики – учитель  </w:t>
        <w:tab/>
        <w:t>– родители.</w:t>
      </w:r>
    </w:p>
    <w:p>
      <w:pPr>
        <w:pStyle w:val="ListParagraph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ыщенное содержание, систематизированная и логически структурированная  информация по проблеме, преподнесённая в традиционной форме этической беседы с опорой на современные технологии и методы обучения и воспитания  являются отличительными особенностями представленной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ая разработка может быть рекомендована к использованию при проведении классных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8 классах, на родительском собрании или на общем внеклассном мероприятии, объединяющем учащихся и их родителей. Данное мероприятие важно для всех заинтересованных лиц, желающих  бороться с современной острой общественной проблемой сквернословия, начиная со своей семьи, с себя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Я и скверные слова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ласс: 6 В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C0"/>
          <w:bCs/>
          <w:color w:val="000000"/>
          <w:sz w:val="28"/>
          <w:szCs w:val="28"/>
        </w:rPr>
        <w:t xml:space="preserve">способствовать духовно-нравственному самосовершенствованию подростков. </w:t>
      </w:r>
    </w:p>
    <w:p>
      <w:pPr>
        <w:pStyle w:val="C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ознакомить с причинами употребления, историей появления нецензурной брани и губительным влиянием мата на личность человека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формировать о юридической ответственности за выражение</w:t>
      </w:r>
      <w:r>
        <w:rPr>
          <w:rFonts w:cs="Tahoma" w:ascii="Tahoma" w:hAnsi="Tahoma"/>
          <w:color w:val="000000"/>
          <w:sz w:val="28"/>
          <w:szCs w:val="28"/>
        </w:rPr>
        <w:t xml:space="preserve">            </w:t>
      </w:r>
      <w:r>
        <w:rPr>
          <w:color w:val="000000"/>
          <w:sz w:val="28"/>
          <w:szCs w:val="28"/>
        </w:rPr>
        <w:t>нецензурной бранью;  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убедить, что нецензурная брань вредит  психологическому и физическому здоровью человек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стойкую неприязнь к нецензурной брани, отрицательное отношение к вредной привычк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жизненную позицию для противостояния вредному влиянию сред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 этическая беседа с элементами диспут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Формулирование темы и целей классного час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лово учителя.  Скверные слова в речи школьни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Сообщение ученика. История появления нецензурной брани на Рус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Мини-диспут: нецензурная брань – вред или благо организму и личности человека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Физкультминут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VI. Игра «Ассоциации»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VII. Презентация. Памятка «Как бороться с бранными словами»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Рефлексия, подведение итогов. Я и скверные слова. Обращение к родител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Формулирование темы  и целей классного час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.И.Даль писал: «С языком, с человеческим словом, с речью безнаказанно шутить нельзя; словесная речь человека – это видимая, осязаемая связь, союзное звено между телом и духом». Как вы понимаете эти слова? Как вы считаете, о чем сегодня пойдет речь? Ответы сформулируйте с учётом возникшей в классе ситуации, в которую оказались вовлечены родители. С ними мы эту тему поднимем на родительском собран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ов детей о предполагаемой теме классного часа: «Культура общения», «Нецензурная брань в речи школьников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Тема нашего классного часа «Я и скверные слова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формулируйте, каких целей хотим достичь нашей беседой.  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лово учителя.  Скверные слова в речи школь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акое скверные слова, сквернословие? (Это речь, наполненная неприличными выражениями, непристойными словами, бранью;  нецензурная лексика)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доктор филологических наук провел целое научное исследование и пришёл к выводу: «Если сравнивать родную лексику с мощным водным потоком, то мат-это своего рода «отбросы» нечистот, загрязнение речи». 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обстоят дела у нас в классе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ышим нецензурную брань на улице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ышим дом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требляем бранные слова сам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ыражаемся так: нечаянн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естные психологи считают, что ненормативную лексику употребляют те люди, которые не уверены в своих силах и чувствуют свою неполноценность. Человек, уверенный в себе, который чувствует себя нужным в своей семье, который окружен любовью родителей никогда не будет употреблять нецензурную брань. 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ы употребления скверных сл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азаться взрослей среди сверст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тарств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цирование реакции взрослых (часто возникает из-за недостатка внимани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скрыть свою слаб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нецензурных бранных слов за родителями или за близкими родственниками, с которыми ребенок проводит много време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о и современно, и подростки используют нецензурные слова, не задумываясь, чаще просто для связки с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амоутверждения: подросток пытается выделиться, казаться старше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нецензурную брань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бителей «острого словца» в присутствии публики, а в юридической терминологии – «нецензурной брани в общественных местах» КоАП РФ предусмотрена административная ответственность: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1. Мелкое хулиганство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ообщение ученика. История появления нецензурной брани на Рус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уда в «красивом и могучем» русском языке появились подобные выражения? Есть две версии этого событ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дни считают, что матерные слова – это пережиток языч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принятия христианства, предки исповедовали другую религию – язычество, поклонялись неживой природе. Мат был частью многих языческих заклинаний и обрядов. С помощью таких слов русские–язычники отпугивали бесов и прочую нечистую силу. Но право произносить матерные слова имел только жрец, и только в определенные праздничные дн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ругие считают, что мат на Русь занесли татаро – монгол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иверженцы этой версии полагают, что самыми грязными ругательствами у славян в домонгольский период были сравнения с домашними животными. После нашествия Батыя, русские же научились тому мату, который мы слышим сегодн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Мини-диспут: нецензурная брань – вред или благо организму и личности человека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точка зрения, что скверные слова нужны человеку (не зря появились в языке), например, являются средством психологической разгрузки, эффективным средством снятия стресса. Поучаствуйте в нашем мини-диспуте и аргументируйте свою точку зр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ушаем подготовленные ответы, обсужда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Духовный и нравственный вред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истическую составляющую» вреда особо подчеркивают люди верующие - это мистика злобы, кипящей в человеческом сердце, злобы, которая соединяет человека с нечистой сило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зический вред организму человек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 - не просто носитель информации, а определенный набор электромагнитных волн. Электромагнитное наполнение каждого звука тоже различно - от обычных длинных радиоволн до жесткого ультракороткого излучения, действующего на подкорку головного мозга человека, его подсознание. Бранные слова наносят вред не только тем, кто их произносит, но и тем, кто их слышит. Матерящийся человек порой не догадывается, что он наносит непоправимый вред своему потомству. Наши гены как бы «слышат» все наши слова и запоминают их. Маты отрицательно действуют на ДНК ругающегося человека, становятся проклятием для самого человека и его наследников. Именно молекулы ДНК отвечают за наследственность человека. В этом случае, если речь человека насыщена нецензурной бранью, в молекулах ДНК начинает вырабатываться "отрицательная программа". Ученые зафиксировали: бранное слово вызывает мутагенный эффект, аналогичный радиационному облучен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Опыты ученых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сделали поразительные эксперименты на воде, результаты этих экспериментов были таковы: жидкость обругали матом, после чего полили семена пшеницы. В результате семена, которые поливали такой обруганной водой, всходили лишь 49 из 100. Те же семена, которые поливали водой над которой читали молитвы, говорили прекрасные слова прорастали в 98 случаях из 100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бранные слова рвут цепочку ДНК, убивают гены и убивают хромосомы. Таким образом, сквернослов самый большой вред наносит себе и своему потомств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Физкультминут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Игра «Ассоциации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 говорят, что каждое слово для нашего мышления и воображения имеет свои индивидуальные характеристики: запах, цвет, эмоции. Если я скажу слово ЛЕТО, каждый из вас вспомнит что-то свое: запах и вкус клубники, тепло солнечных лучей, ощущение обжигающе горячего песка под босыми ногами, шум морской волны, влажный запах хвойного лес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гра «Ассоциации». Я назову слова, а вы свои ассоциации, которые возникают у вас с этим слов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          КОНФЕТА           ДРУЖБА      </w:t>
      </w:r>
      <w:r>
        <w:rPr>
          <w:i/>
          <w:iCs/>
          <w:sz w:val="28"/>
          <w:szCs w:val="28"/>
        </w:rPr>
        <w:t>СКВЕРНЫЕ СЛОВА</w:t>
      </w:r>
      <w:r>
        <w:rPr>
          <w:sz w:val="28"/>
          <w:szCs w:val="28"/>
        </w:rPr>
        <w:t xml:space="preserve">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 ответов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А – добрая, красивая, голубые глаза, счастье, тепл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ФЕТА – сладкая, шоколад, ореховая, яркая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РУЖБА – прогулки, лето, секреты,  игры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СКВЕРНЫЕ СЛОВА – ссора, драка, злость, обида, гадость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ой вывод напрашивается в итоге диспута и игры? (Нецензурная брань приносит вред здоровью и личности челове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словаре живого великорусского языка Владимира Даля сказано: «Скверна — мерзость, гадость, пакость, все гнусное, противное, отвратительное, непотребное, что мерзит плотски и духовно; нечистота, грязь и гниль, тление, мертвечина; смрад; вонь; непотребство, разврат, нравственное растление; все богопротивное»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резентация. Памятка «Как бороться с бранными словами»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звучивание подготовленной памятки на фоне презен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, что ругань – признак недалекого ума и является уделом людей, недостойных уваж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использование нецензурной брани характеризует человека как неспособного повзрослеть, вынужденного оставаться в ребяческом возраст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ся со словарем ненормативной лексики: бранные слова потеряют исключительность и, следовательно, важнос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Чита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ольше хороших книг</w:t>
        </w:r>
      </w:hyperlink>
      <w:r>
        <w:rPr>
          <w:color w:val="000000"/>
          <w:sz w:val="28"/>
          <w:szCs w:val="28"/>
        </w:rPr>
        <w:t>, в которых исключены нецензурные слова, совершенствуй свой лексикон, повышай культуру реч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своей речью: ругань оскорбляет и унижает того, кто произносит такие слова, и того, к кому они обращен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I. Рефлексия, подведение итог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ь и запиши ответы на 2 вопроса: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л…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Теперь я знаю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арианты ответов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«Я не знал…»: откуда появился мат; что это вредно для здоровья; что растения реагируют на человеческую речь …)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Теперь я знаю…»: что ругаться матом вредно для моего здоровья и здоровья окружающих; что если я буду нецензурно выражаться, это отразится на моих детях …)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Напиши связный вывод  по теме беседы «Я и скверные слова. Обращение к родителям». (5-7 предложений). </w:t>
      </w:r>
      <w:r>
        <w:rPr>
          <w:i/>
          <w:iCs/>
          <w:sz w:val="28"/>
          <w:szCs w:val="28"/>
        </w:rPr>
        <w:t>Зачитать выводы классного час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ие родители! Я понял, что 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того, кто сквернословит, впереди два пути. Первый – продолжать нецензурно выражаться, тем самым включить программу самоуничтожения своего здоровья и своей личности. Второй путь сложный – духовного роста, самосовершенствования, красоты. Я выбираю второй…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закончим классный час  словами  Льва Толстого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лово – дело великое. Великое, потому что словом можно соединить людей и разъединить их, словом можно служить любви, словом же можно служить вражде и ненависти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sz w:val="28"/>
          <w:szCs w:val="28"/>
        </w:rPr>
        <w:t>Давайте беречь себя и своих близких! Будем следить за каждым словом, которое мы говорим, чтобы каждое наше слово служило только добрым и светлым чувства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426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bolero.ru%2Fcgi-bin%2Fsuperptr.cgi%3Fpartner%3DSerj2375%26new%3D1%26uri%3Dhttp%3A%2F%2Fwww.bolero.ru%2Fcatalog-181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6:00Z</dcterms:created>
  <dc:creator>Дом</dc:creator>
  <dc:description/>
  <cp:keywords/>
  <dc:language>en-US</dc:language>
  <cp:lastModifiedBy>Дом</cp:lastModifiedBy>
  <dcterms:modified xsi:type="dcterms:W3CDTF">2020-11-05T05:35:00Z</dcterms:modified>
  <cp:revision>6</cp:revision>
  <dc:subject/>
  <dc:title>Разделы методической разработки воспитательного мероприятия:</dc:title>
</cp:coreProperties>
</file>