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ценарий классного часа  « Школьное сердце», проведенного в 5Б классе.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ая разработка может использоваться в любом классе начальной школы для проведения первого дня – Дня зна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положительной мотивации к обу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создать настрой на учебную деятельность;</w:t>
        <w:br/>
        <w:t>- развивать коммуникативное общение, любознательность, познавательные способ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е работать в паре, договариваться о распределении рол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макет сердца, выполненный из ватмана, с надписью «Школьное сердце» с одной стороны  и поделенное на 7 частей с обратной стороны, разноцветные части с надписью: математика, перемена, литературное чтение, перемена, окружающий мир, перемена, русский язы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ния на отдельных листах к каждой части серд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езанные сердечки  розового цвета для каждого обучающего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сточки для выполнения задания по русскому язы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еоклип с фрагментами нашей школьной жизни на мелодию песни «Учиться надо весело!»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 пускай немало славных</w:t>
        <w:br/>
        <w:t>Разных дней в календаре,</w:t>
        <w:br/>
        <w:t>Но один из самых главных –</w:t>
        <w:br/>
        <w:t>Самый первый в сентяб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сентября – это праздник для всех и каждого. С днём Знаний вас, дороги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ему этот день – праздник? </w:t>
        <w:br/>
        <w:t xml:space="preserve">- Кому нужны знания?  (Поднимите руки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чем нужны знания? (Выслушиваются от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области жизни, все возрасты, профессии покорны могучей и благородной силе - силе знаний. Знания открывают мир, дают уверенность в своих силах, помогают найти верный путь в жизни. Вы согласны с этой мыслью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этому - (как писал один поэт)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нанье будет до кончи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ым спутником тво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клад неоценим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тъемлем, недел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грозит всему ино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лоблением своим, -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, лишенный знань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ружен перед ним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лупым знанье - бесполезно,</w:t>
        <w:br/>
        <w:t>Для разумных знанье - кла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будем мы его искать!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ниям - Ура! Ура! Ура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Дорогие ребята, вы преодолели 3 планки, перед вами-  четвертая, важная,  на пути к вершине Зна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очень хочется, чтобы в этом году вам  встречались не только препятствия и трудности в виде ВПР и контрольных работ, но и радостные открытия нового, интересного. А мы, учителя, поможем, чтобы познание нового вызывало у вас живой интерес, а не страх и 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начнем… с загад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«Не зверь, не преступник, не  птиц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а век свой весь  в клетке томится».  Что это?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(Включаю биение сердц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 Как вы считаете, почему я взяла загадку про сердце?  (Это орган, который позволяет жить ! Сердце остановится- человек не живет… Сердце- самый главный орга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- Какая его роль в жизни человека? (Перекачивать кровь по сосудам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 Какое бывает сердце? (Разное : большое, маленькое, доброе, мягкое, злое, мамино, бабушкино, детское…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- А ШКОЛЬНОЕ? Может быть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Давайте пофантазируем и попробуем смоделировать школьное сердц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Я представлю вам своё видение, а вы дополните, поможете его состави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(показываю  Школьное сердц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 Нравится? Форма , как у нашего сердца, но она не наполнена, она белая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Как вы думаете, для чего служит  Школьное сердце? (наполняет нас знаниями, умениями…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Так, какое же школьное сердце по содержанию? Из чего оно состоит по-вашему? (Из уроков, перемен и т.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(Переворачиваю обратной стороной, там есть определенные линии…делящие сердце на 7 часте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 Я представила школьное сердце из 7 частей, по количеству и цветам одного из природных чудес.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- Как вы думаете, какого? (Радуги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Мне хочется,  чтобы ваш путь всегда озаряла эта радуга нашего школьного сердца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 Итак, у нашего сердца 7 частей: уроков и перемен.  И вас ждут 7 испытани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>-Вы готов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Но для начала поприветствуем друг друга, громко дополняйте мои предлож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встречаем мы рассвет, мы говорим ему… привет</w:t>
        <w:br/>
        <w:t>- С улыбкой солнце дарит свет, нам посылая свой …</w:t>
        <w:br/>
        <w:t>- При встрече через много лет вы крикнете друзьям …</w:t>
        <w:br/>
        <w:t>- И улыбнутся вам в ответ от слова доброго …</w:t>
        <w:br/>
        <w:t>- И вы запомните совет: дарите всем друзьям …</w:t>
        <w:br/>
        <w:t>- Давайте дружно все в ответ, друг другу скажем мы …</w:t>
        <w:br/>
        <w:t>Испытания начинаются:</w:t>
        <w:br/>
        <w:t xml:space="preserve">- Сейчас каждая пара по желанию выберет себе часть сердца, прочитает задания и представит их классу. Отвечать можете хором и по отдельности – сегодня все разрешается! После выполнения всех заданий пара приклеивает часть и название к сердцу.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урок – математика (Вопросы из области математик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Результат сложения. (сумма)</w:t>
        <w:br/>
        <w:t>2.Сколько дней в неделе? (Семь)</w:t>
        <w:br/>
        <w:t>3.Что легче: 1 кг ваты или 1 кг железа? ( Их масса  одинакова)</w:t>
        <w:br/>
        <w:t>4.Когда козе исполнится шесть лет, что будет дальше? (Пойдёт седьмой)</w:t>
        <w:br/>
        <w:t>5.Результат вычитания ( Разность)</w:t>
        <w:br/>
        <w:t>6.Если река глубже ручейка, то ручей… ( мельче реки)</w:t>
        <w:br/>
        <w:t>7.Назовите пословицы, в которых встречается число семь ( семеро одного не ждут, семь раз отмерь, один отрежь, семь бед – один ответ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часть – переменка (в паре ребята строчки читают по очере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считаем:</w:t>
        <w:br/>
        <w:t>Бежал раз зайчик вдоль равнин,</w:t>
        <w:br/>
        <w:t>И зайчик, значит, был … (Один)</w:t>
        <w:br/>
        <w:t>К нему зайчиха прибежала,</w:t>
        <w:br/>
        <w:t>Тогда всего … ( два) зайца стало.</w:t>
        <w:br/>
        <w:t>Ещё один к ним сел, смотри!</w:t>
        <w:br/>
        <w:t>Теперь уж зайцев стало … (три)</w:t>
        <w:br/>
        <w:t>Мчит новый заяц: «Путь мне шире!»</w:t>
        <w:br/>
        <w:t>Ну, стало быть, их уж … ( четыре)</w:t>
        <w:br/>
        <w:t>Ба! Вот бежит один опять –</w:t>
        <w:br/>
        <w:t>Теперь уж зайцев стало … ( пять)</w:t>
        <w:br/>
        <w:t>Спешит ещё один из рощи –</w:t>
        <w:br/>
        <w:t>Так, значит… (шесть), чего же проще?</w:t>
        <w:br/>
        <w:t>Тут прибежал ещё косой –</w:t>
        <w:br/>
        <w:t>Так зайцев … ( семь), ведь он седьмой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а –кричал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вечайте дружно.</w:t>
        <w:br/>
        <w:t>Весной венки из одуванчиков</w:t>
        <w:br/>
        <w:t>Плетут, конечно, только …</w:t>
        <w:br/>
        <w:t>Болты, шурупы, шестерёнки</w:t>
        <w:br/>
        <w:t>Найдешь в кармане у …</w:t>
        <w:br/>
        <w:t>Коньки на льду чертили стрелочки,</w:t>
        <w:br/>
        <w:t>С утра в хоккей играли …</w:t>
        <w:br/>
        <w:t>Болтали час без передышки</w:t>
        <w:br/>
        <w:t>В цветастых платьицах …</w:t>
        <w:br/>
        <w:t>При всех помериться силёнкой,</w:t>
        <w:br/>
        <w:t>Конечно, любят лишь …</w:t>
        <w:br/>
        <w:t>Боятся темноты, трусишки,</w:t>
        <w:br/>
        <w:t>Все как один, они - …</w:t>
        <w:br/>
        <w:t>Шёлк, кружево и в кольцах пальчики –</w:t>
        <w:br/>
        <w:t>Выходят на прогулку …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часть -литерату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Какие заветные желания должен исполнить мудрый Гудвин? </w:t>
        <w:br/>
        <w:t>( Страшиле – мозги, Железному дровосеку – сердце, Льву – храбрость)</w:t>
        <w:br/>
        <w:t>2.Кто о себе говорил: «Я самый красивый, умный и в меру упитанный мужчина в рассвете сил»? ( Карлсон)</w:t>
        <w:br/>
        <w:t>3.Назовите имя волшебницы, которая боялась воды и поэтому никогда не умывалась? ( Бастинда )</w:t>
        <w:br/>
        <w:t>4.Каким был утёнок, пока не стал лебедем? ( Гадким)</w:t>
        <w:br/>
        <w:t>5.Как называется сказочный одноместный летательный аппарат? ( ступа)</w:t>
        <w:br/>
        <w:t>6.Как называется швейная принадлежность, в которой таится смертельная опасность для сказочного долгожителя? ( игла)</w:t>
        <w:br/>
        <w:t>7.Как называется город, в котором живут Незнайка и его друзья? </w:t>
        <w:br/>
        <w:t>( Цветочный)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часть – продолжение. Литературная ча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Герои сказо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Живу я всех выше,</w:t>
        <w:br/>
        <w:t>На солнечной крыше,</w:t>
        <w:br/>
        <w:t>Там домик хорошенький мой.</w:t>
        <w:br/>
        <w:t>На чашечку чаю</w:t>
        <w:br/>
        <w:t>Я вас приглашаю,</w:t>
        <w:br/>
        <w:t>Варенье несите с собой. (Карлсон)</w:t>
        <w:br/>
        <w:t>2.Я на балу никогда не бывала.</w:t>
        <w:br/>
        <w:t>Чистила, мыла, варила и пряла.</w:t>
        <w:br/>
        <w:t>Когда же случилось попасть мне на бал,</w:t>
        <w:br/>
        <w:t>То голову принц от любви потерял.</w:t>
        <w:br/>
        <w:t>Туфельку я потеряла тогда же.</w:t>
        <w:br/>
        <w:t>Кто я такая? ( Золушка)</w:t>
        <w:br/>
        <w:t>3.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е птица,</w:t>
        <w:br/>
        <w:t>Не тигрёнок, не лисица,</w:t>
        <w:br/>
        <w:t>Не котёнок, не щенок,</w:t>
        <w:br/>
        <w:t>Не волчонок, не сурок,</w:t>
        <w:br/>
        <w:t>Но заснята для кино</w:t>
        <w:br/>
        <w:t>И известна всем давно</w:t>
        <w:br/>
        <w:t>Эта милая мордашка</w:t>
        <w:br/>
        <w:t>И зовётся … ( Чебурашка)</w:t>
        <w:br/>
        <w:t>4.Появилась девочка</w:t>
        <w:br/>
        <w:t>В чашечке цветка.</w:t>
        <w:br/>
        <w:t>И была та девочка</w:t>
        <w:br/>
        <w:t>Чуть больше ноготка.</w:t>
        <w:br/>
        <w:t>В ореховой скорлупке</w:t>
        <w:br/>
        <w:t>Девочка спала.</w:t>
        <w:br/>
        <w:t>Вот такая девочка,</w:t>
        <w:br/>
        <w:t>Как она мила! ( Дюймовочка)</w:t>
        <w:br/>
        <w:t>5.Красна девица грустна:</w:t>
        <w:br/>
        <w:t>Ей не нравится весна,</w:t>
        <w:br/>
        <w:t>Ей на солнце тяжко!</w:t>
        <w:br/>
        <w:t>Слёзы льёт бедняжка. ( Снегурочка)</w:t>
        <w:br/>
        <w:t>6.Смышленость этого мальчишки</w:t>
        <w:br/>
        <w:t>Спасла его и шесть братишек,</w:t>
        <w:br/>
        <w:t>Хоть ростом мал он, да удал,</w:t>
        <w:br/>
        <w:t>Так кто из вас о нём читал? Кто это? ( Мальчик-с-п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малышка- шалуни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наменитый короты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читься ни к чем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бы все пой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часть -перемена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Игралочка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Немного поиграем? (пара по очереди задает вопро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будем задавать вопросы, а вы постарайтесь на них правильно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» или «нет».</w:t>
        <w:br/>
        <w:t>- Друга выручим всегда?</w:t>
        <w:br/>
        <w:t>- Врать не будем никогда?</w:t>
        <w:br/>
        <w:t>- В классе списывать ответ?</w:t>
        <w:br/>
        <w:t>- Кинуть камень кошке вслед?</w:t>
        <w:br/>
        <w:t>- Брать в автобусе билет?</w:t>
        <w:br/>
        <w:t>- Ай-ай-ай! Как это нет?</w:t>
        <w:br/>
        <w:t>- Надо брать билет всегда!</w:t>
        <w:br/>
        <w:t>- Не робеть, когда беда?</w:t>
        <w:br/>
        <w:t>- Не жалеть для дел труда?</w:t>
        <w:br/>
        <w:t>- Рук не мыть, когда обед?</w:t>
        <w:br/>
        <w:t>- Как это не мыть? Мыть обязательно!</w:t>
        <w:br/>
        <w:t>- Грязь смывать без следа?</w:t>
        <w:br/>
        <w:t xml:space="preserve">- Солнце, воздух и вода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верные друзья?</w:t>
        <w:br/>
        <w:t>Мы лентяям шлем привет?</w:t>
        <w:br/>
        <w:t>- А тем, кто трудится всег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часть –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названии какого растения слышится две ноты? (Фасоль)</w:t>
        <w:br/>
        <w:t>2.На чём растут жёлуди? ( На дубу, на дубе)</w:t>
        <w:br/>
        <w:t>3.Самая большая ягода? ( Арбуз)</w:t>
        <w:br/>
        <w:t>4.Может ли пингвин назвать себя птицей? ( Нет, не умеет говорить)</w:t>
        <w:br/>
        <w:t>5.У какого насекомого ухо на ноге?( У кузнечика)</w:t>
        <w:br/>
        <w:t>6.Сидит кошка на окошке:</w:t>
        <w:br/>
        <w:t>Голова как у кошки,</w:t>
        <w:br/>
        <w:t>Хвост как у кошки,</w:t>
        <w:br/>
        <w:t>Но не кошка. ( Кот)</w:t>
        <w:br/>
        <w:t>7.Сколько рыбёшек съедает за день бегемот? ( Ни сколько. Не ест рыбу)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 часть - перемена 3. (Иг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Шёл по крыше воробей,</w:t>
        <w:br/>
        <w:t>Собирал своих друзей.</w:t>
        <w:br/>
        <w:t>Много, много. Много нас –</w:t>
        <w:br/>
        <w:t>Встанут… мальчики сейчас!</w:t>
        <w:br/>
        <w:t>Шёл по крыше воробей,</w:t>
        <w:br/>
        <w:t>Собирал своих друзей.</w:t>
        <w:br/>
        <w:t>Много, много. Много нас –</w:t>
        <w:br/>
        <w:t>Встанут … девочки сейчас!</w:t>
        <w:br/>
        <w:t>Шёл по крыше воробей,</w:t>
        <w:br/>
        <w:t>Собирал своих друзей.</w:t>
        <w:br/>
        <w:t>Много, много. Много нас –</w:t>
        <w:br/>
        <w:t>Спляшут … девочки сейчас</w:t>
        <w:br/>
        <w:t>Шёл по крыше воробей,</w:t>
        <w:br/>
        <w:t>Собирал своих друзей.</w:t>
        <w:br/>
        <w:t>Много, много. Много нас –</w:t>
        <w:br/>
        <w:t>Похохочут …мальчики сейчас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 часть –русский язык (Работают все па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 вас на столах листочки. Будете работать на них в паре, тихонько совещаясь друг с друг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ое  самое главное понятие на уроках русского языка? (Орфограм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из слова «орфограмма» надо составить как можно больше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ра, которая составила последнее слово, отчиталась за русский язык (называли слова по очереди, отмечая орфограммы в каждом слов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от и сложилось школьное сердц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расивое? Да, оно уже не такое скучное, а веселое и красив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аше сердце, да и сердце любого человека, должно работать постоянно, долго, без сбоев. Что нужно для этого? (Соблюдать правила…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ие правила соблюдать? (не перетруждать его, тренировать…, вести здоровый образ жизни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вы думаете, что нужно, чтобы школьное сердце хорошо работа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ше слаженное отношение к урокам, своим друзьям и обязанностям, чтобы учителя и мы были здоровы, чтобы интересно было на уроках, чтобы все домашние задания выполняли, были дисциплинированными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ши предшественники составили «Правила школьников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ам нужно послушать их, и если вы с ними согласны, произнести фразу «Обещаем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 учеников выходят перед классом и зачитывают)</w:t>
        <w:br/>
        <w:t>1 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приходить в класс на первый урок</w:t>
        <w:br/>
        <w:t>Еще до того, как проснется школьный звонок – обещаете?</w:t>
        <w:br/>
        <w:t>2 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, книги, пенал и тетрадки</w:t>
        <w:br/>
        <w:t>Всегда содержать в идеальном порядке – обещаете?</w:t>
        <w:br/>
        <w:t>3 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ми хорошими, верными стать,</w:t>
        <w:br/>
        <w:t>Товарищам всюду своим помогать – обещаете?</w:t>
        <w:br/>
        <w:t>4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др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м мирно разбираться – обещ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ень, неопрятн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ка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нье</w:t>
        <w:br/>
        <w:t>(Все 7 учеников в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устим мы в класс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за что  – обещаем?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Молодцы, ребя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знак того, что вы выполните свои обещания, и чтобы наше школьное сердце работало ритмично, вы получите сердечки, напишете свои имена и прикрепите к нашему школьно-му серд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асиб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йтесь такими сообразительными и активными на протяжении всего учебного года и все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ваш путь всегда озаряет свет нашего школьного сердца, пусть не настоящего, но сделанного с любовью  и желанием получить несколько приятных минут в качестве волшебников-творц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юсь, это получилось!</w:t>
        <w:br/>
        <w:t>- По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завтрашнего дня  у нас начинается серьёзная работа, трудовые будни. И пусть этот учебный год будет для всех добрым, плодотворным, творческим! Поздравляю всех с началом нового учебного года. Счастливого учебного года, дорогие мои учени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ев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школа - лучше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«А» класс, вообще из т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учебы не бо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ою своей горд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йте, все мои друзья,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учше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и учиться будем вес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тверждение этому – видео (составлено из многих эпизодов – открытых уроков и мероприятий за предыдущие 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Давид Гурамишви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авитиани. Отрывки (Перевод Н. Заболоцкого). Наставления для обучаю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полезных и нужных советов, внушаемых отрок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ергей Михалков. Важный ден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й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oshita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угие сайты с играми, заданиями по предметам.</w:t>
      </w:r>
    </w:p>
    <w:sectPr>
      <w:type w:val="nextPage"/>
      <w:pgSz w:w="11906" w:h="16838"/>
      <w:pgMar w:left="1701" w:right="85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0:00Z</dcterms:created>
  <dc:creator>Шумихина</dc:creator>
  <dc:description/>
  <dc:language>en-US</dc:language>
  <cp:lastModifiedBy>User</cp:lastModifiedBy>
  <dcterms:modified xsi:type="dcterms:W3CDTF">2021-09-13T14:10:00Z</dcterms:modified>
  <cp:revision>2</cp:revision>
  <dc:subject/>
  <dc:title/>
</cp:coreProperties>
</file>