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737610" cy="292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УЧЕБНЫЙ СОЦИАЛЬНО-ЗНАЧИМЫЙ ПРОЕКТ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О ТРУДОВЫМ ПРОФИЛЯМ                                        В МКОУ «СКОШ»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2019 - 2020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Игровая площадка - детям»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уководитель прое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олотарева О.В.</w:t>
      </w:r>
    </w:p>
    <w:p>
      <w:pPr>
        <w:pStyle w:val="Normal"/>
        <w:spacing w:lineRule="auto" w:line="276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  <w:t>учителя трудового обучения;</w:t>
      </w:r>
    </w:p>
    <w:p>
      <w:pPr>
        <w:pStyle w:val="Normal"/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  <w:t>учащиеся МКОУ «СКОШ»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5387" w:hanging="0"/>
        <w:rPr>
          <w:sz w:val="28"/>
          <w:szCs w:val="28"/>
        </w:rPr>
      </w:pPr>
      <w:r>
        <w:rPr>
          <w:b/>
          <w:sz w:val="28"/>
          <w:szCs w:val="28"/>
        </w:rPr>
        <w:t>Авторы проект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  <w:t>Золотарева О.В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  <w:t>Пономарева Н.П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5387" w:hanging="0"/>
        <w:rPr>
          <w:sz w:val="28"/>
          <w:szCs w:val="28"/>
        </w:rPr>
      </w:pPr>
      <w:r>
        <w:rPr>
          <w:sz w:val="28"/>
          <w:szCs w:val="28"/>
        </w:rPr>
        <w:t>Фролова О.В.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5387" w:hanging="0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ind w:left="5387" w:hanging="0"/>
        <w:rPr/>
      </w:pPr>
      <w:r>
        <w:rPr>
          <w:sz w:val="28"/>
          <w:szCs w:val="28"/>
        </w:rPr>
        <w:t>сентябрь 2019г. - май 2020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1. Актуальность проекта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1.1.  Проблема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1.2.  Пояснительная записка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1.3. Краткая аннотация проекта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1.4. Цели и задачи проекта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1.5. Сроки реализации, участники проекта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проектом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и механизм реализации проекта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3.1. План реализации проекта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еловое сотрудничество коррекционной школы</w:t>
      </w:r>
      <w:r>
        <w:rPr>
          <w:sz w:val="28"/>
          <w:szCs w:val="28"/>
        </w:rPr>
        <w:t xml:space="preserve"> с храмом является значимым явлением в образовательном пространстве России, решая не только задачи духовно - нравственного воспитания, распространения и укрепления православной веры, но и задачи всестороннего развития воспитанников, их адаптации к жизни в современном обществе.                              </w:t>
      </w:r>
    </w:p>
    <w:p>
      <w:pPr>
        <w:pStyle w:val="Normal"/>
        <w:shd w:fill="FFFFFF" w:val="clear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Каждый храм имеет свою неповторимую особенность. Таковым является храм</w:t>
      </w:r>
      <w:r>
        <w:rPr>
          <w:sz w:val="28"/>
          <w:szCs w:val="28"/>
        </w:rPr>
        <w:t xml:space="preserve"> в честь Нерукотворенного Образа Спасителя</w:t>
      </w:r>
      <w:r>
        <w:rPr>
          <w:sz w:val="28"/>
          <w:szCs w:val="28"/>
          <w:shd w:fill="FFFFFF" w:val="clear"/>
        </w:rPr>
        <w:t>, который является вершиной мастерства Балахнинских строителей. Он учит многому: молиться Богу, любить и помогать своим ближним, приобретать христианские добродетели. Дети - это неотъемлемая часть развития хра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граничивать детей рамками взрослого поведения просто бессмысленно! Для их полноценного развития необходимо движение, в том числе и на свежем воздухе. Всех детей объединяет любовь к играм, весёлым горкам и качелям, песочницам - к тому, что вызывает улыбку, приносит радость и делает их чуть счастливее. Ведь именно здесь, на детской площадке, ребята учатся строить взаимоотношения друг с другом, разрешать конфликты, просто дружит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</w:t>
      </w:r>
    </w:p>
    <w:p>
      <w:pPr>
        <w:pStyle w:val="Normal"/>
        <w:shd w:fill="FFFFFF" w:val="clear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храм в честь Нерукотворенного Образа Спасителя нуждается в создании и обустройстве детской игровой площадки, так как в период длительного времени дети вынуждены ожидать своих родных, не имея возможности дополнительного досуга. Для решения этой проблемы наша школа МКОУ «СКОШ» может оказать посильную в этом помощь, а обучающиеся в ходе творческой деятельности смогут применить полученные знания и умения и принести пользу. </w:t>
      </w:r>
      <w:r>
        <w:rPr>
          <w:sz w:val="28"/>
          <w:szCs w:val="28"/>
          <w:shd w:fill="FFFFFF" w:val="clear"/>
        </w:rPr>
        <w:t>Мы уверены, что только вместе сможем осуществить нашу мечту - создать современную детскую игровую площадку на территории храма.</w:t>
      </w:r>
    </w:p>
    <w:p>
      <w:pPr>
        <w:pStyle w:val="Normal"/>
        <w:shd w:fill="FFFFFF" w:val="clear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Дети МКОУ «СКОШ» обучаются по трудовым профилям: столярное дело, слесарное дело, штукатурно-малярное дело, переплётно-картонажное дело, сельскохозяйственный труд, подготовка младшего обслуживающего персонала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Для эффективного обучения детей с нарушениями интеллектуального развития проводится систематическое изучение динамики развития их трудовых способностей. Одним из способов решения этой задачи служат самостоятельные практические работы в ходе реализации творческой проектной деятельности и межпредметного взаимодействия. Это позволяет выявить сильные и слабые стороны трудовой деятельности каждого ученика, наметить задачи исправления присущих им недостатков. </w:t>
      </w:r>
    </w:p>
    <w:p>
      <w:pPr>
        <w:pStyle w:val="Style16"/>
        <w:spacing w:lineRule="auto" w:line="276" w:before="0" w:after="0"/>
        <w:ind w:firstLine="360"/>
        <w:rPr/>
      </w:pPr>
      <w:r>
        <w:rPr>
          <w:sz w:val="28"/>
          <w:szCs w:val="28"/>
        </w:rPr>
        <w:t>Согласованность и взаимодействие учебно-воспитательного процесса между профилями трудового обучения в специальной (коррекционной) школе позволит: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обогатить знания и жизненный опыт учащихся с умственной отсталостью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совершенствовать полученные умения и навыки на уроках трудового обучения;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- повысить рейтинг учащихся в глазах учителей, учеников школы и их родителей;</w:t>
      </w:r>
    </w:p>
    <w:p>
      <w:pPr>
        <w:pStyle w:val="Style16"/>
        <w:spacing w:lineRule="auto" w:line="276" w:before="0" w:after="240"/>
        <w:rPr/>
      </w:pPr>
      <w:r>
        <w:rPr>
          <w:sz w:val="28"/>
          <w:szCs w:val="28"/>
        </w:rPr>
        <w:t>- развить чувство товарищества, коллективизма и творческих способностей в ходе реализации социально-значимого проекта «Игровая площадка – детям».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</w:p>
    <w:p>
      <w:pPr>
        <w:pStyle w:val="Style16"/>
        <w:spacing w:lineRule="auto" w:line="276" w:before="0" w:after="240"/>
        <w:ind w:firstLine="360"/>
        <w:rPr/>
      </w:pPr>
      <w:r>
        <w:rPr>
          <w:sz w:val="28"/>
          <w:szCs w:val="28"/>
          <w:shd w:fill="FFFFFF" w:val="clear"/>
        </w:rPr>
        <w:t xml:space="preserve">Социально-значимый проект </w:t>
      </w:r>
      <w:r>
        <w:rPr>
          <w:sz w:val="28"/>
          <w:szCs w:val="28"/>
        </w:rPr>
        <w:t xml:space="preserve">«Игровая площадка - детям» </w:t>
      </w:r>
      <w:r>
        <w:rPr>
          <w:sz w:val="28"/>
          <w:szCs w:val="28"/>
          <w:shd w:fill="FFFFFF" w:val="clear"/>
        </w:rPr>
        <w:t>направлен на решение проблемы отсутствия досуговой площадки для детей и подростков на территории храма</w:t>
      </w:r>
      <w:r>
        <w:rPr>
          <w:sz w:val="28"/>
          <w:szCs w:val="28"/>
        </w:rPr>
        <w:t xml:space="preserve"> в честь Нерукотворенного Образа Спасителя</w:t>
      </w:r>
      <w:r>
        <w:rPr>
          <w:sz w:val="28"/>
          <w:szCs w:val="28"/>
          <w:shd w:fill="FFFFFF" w:val="clear"/>
        </w:rPr>
        <w:t>, что влечет неупорядоченность их свободного времени, способствует формированию девиантных форм поведения, включая совершение правонарушений. Проектом предусмотрено создание и обустройство на территории храма детской игровой площадки, предназначенной для отдыха детей, подростков и их родителей. Результатом реализации проекта явится упорядочение досуга детей и подростков, создание отсутствующей в храме площадки для отдыха и игр.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276" w:before="0" w:after="240"/>
        <w:ind w:firstLine="360"/>
        <w:textAlignment w:val="baseline"/>
        <w:rPr/>
      </w:pPr>
      <w:r>
        <w:rPr>
          <w:sz w:val="28"/>
          <w:szCs w:val="28"/>
        </w:rPr>
        <w:t>- Создание и обустройство на территории храма в честь Нерукотворенного Образа Спасителя детской игровой площадки</w:t>
      </w:r>
      <w:r>
        <w:rPr>
          <w:sz w:val="28"/>
          <w:szCs w:val="28"/>
          <w:shd w:fill="FFFFFF" w:val="clear"/>
        </w:rPr>
        <w:t xml:space="preserve"> для активного и безопасного отдыха, игр и духовно-нравственного просвещения детей, подростков, как альтернативы их праздному и бесцельному времяпрепровождению.</w:t>
      </w:r>
    </w:p>
    <w:p>
      <w:pPr>
        <w:pStyle w:val="Normal"/>
        <w:spacing w:lineRule="auto" w:line="276"/>
        <w:ind w:left="78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Разработать и реализовать план по благоустройству территории храма в честь Нерукотворенного Образа Спасителя путём создания детской игровой площадк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дготови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чистить место для установки построек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зготовить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становить качели, песочницы, стол, лавочки, мельницу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бить клумбы и рабатки для </w:t>
      </w:r>
      <w:r>
        <w:rPr>
          <w:sz w:val="28"/>
          <w:szCs w:val="28"/>
          <w:shd w:fill="FFFFFF" w:val="clear"/>
        </w:rPr>
        <w:t>посадки цветов и декоративных кустар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Формировать положительную мотивацию к труду, приобретению и закреплению знаний, умений и навыков работы по профилям трудового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одействовать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формированию духовно-нравственной основы личности на основе традиционных христианских ценнос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Способствовать приобретению коммуникативных умений и развитию творческого интереса к практической деятельности в ходе реализации прое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  <w:t>5. Привлечь внимание учащихся к решению актуальных проблем об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, участники проекта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Проект долгосрочный 2019-2020 учебный год. Участники проекта - учителя трудового обучения, учащиеся МКОУ «СКОШ»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вление проектом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и проекта: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проводят с учащимися инструктажи по ОТ; 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- определяют объем и время выполнения работ;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- организуют практическую деятельность;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- ведут учет рабочего времени;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жизнь и здоровье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и механизм реализации проекта</w:t>
      </w:r>
    </w:p>
    <w:p>
      <w:pPr>
        <w:pStyle w:val="Style16"/>
        <w:spacing w:lineRule="auto" w:line="276" w:before="0" w:after="240"/>
        <w:ind w:firstLine="360"/>
        <w:rPr/>
      </w:pPr>
      <w:r>
        <w:rPr>
          <w:sz w:val="28"/>
          <w:szCs w:val="28"/>
        </w:rPr>
        <w:t>План реализации проекта «Игровая площадка – детям» разработан учителями трудового обучения МКОУ «СКОШ», которыми предложено и утверждено обустройство детской площадки доступным для изготовления на базе школы и безопасным в использовании оборудованием. На территории детской площадки решено разместить качели (изготовленные организацией, имеющей лицензию на их изготовления и выполненные по ГОСТ у), установить импровизированный колодец и мельницу, с целью духовно-исторического оформления. Так же на территории площадки будет установлена беседка, песочница и лавочка для отдыха. Вся территория площадки будет оформлена цветниками и кустарниками.</w:t>
      </w:r>
    </w:p>
    <w:p>
      <w:pPr>
        <w:pStyle w:val="Normal"/>
        <w:numPr>
          <w:ilvl w:val="1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взаимодействию МКОУ «СКОШ» с церковно - приходской воскресной школой при храме в честь Нерукотворенного Образа Спасителя г. Балахны Балахнинского благочиния                       на 2019 - 2020 го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1560"/>
        <w:gridCol w:w="34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, 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содержания социального партнерства между организациями с целью определения задач совместного партнерства и мероприятий для их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группа: педагоги воскресной школы, учителя МКОУ «СК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, разработка и утверждение плана по обустройству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КОУ «СКОШ», настоятель храма, педагоги воскресной школы, учителя МКОУ «СК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десант по оказанию посильной помощи в уборке территории Спасской церк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 ма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воскресной школы, учителя МКОУ « СКОШ»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ерритории под площадку: разравнивание грунта, уборка мусора, посторонних предм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воскресной школы, учителя МКОУ «СКОШ» 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грузка и подсыпка песка на всей территории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декада октябр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воскресной школы, учителя МКОУ « СКОШ», обучающиеся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ачелей для детей (в количестве 2х шт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 воскресной школы, настоятель храма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места установки качелей и их у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и воскресной школы, учителя МКОУ «СКОШ», воспитанники, обучающиеся  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оборудования детской площадки на базе школьных мастерских и его отде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 мар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МКОУ          «СКОШ», воспитанники, обучающиеся 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 Снежный вал» (расчистка территории храма от снег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воскресной школы, учителя, воспитанники, обучающиеся, родители, прихожане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й десант по озеленению территории храма, подготовке территории площадки к обустройст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-ма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МКОУ          «СКОШ», воспитанники, обучающиеся 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, согласно плану. Защита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ителя МКОУ          «СКОШ», воспитанники, обучающиеся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 поощрительными грамотами за прилежание отличившихся обучающихся, воспитан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храма в че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котворенного Образа Спасител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709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екта: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Ожидаемые результа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0</wp:posOffset>
                </wp:positionH>
                <wp:positionV relativeFrom="paragraph">
                  <wp:posOffset>100965</wp:posOffset>
                </wp:positionV>
                <wp:extent cx="342455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ераны 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39.8pt;mso-wrap-distance-left:9.05pt;mso-wrap-distance-right:9.05pt;mso-wrap-distance-top:0pt;mso-wrap-distance-bottom:0pt;margin-top:7.95pt;mso-position-vertical-relative:text;margin-left:-3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тераны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инициативы и творчества учащихся через организацию социально-значимой деятельности по благоустройству территории храма в честь Нерукотворенного Образа Спасителя;</w:t>
      </w:r>
    </w:p>
    <w:p>
      <w:pPr>
        <w:pStyle w:val="Normal"/>
        <w:spacing w:lineRule="auto" w:line="276" w:before="0" w:after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формирование у учащихся положительного отношения к трудовой деятельности, становление и закрепление социальных </w:t>
      </w:r>
      <w:r>
        <w:rPr>
          <w:sz w:val="28"/>
          <w:szCs w:val="28"/>
          <w:shd w:fill="FFFFFF" w:val="clear"/>
        </w:rPr>
        <w:t xml:space="preserve">и духовно-нравственных </w:t>
      </w:r>
      <w:r>
        <w:rPr>
          <w:sz w:val="28"/>
          <w:szCs w:val="28"/>
        </w:rPr>
        <w:t>мотивов;</w:t>
      </w:r>
    </w:p>
    <w:p>
      <w:pPr>
        <w:pStyle w:val="Style17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 у учащихся на основе трудового, духовно-нравственного развития личности через совместную проектную деятельность учащихся.</w:t>
      </w:r>
    </w:p>
    <w:p>
      <w:pPr>
        <w:pStyle w:val="Style17"/>
        <w:spacing w:lineRule="auto" w:line="276" w:before="0" w:after="24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0</wp:posOffset>
                </wp:positionH>
                <wp:positionV relativeFrom="paragraph">
                  <wp:posOffset>100965</wp:posOffset>
                </wp:positionV>
                <wp:extent cx="3424555" cy="505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ераны 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39.8pt;mso-wrap-distance-left:9.05pt;mso-wrap-distance-right:9.05pt;mso-wrap-distance-top:0pt;mso-wrap-distance-bottom:0pt;margin-top:7.95pt;mso-position-vertical-relative:text;margin-left:-3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тераны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9621" w:dyaOrig="5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9pt;height:318.5pt" filled="f" o:ole="">
            <v:imagedata r:id="rId4" o:title=""/>
          </v:shape>
          <o:OLEObject Type="Embed" ProgID="" ShapeID="ole_rId3" DrawAspect="Content" ObjectID="_1069802468" r:id="rId3"/>
        </w:object>
      </w:r>
    </w:p>
    <w:sectPr>
      <w:type w:val="nextPage"/>
      <w:pgSz w:w="11906" w:h="16838"/>
      <w:pgMar w:left="1134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arendo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larendon;Century" w:hAnsi="Clarendon;Century" w:cs="Clarendon;Centur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larendon;Century" w:hAnsi="Clarendon;Century" w:cs="Clarendon;Century"/>
    </w:rPr>
  </w:style>
  <w:style w:type="character" w:styleId="WW8Num13z0">
    <w:name w:val="WW8Num13z0"/>
    <w:qFormat/>
    <w:rPr>
      <w:rFonts w:ascii="Clarendon;Century" w:hAnsi="Clarendon;Century" w:cs="Clarendon;Century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1:00Z</dcterms:created>
  <dc:creator>Metodist</dc:creator>
  <dc:description/>
  <cp:keywords/>
  <dc:language>en-US</dc:language>
  <cp:lastModifiedBy>1</cp:lastModifiedBy>
  <cp:lastPrinted>2010-09-02T11:24:00Z</cp:lastPrinted>
  <dcterms:modified xsi:type="dcterms:W3CDTF">2019-12-17T08:58:00Z</dcterms:modified>
  <cp:revision>80</cp:revision>
  <dc:subject/>
  <dc:title/>
</cp:coreProperties>
</file>