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2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нгепасское городское муниципальное автономное дошкольное учреждение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2 «Белоч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hd w:fill="FFFFFF" w:val="clear"/>
        <w:spacing w:before="0" w:after="222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lang w:val="en-US" w:eastAsia="en-US"/>
        </w:rPr>
      </w:r>
    </w:p>
    <w:p>
      <w:pPr>
        <w:pStyle w:val="Style15"/>
        <w:shd w:fill="FFFFFF" w:val="clear"/>
        <w:spacing w:before="0" w:after="222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tyle15"/>
        <w:shd w:fill="FFFFFF" w:val="clear"/>
        <w:spacing w:before="0" w:after="222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tyle15"/>
        <w:shd w:fill="FFFFFF" w:val="clear"/>
        <w:spacing w:before="0" w:after="222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Конспект интегрированного занятия по эколог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ень журавля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одготовил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спитатель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можирова А.Б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b/>
          <w:bCs/>
          <w:color w:val="212121"/>
        </w:rPr>
        <w:t>Конспект интегрированного занятия по эколог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«</w:t>
      </w:r>
      <w:r>
        <w:rPr>
          <w:rFonts w:cs="Times New Roman" w:ascii="Times New Roman" w:hAnsi="Times New Roman"/>
          <w:b/>
          <w:bCs/>
          <w:iCs/>
        </w:rPr>
        <w:t>День журавля</w:t>
      </w:r>
      <w:r>
        <w:rPr>
          <w:rFonts w:cs="Times New Roman" w:ascii="Times New Roman" w:hAnsi="Times New Roman"/>
          <w:iCs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озраст детей: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ршая групп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167"/>
        <w:rPr/>
      </w:pPr>
      <w:r>
        <w:rPr>
          <w:rStyle w:val="StrongEmphasis"/>
        </w:rPr>
        <w:t>Цель:</w:t>
      </w:r>
      <w:r>
        <w:rPr/>
        <w:t>расширять знания об экологических праздниках, посвященных сохранению флоры и фауны;</w:t>
      </w:r>
    </w:p>
    <w:p>
      <w:pPr>
        <w:pStyle w:val="Style15"/>
        <w:spacing w:before="0" w:after="167"/>
        <w:rPr/>
      </w:pPr>
      <w:r>
        <w:rPr>
          <w:rStyle w:val="StrongEmphasis"/>
        </w:rPr>
        <w:t>Задачи</w:t>
      </w:r>
      <w:r>
        <w:rPr/>
        <w:t>:познакомить детей с особыми птицами-журавлями;расширить знания детей о них;научить видеть красоту природы;воспитывать заботливое отношение к птицам</w:t>
      </w:r>
    </w:p>
    <w:p>
      <w:pPr>
        <w:pStyle w:val="Normal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и материалы: </w:t>
      </w:r>
      <w:r>
        <w:rPr>
          <w:rFonts w:cs="Times New Roman" w:ascii="Times New Roman" w:hAnsi="Times New Roman"/>
          <w:sz w:val="24"/>
          <w:szCs w:val="24"/>
        </w:rPr>
        <w:t>творческие работы детей, посвященные Дню Журавля; мультимедийное оборудование; видеозаставки к празднику; музыкальное сопровождение мп3; металлофон;  игры «Найди журавля», «Голодные журавли»; бумажные журавлики и буклеты «Всемирный День Журавля»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Дети входят в зал под музыку (А. Петров из к/ф «Служебный роман»). </w:t>
      </w:r>
    </w:p>
    <w:p>
      <w:pPr>
        <w:pStyle w:val="Normal"/>
        <w:tabs>
          <w:tab w:val="clear" w:pos="708"/>
          <w:tab w:val="left" w:pos="4536" w:leader="none"/>
        </w:tabs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5F5F5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В зале на экране эмблема Всемирного дня Журавля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 сегодня мы собрались, чтобы отметить Всемирный день Журавля. Мы с вами знаем, что этот праздник празднуется во второе воскресенье сентября. Расскажите, почему во всем мире отмечают этот праздник. 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Правильно. Г</w:t>
      </w:r>
      <w:r>
        <w:rPr>
          <w:rFonts w:cs="Times New Roman" w:ascii="Times New Roman" w:hAnsi="Times New Roman"/>
          <w:color w:val="000000"/>
          <w:sz w:val="24"/>
          <w:szCs w:val="24"/>
        </w:rPr>
        <w:t>лавная задача проведения Дня Журавля – привлечь внимание людей к проблемам охраны и сохранения этих птиц.  Экологические организации проводят различные мероприятия в защиту этих прекрасных птиц. Вот и мы с вами устроили праздник. А какой же праздник без песни?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 «Журавли» муз. А. Лившиц )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Предлагаю Вам показать свои знания о журавлях и поиграть в </w:t>
      </w:r>
      <w:r>
        <w:rPr>
          <w:rFonts w:cs="Times New Roman" w:ascii="Times New Roman" w:hAnsi="Times New Roman"/>
          <w:sz w:val="24"/>
          <w:szCs w:val="24"/>
          <w:u w:val="single"/>
        </w:rPr>
        <w:t>игру «Найди журавля»</w:t>
      </w:r>
      <w:r>
        <w:rPr>
          <w:rFonts w:cs="Times New Roman" w:ascii="Times New Roman" w:hAnsi="Times New Roman"/>
          <w:sz w:val="24"/>
          <w:szCs w:val="24"/>
        </w:rPr>
        <w:t>. Сейчас вы разделитесь на три команды. Каждая команда подойдёт к своему столику.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ти делятся на команды.)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задача – Собрать картинку, угадать птицу и найти отличия. Желаю удачи!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(Дети под музыку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А. Петрова из к/ф «Служебный роман» </w:t>
      </w:r>
      <w:r>
        <w:rPr>
          <w:rFonts w:cs="Times New Roman" w:ascii="Times New Roman" w:hAnsi="Times New Roman"/>
          <w:sz w:val="24"/>
          <w:szCs w:val="24"/>
        </w:rPr>
        <w:t>собирают картинки, находят журавля и находят отличия.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u w:val="single"/>
        </w:rPr>
        <w:t>Воспитатель:</w:t>
      </w:r>
      <w:r>
        <w:rPr/>
        <w:t>Ребята, мы с вами много говорили о журавлях и узнали много интересного. А кто помнит, что необычного о жизни журавлей мы с вами узнали?</w:t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  <w:t>(Ответы детей).</w:t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  <w:t xml:space="preserve">Да, действительно, </w:t>
      </w:r>
      <w:r>
        <w:rPr>
          <w:rStyle w:val="StrongEmphasis"/>
          <w:b w:val="false"/>
          <w:color w:val="111111"/>
        </w:rPr>
        <w:t>журавли умеют танцевать</w:t>
      </w:r>
      <w:r>
        <w:rPr>
          <w:color w:val="111111"/>
        </w:rPr>
        <w:t xml:space="preserve"> и прежде чем начать танцевать, издают протяжные и приятные звуки, затем кланяются друг другу, хлопают крыльями и начинают прохаживаться, с каждой минутой убыстряя и убыстряя темп. При этом каждое движение птиц наполнено изяществом и грацией. </w:t>
      </w:r>
      <w:r>
        <w:rPr>
          <w:rStyle w:val="StrongEmphasis"/>
          <w:b w:val="false"/>
          <w:color w:val="111111"/>
        </w:rPr>
        <w:t>Журавли</w:t>
      </w:r>
      <w:r>
        <w:rPr>
          <w:color w:val="111111"/>
        </w:rPr>
        <w:t xml:space="preserve">танцуют не только весной, а в любое время года. 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Дети: Приглядись-ка: там вдали</w:t>
        <w:br/>
        <w:t>В пляс пустились журавли!</w:t>
        <w:br/>
        <w:t>Стали рядышком в кружок,</w:t>
        <w:br/>
        <w:t>Прыг да скок, да прыг да скок!</w:t>
        <w:br/>
        <w:t>Ножками потопают,</w:t>
        <w:br/>
        <w:t>Крыльями похлопают!</w:t>
        <w:br/>
        <w:t>Каждый танец их хорош —</w:t>
        <w:br/>
        <w:t>Очень уж на наш похож:</w:t>
        <w:br/>
        <w:t>И весёлый, и смешной…</w:t>
        <w:br/>
        <w:t>Ах!.. Как радостно весной!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rStyle w:val="Emphasis"/>
          <w:i w:val="false"/>
          <w:color w:val="000000"/>
        </w:rPr>
        <w:t>(Груданов Е.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Мы с вами тоже сейчас превратимся в журавлей и исполним танец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(Танец – импровизация «Журавли» муз. П. Мориа, заставка №1 к передаче «В мире животных»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Какие грациозные у нас журавли! Вы, наверно проголодались, журавушки? Предлагаю вам подкрепиться и поиграть в игру, которая называется «Голодные журавли». Для этой игры нам нужно разделиться на две команды. Правила игры такие: нужно из одной корзины- «болота» в другую корзинкув «клюве»- прищепке перенести как можно больше угощений для журавлей. 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под музыку «Кремена» переносят в свои корзины угощения).</w:t>
      </w:r>
    </w:p>
    <w:p>
      <w:pPr>
        <w:pStyle w:val="Style15"/>
        <w:shd w:fill="FFFFFF" w:val="clear"/>
        <w:spacing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/>
          <w:color w:val="111111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А какой праздник обходится без стихотворений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</w:rPr>
        <w:t xml:space="preserve">(Дети под музыку </w:t>
      </w:r>
      <w:r>
        <w:rPr>
          <w:color w:val="111111"/>
        </w:rPr>
        <w:t>муз. П. Мориа, заставка №2 к передаче «В мире животных»)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ют стихотворения)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Высоко под небом синим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ин несётся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журавлиный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утрам средь тишин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ики трубные слышн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лека у птиц дорог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родимого порог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нелёгок их полёт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 пускай им повезёт!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(Груданов Е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Распрощалось лето с на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ушло, тепло забра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притихшими ветвя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ышен шёпот грустных трав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рощально хороводя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Журавли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возь листопад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Лето! Мы тебя проводим!.."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летят за ним, летят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М.Мишакова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уравушки – журавл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орвались от земл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ылья к небу вскинул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лый край покинул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урлыкали вдал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уравушки — журавли!</w:t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hd w:fill="FFFFFF" w:val="clear"/>
        </w:rPr>
        <w:t>4.</w:t>
      </w:r>
      <w:r>
        <w:rPr>
          <w:color w:val="000000"/>
        </w:rPr>
        <w:t xml:space="preserve"> В небе чистом, как страница</w:t>
        <w:br/>
        <w:t>Пролетают плавно птицы.</w:t>
        <w:br/>
        <w:t>Над просторами полей</w:t>
        <w:br/>
        <w:t>Клин красавцев журавлей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Emphasis"/>
          <w:i w:val="false"/>
          <w:color w:val="000000"/>
        </w:rPr>
        <w:t>(Сибирцев В.)</w:t>
      </w:r>
    </w:p>
    <w:p>
      <w:pPr>
        <w:pStyle w:val="Style15"/>
        <w:shd w:fill="FFFFFF" w:val="clear"/>
        <w:spacing w:before="0" w:after="0"/>
        <w:textAlignment w:val="baseline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ая красивая поэзия! Но мы ещё не играли на музыкальных инструментах. Это будет ещё один подарок журавлям от нас.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 Исполнение на металлофоне песни «Журавли» муз. А. Лившиц )   </w:t>
      </w:r>
    </w:p>
    <w:p>
      <w:pPr>
        <w:pStyle w:val="Style15"/>
        <w:shd w:fill="FFFFFF" w:val="clear"/>
        <w:spacing w:before="0" w:after="0"/>
        <w:textAlignment w:val="baseline"/>
        <w:rPr>
          <w:rStyle w:val="Emphasis"/>
          <w:i w:val="false"/>
          <w:i w:val="false"/>
          <w:iCs w:val="false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Ребята, а я знаю ещё одну весёлую игру, которая называется«Вот так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аудиозапись веселой музыки с убыстряющимся темпо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полняют движения с ускорением по показ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летит…(машут руками) Вот та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тоит…(поднимают одну ногу) Вот та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дет…( шагают высоко поднимая ноги) Вот та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люет…(кивают головой) Вот та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ет обед…(поглаживают рукой живот) Вот та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ет вслед…(Машут рукой) Вот та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спит …(прикрывают голову рукой) Вот та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вом щелкает…(хлопают в ладоши) Вот та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Ребята, а вы </w:t>
      </w:r>
      <w:r>
        <w:rPr>
          <w:rFonts w:cs="Times New Roman" w:ascii="Times New Roman" w:hAnsi="Times New Roman"/>
          <w:color w:val="000000"/>
          <w:sz w:val="24"/>
          <w:szCs w:val="24"/>
        </w:rPr>
        <w:t>знаете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Японии бумажные журавлики считаются символом удачи и долголетия. Есть традиция, в основе которой лежит красивая легенда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«Если с любовью и тщательностью свернуть тысячу бумажных журавликов , подарить их окружающим, и получить в ответ тысячу улыбок – исполнятся все Желания»...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оэтому м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шили вам подарить вот таких красивых бумажных журавликов. Пускай они исполняют ваши желания. А вы, посмотрев на них, будете вспоминать о том, что нужно любить и беречь нашу природу и её богатства.А ещё мы приготовили вам вот такие буклеты о Дне Журавля, чтобы вы могли познакомить своих родных. Друзей и знакомых с этим замечательным праздником и его особенностя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Детям вручаются бумажные журавлики и буклеты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Предлагаю исполнить  ещё одну замечательную песню…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 «Журавушка» муз. Е. Зарицкая )   </w:t>
      </w:r>
    </w:p>
    <w:p>
      <w:pPr>
        <w:pStyle w:val="Style15"/>
        <w:spacing w:before="0" w:after="167"/>
        <w:rPr/>
      </w:pPr>
      <w:r>
        <w:rPr/>
        <w:t>Наш праздник подошёл к концу. А закончить его я хочу небольшим стихотворением о журавлях.</w:t>
      </w:r>
    </w:p>
    <w:p>
      <w:pPr>
        <w:pStyle w:val="Style15"/>
        <w:spacing w:before="0" w:after="167"/>
        <w:rPr/>
      </w:pPr>
      <w:r>
        <w:rPr/>
        <w:t>Жура-жура-Журавель!</w:t>
        <w:br/>
        <w:t>Облетел он сто земель.</w:t>
        <w:br/>
        <w:t>Облетел, обходил,</w:t>
        <w:br/>
        <w:t>Крылья, ноги натрудил.</w:t>
        <w:br/>
        <w:t>Мы спросили журавля:</w:t>
        <w:br/>
        <w:t>"Где же лучшая земля?"</w:t>
        <w:br/>
        <w:t>Отвечал он пролетая:</w:t>
        <w:br/>
        <w:t>"Лучше нет родного края!"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0:55:00Z</dcterms:created>
  <dc:creator>Marina</dc:creator>
  <dc:description/>
  <cp:keywords/>
  <dc:language>en-US</dc:language>
  <cp:lastModifiedBy>User</cp:lastModifiedBy>
  <dcterms:modified xsi:type="dcterms:W3CDTF">2021-09-20T14:53:00Z</dcterms:modified>
  <cp:revision>9</cp:revision>
  <dc:subject/>
  <dc:title/>
</cp:coreProperties>
</file>