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проведения занятия в старшей группе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firstLine="567"/>
        <w:jc w:val="both"/>
        <w:outlineLvl w:val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Путешествие в страну Здоровья»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Расширить представление о наиболее важном органе нашего организма (сердце).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быстроту, ловкость, мышление, укреплять здоровье детей, способствовать закаливанию детского организма, повышать двигательную активность, формировать умение расслаблять мышцы, добиваться глубокого дыхания, дифференцировать звуки [с]-[ш] , в п/и развивать речевое дыхание.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: Воспитывать бережное отношение к себе и своему здоровью, усидчивость, дисциплинированнос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>Оборудование:</w:t>
      </w:r>
      <w:r>
        <w:rPr/>
        <w:t xml:space="preserve"> </w:t>
      </w:r>
      <w:r>
        <w:rPr>
          <w:sz w:val="28"/>
          <w:szCs w:val="28"/>
        </w:rPr>
        <w:t>аудиозапись, игрушка Медвежонок, наглядное пособие – картинка с изображением сердца, шарик, медали с изображением мышей.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занятию:</w:t>
        <w:tab/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еседа с мед. работником о состоянии здоровья детей;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бор соответствующих игр; 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та с картотекой, методической тетрадью;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учение дополнительной литературы;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готовление наглядного пособия;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санитарно-гигиенических условий. 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фендиева Раина Султанмеджидовна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16"/>
        <w:gridCol w:w="1089"/>
        <w:gridCol w:w="933"/>
        <w:gridCol w:w="1487"/>
        <w:gridCol w:w="4717"/>
        <w:gridCol w:w="1734"/>
        <w:gridCol w:w="1276"/>
      </w:tblGrid>
      <w:tr>
        <w:trPr>
          <w:trHeight w:val="169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ыхани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тодические прием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670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здоровь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оизвол.              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встаньте в круг, возьмитесь за руки и подарите друг другу свои красивые улыбки. Сей час на улице холодно, солнышко уже не греет, а в стране Здоровья всегда хорошая, солнечная погода. хотите туда попасть? (Да)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Тогда закрывайте глаза. Пожелайте друг другу здоровья, чтоб никто из вас никогда не болел, пожелайте здоровья своим родителям, бабушкам и дедушкам, братикам и сестренкам, воспитателям. А теперь откройте глаза. Вот мы с вами оказались в стране Здоровья. Ребята, кто это нас встречает? (Медвежонок). Поздоровайтесь с Медвежонком. Интересно, что это Медвежонок держи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. музыку</w:t>
            </w:r>
            <w:r>
              <w:rPr/>
              <w:t>).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14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59"/>
        <w:gridCol w:w="1052"/>
        <w:gridCol w:w="1134"/>
        <w:gridCol w:w="1418"/>
        <w:gridCol w:w="4677"/>
        <w:gridCol w:w="1560"/>
        <w:gridCol w:w="1363"/>
      </w:tblGrid>
      <w:tr>
        <w:trPr>
          <w:trHeight w:val="89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-то рисунок. Как вы думаете, ребята, что это? (ответ детей) Кто знает, какой орган у нас самый важны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ся, ребята, это сердце. Сердце похоже на моторчик. Оно работает день и ночь, когда мы спим, работает оно всю жизнь. Сердце размером с кулак. Сожмите кулак, вот примерно такого размера у вас сердце. Кто знает, в какой части тела находится сердце?  (ответ детей). Сердце находиться в левой части. Послушайте, как стучит ваше сердце. Очень вредно для вашего сердца плохое настроение, слезы, обиды. Ребята, сердце нужно беречь. Как вы думаете, ч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того нужно делать? (ответы детей). Мы сделаем несколько упражнений для укрепления нашего здоровья, нашего сердца. Чтобы сердце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не болело надо правильно дышать. Давайте покажем Медвежонку как мы с вами правильно дыши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47"/>
        <w:gridCol w:w="1043"/>
        <w:gridCol w:w="1200"/>
        <w:gridCol w:w="1417"/>
        <w:gridCol w:w="4642"/>
        <w:gridCol w:w="1558"/>
        <w:gridCol w:w="1378"/>
      </w:tblGrid>
      <w:tr>
        <w:trPr>
          <w:trHeight w:val="86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дыхание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пят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носоч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ышим носом. Делаем  вдох, плечи стараемся не поднимать, выдох. И еще раз. А Медвежонок посмотрит правильно ли вы дышите. Молодцы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, в стране Здоровья все очень любят бегать и ходить Медвежонка посадим на стул. А  мы с вами пойдем за Кирой по кругу Идем красиво, спинки прямые. Как Варя, Алиса, Сережа стараются. Молодцы!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теперь побежали. Медвежонок так радуется, что Ульяна добегает до него. Дышим через н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м на пяточках, руки за головой. Спину стараемся держать прямо. 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жали. Не отставайте друг от друга. Дышите через нос. 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м на носочках. Руки на поясе. Спина прямая. Идем не слышно. Медвежонок послушает, как вы тихо идет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, не тороп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я, дышим через н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, старайся идти на носочка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. музыку).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94"/>
        <w:gridCol w:w="1079"/>
        <w:gridCol w:w="1200"/>
        <w:gridCol w:w="1556"/>
        <w:gridCol w:w="4463"/>
        <w:gridCol w:w="1522"/>
        <w:gridCol w:w="1305"/>
      </w:tblGrid>
      <w:tr>
        <w:trPr>
          <w:trHeight w:val="40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восстановление дыхани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жали быстрее друг за другом. Дышим через нос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ились. Делаем вдох, поднимаем руки, опускаем выдох. И еще раз. Молодцы!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Медвежонку, так понравилось как вы бегали и ходили. Он знает так много упражнений на укрепление здоровья. Мы сейчас их вместе сделае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Потягива-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ноги на ширине плеч, руки в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руки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н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Само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ноги на ширине плеч, руки в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аклон в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наклон влево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вдох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- выдо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и вверх поднять пора, чтобы солнышко достать, а потом их дружно вниз – в стойку прежнюю вернуть! Подняли ручки - опустили. Ева, покажи, как ты солнышко достаешь – опустили ручки. Вдох подняли ручки – выдох опустили. Руки прямые, опустили. 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ставим все вразлет – появился самолет. Мах крылом туда сюда. Делай раз и делай – два! Наклонились, спинка прямая, выпрямились. Выдох – вдох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ОРУ снижаю нагрузку детям с 3гр. зд., Ф.К., слежу за дыхание, осанкой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46"/>
        <w:gridCol w:w="1173"/>
        <w:gridCol w:w="1200"/>
        <w:gridCol w:w="1441"/>
        <w:gridCol w:w="4708"/>
        <w:gridCol w:w="1564"/>
        <w:gridCol w:w="1216"/>
      </w:tblGrid>
      <w:tr>
        <w:trPr>
          <w:trHeight w:val="9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Флюг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.с., руки за гол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оворот в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в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и.п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Дровосек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ноги на ширине плеч, руки вверху, пальцы в замок. Наклоны вперед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Карлики и велик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рисесть, положить голову на кол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– подняться на носки, руки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Мя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ноги вроз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 обеих н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сторону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 зах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выдох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-4 вдо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х» -вы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ы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в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давайте повращаемся с вами как флюгеры. Флюгер строится у нас – повращаемся сейчас. Ветер справа, ветер слева – флюгер вертится умело. Выдох – вдох, спинка пряма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осеками мы стали, топоры дружно подняли. И руками сделав взмах по полену сильно «бах». Спилку выпрямили и еще раз «бах». Какие хорошие дровосе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еса у нас на свете:  стали карликами дети, а потом все встали – великанами мы стали. Сели положили руки на колени. Встали, прогнулись. Присели, положили голову на колени. Встали, поднялись на носоч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т, скачет, скачет мяч припустился резко вскачь. Скок, скок, скок , приземлился на носок. Прыгаем легко, тихо. Спинка у всех прям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01"/>
        <w:gridCol w:w="1263"/>
        <w:gridCol w:w="1200"/>
        <w:gridCol w:w="1468"/>
        <w:gridCol w:w="4933"/>
        <w:gridCol w:w="1603"/>
        <w:gridCol w:w="948"/>
      </w:tblGrid>
      <w:tr>
        <w:trPr>
          <w:trHeight w:val="90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Упражнение на расслабление «Шалтай - Болтай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дифференциацию звуков [с]-[ш]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ваем шар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зв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с]-выдох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алтай – Болтай сидел на трубе.  Шалтай – Болтай свалился во сне! Спину расслабили, руки опустил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, смотрите какой красивый шарик у нашего Медвежонка. Да только Медвежонок не знает, какой звук издает шарик, когда его надувают и сдувают. Давайте нашему Медвежонку покаж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, возьмитесь за руки. Надуем наш шарик. Хлоп шарик лопается. Садимся произносим звук [ш]. Язычок у нас вверху, губки вытягиваются вперед. медвежонок посмотрит правильно мы делаем. Еще раз надули шарик, лопнул шар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еще шарик можно надуть насосом. Произносим звук [с]. Губы в улыбке, язычок у нижних зубов. 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, а что это у Медвежонка какие-то интересные медали. Мышки нарисованы. Как вы думаете, в какую Медвежонок  хочет, чтобы мы поиграли игру («Кот  и мышка 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у Б., Даше, Георгию еще раз повторяю положение язы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15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18"/>
        <w:gridCol w:w="1256"/>
        <w:gridCol w:w="1200"/>
        <w:gridCol w:w="1553"/>
        <w:gridCol w:w="4104"/>
        <w:gridCol w:w="1411"/>
        <w:gridCol w:w="2250"/>
      </w:tblGrid>
      <w:tr>
        <w:trPr>
          <w:trHeight w:val="30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и Мышелов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с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30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ьмемся за руки. Сделаем вдох и тихо не спеша будем говорить: «Ой, пошла мышка погуля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пошла в поле поигр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т сторожит у нор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 у хитрюги зоркий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: «Нет ли здесь, нет ли здесь Мышки в хороводе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: «Мышки нет, мышки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 в поле брод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, прячься, мышка, поскоре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 разбойник у двер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тебя схватит, мышк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зорвет пальтишк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: «Нет ли здесь, нет ли зд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 в хоровод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«Мышки нет, мышки н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 в поле бродит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новятся в круг, в середине - мышка, а кот - за кругом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Дети ходят по кругу и поют. Мышка бегает в кругу. Кот крадется к хороводу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 останавливается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дут к центру (прячут мышку)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ят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 останавлив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ли песню. Начинается игра «кошки - мышки»</w:t>
            </w:r>
          </w:p>
        </w:tc>
      </w:tr>
      <w:tr>
        <w:trPr>
          <w:trHeight w:val="49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релакс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шал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, Медвежонок уже устал и вы устали. Отдохните, ложитесь на коврик, закройте глаза и подумайте о чем-нибудь хорошем. Медвежонок будет подходить к каждому из вас и погладит по голове. И мы с вами снова возвращаемся в д/с. Открывайте глаза. Встаньте, потянитесь. Хорошо – хорошо потянитесь. А теперь  кулаком только не сильно бьем по груди и произносим звук [а]. Молодцы, старались все!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, погромч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. музыку)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spacing w:lineRule="exact" w:line="460" w:before="0" w:after="0"/>
        <w:ind w:left="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развлечения для детей на воздухе/Т.И. Осокина, Е.А. Тимофеева, Л.С. Фурмина.—2-е изд., дораб.—М.: Просвещение, 1983. ‒ 64 с.</w:t>
      </w:r>
    </w:p>
    <w:p>
      <w:pPr>
        <w:pStyle w:val="Style15"/>
        <w:numPr>
          <w:ilvl w:val="0"/>
          <w:numId w:val="1"/>
        </w:numPr>
        <w:spacing w:lineRule="exact" w:line="460" w:before="0" w:after="0"/>
        <w:ind w:left="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троен человек/Елена Качур; ил. Анастасии Балатёнышевой и Анастасии Холодиловой.—М.: Манн, Иванов и Фербер, 2014.‒ 15 ‒27 с.</w:t>
      </w:r>
    </w:p>
    <w:p>
      <w:pPr>
        <w:pStyle w:val="Style15"/>
        <w:numPr>
          <w:ilvl w:val="0"/>
          <w:numId w:val="1"/>
        </w:numPr>
        <w:spacing w:lineRule="exact" w:line="460" w:before="0" w:after="0"/>
        <w:ind w:left="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улаева Л.И. Физкультурные занятия в детском саду. Старшая группа: конспекты занятий.— М.: МОЗАИКА - СИНТЕЗ, 2014г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9:40:00Z</dcterms:created>
  <dc:creator>Admin</dc:creator>
  <dc:description/>
  <cp:keywords/>
  <dc:language>en-US</dc:language>
  <cp:lastModifiedBy>Admin</cp:lastModifiedBy>
  <dcterms:modified xsi:type="dcterms:W3CDTF">2021-09-26T11:10:00Z</dcterms:modified>
  <cp:revision>12</cp:revision>
  <dc:subject/>
  <dc:title/>
</cp:coreProperties>
</file>