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кр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ё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раз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рас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хо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скул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ёт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-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аю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удолю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ыручк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кор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ил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ов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иб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ердечнососуди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р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ых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о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арат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игир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ью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стойчи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и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умыв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г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и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ит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аф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уч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мна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г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ласт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ро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в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ы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бо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д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>)», «</w:t>
      </w:r>
      <w:r>
        <w:rPr>
          <w:rFonts w:eastAsia="Times New Roman" w:cs="Times New Roman" w:ascii="Times New Roman" w:hAnsi="Times New Roman"/>
          <w:sz w:val="24"/>
          <w:szCs w:val="24"/>
        </w:rPr>
        <w:t>скор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аф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б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игр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стр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б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аф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ро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ъ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ят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адись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усп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и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я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пятству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кор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рьер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ых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</w:rPr>
        <w:t>воздуш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р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паровоз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выдо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аю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деля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ую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9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18-04-2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