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я эффективности и качества образования на уроках музыки в рамках ФГОС»</w:t>
      </w:r>
    </w:p>
    <w:p>
      <w:pPr>
        <w:pStyle w:val="Style15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одзовская</w:t>
      </w:r>
    </w:p>
    <w:p>
      <w:pPr>
        <w:pStyle w:val="Style15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МБОУ №11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ГОС, современное образование рассматривается как сложный процесс, создающий условия для развития личности. Его задачей является воспитание человека, ориентированного на понимание, признание и принятие другого человека. Исследования многих ученых показывают, что музыка вызывает эмоциональный отклик у детей раньше других искусст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современного музыкального образования в школе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становление музыкальной культуры как неотъемлемой части духов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(Стандарт основного общего образования по искусству).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ьными задачами современного школьного музык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являются:                                                                                                                              - развитие сознания, музыкального мышления детей;                                                        - развитие эмоциональной сферы учащихся;                                                                          - развитие волевой, активной стороны личности, связанной с освоением различных видов музыкальной деятельност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</w:t>
      </w:r>
      <w:r>
        <w:rPr>
          <w:rFonts w:cs="Times New Roman" w:ascii="Times New Roman" w:hAnsi="Times New Roman"/>
          <w:iCs/>
          <w:sz w:val="28"/>
          <w:szCs w:val="28"/>
        </w:rPr>
        <w:t>актуальной проблемой современного музыкального образования в школе я</w:t>
      </w:r>
      <w:r>
        <w:rPr>
          <w:rFonts w:cs="Times New Roman" w:ascii="Times New Roman" w:hAnsi="Times New Roman"/>
          <w:sz w:val="28"/>
          <w:szCs w:val="28"/>
        </w:rPr>
        <w:t>вляется использование новых форм работы для повышения эффективности и качества уроков музык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к, например, использую на уроках метод интеграции искусств: музыки, литературы (сказки, загадки, поэзия), ИЗО, хореографии, видео, что очень влияет, на мой взгляд,  на расширение и общего,  и музыкального кругозора, на развитие эмоционально-образного мышления, формирование художественного вкуса, духовно-нравственных и эстетических идеалов. У учащихся формируется ассоциативно-образное мышление, совершенствуется память, внимание, воображение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 уроке по теме «Музыка осени» дети ощущают,  насколько многолика осень через «Осеннюю песню» П. И. Чайковского, иллюстрации И. И. Левитана «Золотая осень», «Осенний день» и стихи Пушкина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нтернет - технологии на уроках музыки применяются таким образом, что дети сами через Интернет находят информация о композиторах, музыкальных инструментах, значение музыкальных терминов, поиск портретов композиторов, новости музыкальной культуры. Всё это оформляется ими в виде рефератов, сообщений, наглядных пособий и т. д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ланирую на основе Интернет - технологий  создать наглядное пособие для изучения темы «Природа и музыка», объединяющее в себе картины художника-пейзажиста Б. Щербакова «Двенадцать месяцев», музыкальный цикл П. И. Чайковского «Времена года» и других пейзажистов и композиторов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озможно пополнение коллекции школьной фонотеки через Интернет (записи классической музыки, народной, современной и т. д.)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 учебном  процессе  стараюсь   использовать  как  обще - дидактические формы  развивающего  обучения, так  и  формы  художественной дидактики:                   - насыщенность урока музыкальным звучанием;                                                                               - отход от репродуктивного уровня к творческому;                                                              - принцип эмоционально-ценностного развития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цесс модернизации музыкального образования направлен на внедрение в практику таких форм работы, которые не только расширяют границы предмета, но и являются эффективным средством в формировании духовно-нравственного потенциала личности учащегося. При этом  не нужно забывать устоявшиеся традиционные формами работы (пение, слушание музыки,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-ритмические движения</w:t>
      </w:r>
      <w:r>
        <w:rPr>
          <w:rFonts w:cs="Times New Roman" w:ascii="Times New Roman" w:hAnsi="Times New Roman"/>
          <w:sz w:val="28"/>
          <w:szCs w:val="28"/>
        </w:rPr>
        <w:t xml:space="preserve"> и т. д.), используя вместе с тем и новые, а именно, изучение музыкального фольклора с использование художественно-образных элементов, духовной музыки, музыки современных стилей; пение в сопровождении караок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усский музыкальный фольклор</w:t>
      </w:r>
      <w:r>
        <w:rPr>
          <w:rFonts w:cs="Times New Roman" w:ascii="Times New Roman" w:hAnsi="Times New Roman"/>
          <w:sz w:val="28"/>
          <w:szCs w:val="28"/>
        </w:rPr>
        <w:t xml:space="preserve"> позволяет ввести детей в мир традиционной русской культуры. Одной из форм этого направления на уроках музыки являются беседы, которые я сопровождаю показом картин известных художников, народными костюмами, поэтическим текстом, как например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к вот они - наши истоки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ывут, в полумраке светясь,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ржественно - строгие строки,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ая славянская вязь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алентин Сидоров «Кириллица»)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метить, большой интерес вызывают у школьников уроки по темам: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музыкальный фольклор», «Искусство скоморохов», «Сказка и музыка»</w:t>
      </w:r>
      <w:r>
        <w:rPr>
          <w:rFonts w:cs="Times New Roman" w:ascii="Times New Roman" w:hAnsi="Times New Roman"/>
          <w:sz w:val="28"/>
          <w:szCs w:val="28"/>
        </w:rPr>
        <w:t xml:space="preserve">  с просмотром слайдов, видеофильмов, с прослушиванием образцов народной музыки, с исполнением русских народных песен, частушек, а также с игрой на различных инструментах - ложки, бубны, трещётки и т.д.</w:t>
      </w:r>
    </w:p>
    <w:p>
      <w:pPr>
        <w:pStyle w:val="Style15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  <w:u w:val="single"/>
        </w:rPr>
        <w:t>духовной музыки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доступных детям сочинениях, их воплощении в классической музыке, церковных праздниках. </w:t>
      </w:r>
    </w:p>
    <w:p>
      <w:pPr>
        <w:pStyle w:val="Style15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Рождественские праздники», «Пасхальные песни», «Перезвоны колоколов».</w:t>
      </w:r>
    </w:p>
    <w:p>
      <w:pPr>
        <w:pStyle w:val="Style15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узыки происходит знакомство учащихся со стилями и жанрами </w:t>
      </w:r>
      <w:r>
        <w:rPr>
          <w:rFonts w:cs="Times New Roman" w:ascii="Times New Roman" w:hAnsi="Times New Roman"/>
          <w:sz w:val="28"/>
          <w:szCs w:val="28"/>
          <w:u w:val="single"/>
        </w:rPr>
        <w:t>современной популярной музыки</w:t>
      </w:r>
      <w:r>
        <w:rPr>
          <w:rFonts w:cs="Times New Roman" w:ascii="Times New Roman" w:hAnsi="Times New Roman"/>
          <w:sz w:val="28"/>
          <w:szCs w:val="28"/>
        </w:rPr>
        <w:t xml:space="preserve">. Это связано с потребностью и интересами школьников, для которых </w:t>
      </w:r>
      <w:r>
        <w:rPr>
          <w:rFonts w:cs="Times New Roman" w:ascii="Times New Roman" w:hAnsi="Times New Roman"/>
          <w:iCs/>
          <w:sz w:val="28"/>
          <w:szCs w:val="28"/>
        </w:rPr>
        <w:t>такая музыка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ым компонентом в досуговой деятельности. </w:t>
      </w:r>
    </w:p>
    <w:p>
      <w:pPr>
        <w:pStyle w:val="Style15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я в уроки музы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сни бардов, </w:t>
      </w:r>
      <w:r>
        <w:rPr>
          <w:rFonts w:cs="Times New Roman" w:ascii="Times New Roman" w:hAnsi="Times New Roman"/>
          <w:sz w:val="28"/>
          <w:szCs w:val="28"/>
        </w:rPr>
        <w:t xml:space="preserve">стараясь использовать песни известных авторов: В. Высоцкого, Ю. Визбора, О. Митяева, Б. Окуджавы. Музыку современных композиторов и классиков в современной обработке, музыку разных стилей и жанров при этом тщательно отбираю песенный репертуар обращая внимание на литературный текст и психологические особенности детей. </w:t>
      </w:r>
    </w:p>
    <w:p>
      <w:pPr>
        <w:pStyle w:val="Style15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15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музы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это,  прежде  всего,  урок  искусства,  урок  творчества,  на котором я решаю следующие задачи:                                                                              - воспитание эмоциональной культуры ребёнка;                                                                 - привитие устойчивого слушательского внимания;                                                              - развитие музыкальных и творческих способностей как предпосылки для самоутверждения личности;                                                                                                - расширение кругозора школьника в области искусства.                                              </w:t>
      </w:r>
    </w:p>
    <w:p>
      <w:pPr>
        <w:pStyle w:val="Style15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в раннем детстве», - писал В. А. Сухомлинский - «донести до сердца красоту музыкального произведения, если в звуках ребёнок почувствует многогранные оттенки человеческих чувств, он поднимается на такую ступеньку культуры, которая не может быть достигнута никакими другими средствами. Чувство красоты музыкальной мелодии открывает перед ребёнком собственную красоту - маленький человек осознаёт своё достоинство». </w:t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иев Ю. Б. Настольная книга школьного учителя-музыканта. - М.: Манускрипт, 2000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2. Готсдинер А. Л. Музыкальная психология. - М.: Белые альвы, 1993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3. Дьячкова Л. М. Инновационные формы работы на уроках музыки. -Биробиждан, 2004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4. Кабалевский Д. Б. Как рассказывать детям о музыке. - М.: Спарк, 1999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5. Леонтьев А. А. Антология гуманитарной педагогики. - М.: Ника, 1996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6. Музыка. 1 класс четырехлетней начальной школы: 1-3 классы трехлетней начальной школы (с краткими методическими пояснениями) / Под. науч. рук. Д. Б. Кабалевского; 5-8 классы (с краткими методическими пояснениями) / Под. науч. рук. Д. Б. Кабалевского. - М., 1994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7. Музыка. 1-8 классы / Под общ. ред. Ю. Б. Алиева. - М.: Манускрипт, 1993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8. Музыка. Музыкально-эстетическое воспитание. 1-4 классы / Авт.-сост. Н. А. Терентьева. - М., 1994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9. Музыкальное образование в школе: Учеб. пособие для студентов муз. фак. и отд. высш. и сред. пед. учеб. заведений / Л. В. Школяр, В. А. Школяр, Е. Д. Критская и др.; Под ред. Л. В. Школяр. - М.: Издательский центр «Академия», 2001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10. Традиции и новаторство в музыкально-эстетическом образовании (Материалы конференции 7-11 декабря 1999 г.). - М., 1999.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11. Школяр Л. В. Музыкальное образование в школе. - М.: Дрофа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3:49:00Z</dcterms:created>
  <dc:creator>user</dc:creator>
  <dc:description/>
  <dc:language>en-US</dc:language>
  <cp:lastModifiedBy>Анастасия</cp:lastModifiedBy>
  <cp:lastPrinted>2013-11-05T11:55:00Z</cp:lastPrinted>
  <dcterms:modified xsi:type="dcterms:W3CDTF">2021-10-02T13:49:00Z</dcterms:modified>
  <cp:revision>2</cp:revision>
  <dc:subject/>
  <dc:title/>
</cp:coreProperties>
</file>