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тр. Соотношение между единицами длины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: 2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крытия «нового» знания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по содержанию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формирование понятия о метре, как единице измерения длины; усвоение соотношений между единицами измерения длины (см, дм, м); формирование умения практически находить длину предметов с помощью рулетки;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ние коммуникативных навыков; умения сотрудничать; формирование познавательного интереса к занятиям математикой;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ющие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ние коммуникативных навыков; умения сотрудничать; формирование познавательного интереса к занятиям математикой;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 результаты учебного занятия 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нать и понимать смысл понятия «метр», усваивать соотношения между единицами измерения длины, уметь практически находить длину предметов с помощью рулет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 и сохранять учебную задачу; учитывать выделенные учителем ориентиры действия; планировать свои действия; осуществлять итоговый контроль; адекватно воспринимать оценку учителя; выполнять учебные действия в материале, речи в уме;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; учитывать разные мнения; стремиться к координации; формировать собственное мнение в высказываниях; контролировать действия партнёра;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нализировать объекты, проводить сравнения, строить рассуждения об объекте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ять мотивацию к учёбе; ориентироваться на понимание причин успеха в учёбе; развивать способность к самооценке;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>: осуществляется связь с русским языком (тема: «Однокоренные слова»),  с литературным чтением (тема: «Фольклор»)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ая технология 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еятельностного метода, уровневая дифференциация, ИКТ, здоровьесберегающая технология (активный двигательный режим, частая смена видов деятельности, физминутки), технология поддержки и сопровождения в учебном процессе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30"/>
        <w:gridCol w:w="5173"/>
        <w:gridCol w:w="2964"/>
        <w:gridCol w:w="331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мотивации (самоопределения) к учебной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благоприятный психологический настрой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ветствует учащихся.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яет готовность к уроку.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отивирует  на успех с помощью четверостишья. Загадывает загадку про медведя. 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яет героя урока (Мишутку–героя русской народной сказки «Три медведя»), как источника различных заданий на урок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игнализируют о готовности к уроку спец. карточ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выделяют существен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ю информ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 текста зага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ывая её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самоопределение к деятельности; смыслообраз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познавательная мотивац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планирование учебного  сотрудничества.</w:t>
            </w:r>
          </w:p>
        </w:tc>
      </w:tr>
      <w:tr>
        <w:trPr>
          <w:trHeight w:val="124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ктуализации и пробного уч. действ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ов действ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агает решить логическую задачу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я не выше Саши и Иры. Ира не самая высокая. Где Ира, где Саша, где Ол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беседу, выявляющу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детей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 и 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единицах изме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единицы измерения длины, ширины, высоты вы знаете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соотнося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ину каких предметов  удобно измерять в сантиметрах? (ручка, карандаш, конфета, ластик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актическую работу в парах, направляет и контролирует ход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ь длину своего карандаша в сантиметрах и запиши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ы каких предметов можно измерить в дециметрах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рьте ширину крышки парт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в тетрадь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пособы решения задачи, рассуждают в ходе объяснения её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 учителем во врем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а, осущест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яемого во фрон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ом режи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 вопро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 учителя. Работают с таблицей соотношения мер длины.</w:t>
            </w:r>
          </w:p>
          <w:p>
            <w:pPr>
              <w:pStyle w:val="Heading1"/>
              <w:spacing w:before="28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сохранение мотивации к у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постановка учебной задачи, волевая саморегуля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анализ, структурирование знаний, осознанное и произвольное построение высказывания в устной речи, построение логической цеп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полное и точное выражение своих мыслей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явления места и причины затрудн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детьми, принятия ими целей уро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от имени Мишутки предлагает измерить в сантиметрах или дециметрах длину классной комнаты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акими затруднениями вы столкнулис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лает вывод о необходимости более крупной единице измерения длины и  соответствующем приборе изме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ит выдвинуть предположе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 теме предстоящ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так, сегодня мы познакомимся с новой единицей измерения и научимся ей пользовать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сформулировать цел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то мы для этого должны узнать, чему научить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ащимися формулирует тему и цели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 пробует с помощью линейки измерить длину класса, остальные наблюдают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и предполагают: слишком большое расстояние; слишком короткая линейка; если измерять в сантиметрах или дециметрах, получится слишком большое числ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я о теме урока. Формулируют тему урока с помощью учителя. Предполагают цели урока: как называется и как обозначается новая единица измерения длины; как она соотносится с другими единицами длины; какие расстояния удобнее измерять с помощью новой единицы измерения длины; какие приборы  существуют для измерения более крупных расстояний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мотивация на достижение цели по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постановка учебной задачи, волевая саморегуля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формулирование вывода по результатам наблюдения, структурирование знаний, осознанное и произвольное построение высказывания в устной речи, построение логической цеп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полное и точное выражение своих мыс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троения проекта выхода из затрудн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целенаправленную деятельность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метровую линейку, объявляет название и показывает форму записи новой единицы изме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наем, что 10 см составляют 1 дм, а сколько дм составляют новую более крупную единицу измерения, которая называется 1 метр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актическую работу с одним из учащихся с целью выявления соотношений дм и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шутка хочет знать, а сколько же сантиметров содержится в одном метр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овместно с детьми  таблицу соотношений мер длины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, раскрывающую особенности новой единицы измерения д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ие расстояния удобно измерять в метр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-нибудь из вас знает, с помощью каких приборов можно измерить эти расстояния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рулетку, метр, показывает как ими пользоватьс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минут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ванный ученик с помощью модели дециметра  на метровой линейке показывает, скольк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ся в одном ме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 помощью учителя таблицу соотношений мер д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 учителем во врем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а, осущест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яемого во фрон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ом режи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длину и ширину комнаты, длину доски, ширину окна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го жизнен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учебно - познавательная мотив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планирование, как определение последовательности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полное и точное выражение своих мы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анализ, синтез, сравнение, аналог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высказывание в устной речи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ервичного закрепления с проговариванием во внешней речи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сприятия, осмысления и первичного запоминания  детьми изучаемой темы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учащихся со  статьёй в учебнике. (стр. 35)  с целью  закрепления материала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 цель работы со статьёй учеб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тите внимательно статью, рассмотрите рисунки, запомните таблицу соотношений мер длин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фронтальный опрос с целью проверка степени усвоен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ьте на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метр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но измерить в метр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ециметров в одном метре? В трёх метрах? В восьми метр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сантиметров в одном метр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 см-это больше или меньше 1 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ценку отвечающих учащихся остальными детьми  с помощью сигнальных карточ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ывает выполнение заданий №2, №3 на стр. 36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т со статьёй учебника: анализируют материал, выделяют существенное,з апоминают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 учителем во врем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а, осущест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яемого во фрон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ьном режим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ов обучающихся в соответствии с текстом статьи, оцениваю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ценивают ответы одноклассников с помощью сигнальных карточек, по мере необходимости исправляю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яют, уточняю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вученные ответы. Использ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для регуля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действи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волевая саморегуляция, взаимо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подведение под понятие, использование общих приёмов решения задач, построение речевых высказы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оценивание усваиваемого содерж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амостоятельной работы с самопроверкой по эталон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уализирует знание содержания сказки «Три медвед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звали маму - медведицу? Как звали папу - медвед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 эпизод сказки «Три медведя» в обработке Л. Толстого: «… Девочка вошла в другую горницу. Легла она в самую … кровать – ей было слишком просторно. Легла девочка в … кровать – было слишком высоко. Тогда легла она в самую … кроватку. Кроватка пришлась ей как раз в пору, и она 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шутке, Настасье Петровне  и Михаилу Ивановичу надо сшить одея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вами слова: одеяльце и одеяло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- Что в них общего? (Одинаковый корень, близки по значению).- Как называются такие слова?- Для кого сошьём одеяльце?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кого сошьём одеяло?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ует группы и организует практическую работу учащихся с целью тренировки в измерении с помощью метра длины предмета.Формулирует задания самостоятельной работы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рьте тесьму для отделки краёв одеяльца Мишутки. (Задание для первой групп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рьте тесьму для отделки краёв одеяла Настасьи Петровны. (Задание для второй групп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рьте тесьму для отделки краёв одеяла Михаила Ивановича. (Задание для третьей групп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ьте длину шкафа в классной комнате. (Задание для четвёртой группы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ьте длину классной комнаты. (Задание для пятой группы). Учитель направляет и корректирует работу в группах.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поминают содержание сказки, хором договарива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ктуализируют знания русского языка по теме «Однокоренны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самостоятельно. Сравнивают результаты своей работы с эталоном, обнаруживают отклонения от эталона, осуществляют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оценивание усваиваемого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анализ, синтез, сравнение, поиск и выделение необходимой информации, выбор наиболее эффективных способ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планирование учебного сотрудничества, адекватное использование речевых средств для решения коммуникацион-ных задач, управление поведением партнё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принятие учебной задачи, волевая саморегуляция; самоконтроль процесса результатов деятельности.</w:t>
            </w:r>
          </w:p>
        </w:tc>
      </w:tr>
      <w:tr>
        <w:trPr>
          <w:trHeight w:val="156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ключения в систему знаний и повтор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качественную оценку работы класса и отдельных учащихся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ует самостоятельную работу учащихся  по карточкам с разным уровнем сложности. Оказывает помощь ученикам, испытывающим затруд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самопроверку учащихся-сравнение с эталоном и дальнейшую самооценку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свою работу с правильным решением. Если всё выполнено правильно, поставьте себе оценку «5». Если допустили одну-две ошибки, поставьте оценку «4». Остальным пожелаем удачи на следующем уроке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успешности прохождения предыдущего этапа урока некоторые дети самостоятельно выполняют задания с повышенным уровнем сложности, а некоторые прорабатывают ещё раз базовые зад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ют свою работу с правильным решением, обнаруживают отклонения от эталона, осуществляют самоконтроль, самооценку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самооценка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осуществление учебных действий по заданному правилу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флексии учебной деятельности на урок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овать рефлексию детей по их собственной деятельности и взаимодействия с учителем и другими детьми в класс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ащимися подводит 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новую единицу измерения длины вы узн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ожите единицы длины в порядке возрастания, почему нужны разные единицы измерения дли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же равна длина нашей классной комнат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аботу вам понравилось выполня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ителем работы  учащихс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Наш гость Мишутка благодарит вас за хорошую работу и желает вам успехов в учёбе (</w:t>
            </w:r>
            <w:r>
              <w:rPr>
                <w:b/>
                <w:i/>
              </w:rPr>
              <w:t>слайд №9</w:t>
            </w:r>
            <w:r>
              <w:rPr/>
              <w:t>)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подводят итог урока. Вспоминают тему, цели урока, делают вывод о достижении цели урока, актуализируют «открытые» 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оценку учителя.  Формулируют , собственное мнение и позицию. Аргументируют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внутренняя позиция школьника, самооценка на основе критерия успешности, адекватное понимание причин успеха (неуспеха) в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рефлексия способов и условий действий, контроль и оценка процессов и результата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формулирование и аргументация своего мнения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практической работы по группам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41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мерьте тесьму для одеяльца Мишутки.  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54940</wp:posOffset>
                      </wp:positionV>
                      <wp:extent cx="715645" cy="7054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70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113.85pt;margin-top:12.2pt;width:56.3pt;height:55.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393700</wp:posOffset>
                      </wp:positionV>
                      <wp:extent cx="1053465" cy="10280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10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140.65pt;margin-top:31pt;width:82.9pt;height:80.9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тмерьте тесьму для одеяла Настасьи Петровны.                                   1м 5дм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393700</wp:posOffset>
                      </wp:positionV>
                      <wp:extent cx="1540510" cy="14655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0440" cy="146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95.9pt;margin-top:31pt;width:121.25pt;height:115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тмерьте тесьму для одеяла Михаила Ивановича.                               2м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рьте с помощью рулетки длину шкафа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мерьте с помощью рулетки длину классной комн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и для самостоятельной работ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81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1 вариант</w:t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Закончите фразы: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елевизора – 5…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шоколадки – 17…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дорожки от дома до калитки – 15…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Заполните пропуски: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м = … см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дм = … м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 = … дм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 5дм = … д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2 вариант*</w:t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Что измеряем в метрах? (найдите и подчеркните лишнее)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дерева, ширина реки, длина ладони, длина автобуса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Выразите в сантиметрах: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дм =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дм 3см =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 =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 2см =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разите в метрах: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дм =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см =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улькевичский район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михайловского</w:t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ткрытый урок по математике:</w:t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класс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2060"/>
          <w:sz w:val="72"/>
          <w:szCs w:val="72"/>
        </w:rPr>
      </w:pPr>
      <w:r>
        <w:rPr>
          <w:rFonts w:cs="Times New Roman" w:ascii="Times New Roman" w:hAnsi="Times New Roman"/>
          <w:b w:val="false"/>
          <w:color w:val="002060"/>
          <w:sz w:val="72"/>
          <w:szCs w:val="72"/>
        </w:rPr>
        <w:t xml:space="preserve">«Метр. Соотношение между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2060"/>
          <w:sz w:val="72"/>
          <w:szCs w:val="72"/>
        </w:rPr>
      </w:pPr>
      <w:r>
        <w:rPr>
          <w:rFonts w:cs="Times New Roman" w:ascii="Times New Roman" w:hAnsi="Times New Roman"/>
          <w:b w:val="false"/>
          <w:color w:val="002060"/>
          <w:sz w:val="72"/>
          <w:szCs w:val="72"/>
        </w:rPr>
        <w:t>единицами длины.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2060"/>
          <w:sz w:val="72"/>
          <w:szCs w:val="72"/>
        </w:rPr>
      </w:pPr>
      <w:r>
        <w:rPr>
          <w:rFonts w:cs="Times New Roman" w:ascii="Times New Roman" w:hAnsi="Times New Roman"/>
          <w:b w:val="false"/>
          <w:color w:val="002060"/>
          <w:sz w:val="72"/>
          <w:szCs w:val="7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артынюк Е.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9:00Z</dcterms:created>
  <dc:creator>Admin</dc:creator>
  <dc:description/>
  <cp:keywords/>
  <dc:language>en-US</dc:language>
  <cp:lastModifiedBy>1</cp:lastModifiedBy>
  <cp:lastPrinted>2013-06-18T18:52:00Z</cp:lastPrinted>
  <dcterms:modified xsi:type="dcterms:W3CDTF">2016-11-01T16:14:00Z</dcterms:modified>
  <cp:revision>14</cp:revision>
  <dc:subject/>
  <dc:title>Технологическая карта урока по математике</dc:title>
</cp:coreProperties>
</file>