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 Васильевка имени Героя Советского Союза Е. А. Никонова муниципального района Ставропо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 программа формирования толерантности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1pt;width:435.85pt;height:50pt;mso-wrap-style:none;v-text-anchor:middle;mso-position-vertical:top" type="_x0000_t136">
            <v:path textpathok="t"/>
            <v:textpath on="t" fitshape="t" string="&quot;Толерантность - путь к гармонии&quot;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ева Л.Г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spacing w:lineRule="auto" w:line="360" w:before="280" w:after="280"/>
        <w:ind w:left="0" w:firstLine="709"/>
        <w:contextualSpacing/>
        <w:jc w:val="both"/>
        <w:textAlignment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Пояснительная записка. </w:t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jc w:val="both"/>
        <w:textAlignment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уальность.</w:t>
      </w:r>
    </w:p>
    <w:p>
      <w:pPr>
        <w:pStyle w:val="Style17"/>
        <w:numPr>
          <w:ilvl w:val="1"/>
          <w:numId w:val="5"/>
        </w:numPr>
        <w:spacing w:lineRule="auto" w:line="360" w:before="0" w:after="200"/>
        <w:contextualSpacing/>
        <w:jc w:val="both"/>
        <w:textAlignment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цептуальная основа программы.</w:t>
      </w:r>
    </w:p>
    <w:p>
      <w:pPr>
        <w:pStyle w:val="Style17"/>
        <w:numPr>
          <w:ilvl w:val="1"/>
          <w:numId w:val="5"/>
        </w:numPr>
        <w:spacing w:lineRule="auto" w:line="360" w:before="0" w:after="280"/>
        <w:contextualSpacing/>
        <w:jc w:val="both"/>
        <w:textAlignment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воспитания культуры толерантности.</w:t>
      </w:r>
    </w:p>
    <w:p>
      <w:pPr>
        <w:pStyle w:val="Normal"/>
        <w:spacing w:lineRule="auto" w:line="360" w:before="280" w:after="280"/>
        <w:ind w:firstLine="709"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Цель и задачи программы «Воспитание культуры толерантности младшего школьника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огнозируем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924040</wp:posOffset>
            </wp:positionV>
            <wp:extent cx="4133850" cy="2762885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924040</wp:posOffset>
            </wp:positionV>
            <wp:extent cx="4133850" cy="2762885"/>
            <wp:effectExtent l="0" t="0" r="0" b="0"/>
            <wp:wrapNone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0</wp:posOffset>
            </wp:positionH>
            <wp:positionV relativeFrom="paragraph">
              <wp:posOffset>6771640</wp:posOffset>
            </wp:positionV>
            <wp:extent cx="4133850" cy="2762885"/>
            <wp:effectExtent l="0" t="0" r="0" b="0"/>
            <wp:wrapNone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6771640</wp:posOffset>
            </wp:positionV>
            <wp:extent cx="4133850" cy="2762885"/>
            <wp:effectExtent l="0" t="0" r="0" b="0"/>
            <wp:wrapNone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48000</wp:posOffset>
            </wp:positionH>
            <wp:positionV relativeFrom="paragraph">
              <wp:posOffset>6771640</wp:posOffset>
            </wp:positionV>
            <wp:extent cx="4133850" cy="2762885"/>
            <wp:effectExtent l="0" t="0" r="0" b="0"/>
            <wp:wrapNone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38" t="-13" r="-142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11805</wp:posOffset>
            </wp:positionH>
            <wp:positionV relativeFrom="paragraph">
              <wp:posOffset>6215380</wp:posOffset>
            </wp:positionV>
            <wp:extent cx="4520565" cy="3876040"/>
            <wp:effectExtent l="0" t="0" r="0" b="0"/>
            <wp:wrapNone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2325</wp:posOffset>
            </wp:positionH>
            <wp:positionV relativeFrom="paragraph">
              <wp:posOffset>6771640</wp:posOffset>
            </wp:positionV>
            <wp:extent cx="3819525" cy="2762885"/>
            <wp:effectExtent l="0" t="0" r="0" b="0"/>
            <wp:wrapNone/>
            <wp:docPr id="8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62325</wp:posOffset>
            </wp:positionH>
            <wp:positionV relativeFrom="paragraph">
              <wp:posOffset>6771640</wp:posOffset>
            </wp:positionV>
            <wp:extent cx="3819525" cy="2762885"/>
            <wp:effectExtent l="0" t="0" r="0" b="0"/>
            <wp:wrapNone/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Style17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с коллективом класса.</w:t>
      </w:r>
    </w:p>
    <w:p>
      <w:pPr>
        <w:pStyle w:val="Heading5"/>
        <w:numPr>
          <w:ilvl w:val="1"/>
          <w:numId w:val="17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правления работы с  коллективом родителей.</w:t>
      </w:r>
    </w:p>
    <w:p>
      <w:pPr>
        <w:pStyle w:val="Heading5"/>
        <w:numPr>
          <w:ilvl w:val="1"/>
          <w:numId w:val="17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ы деятельности участников программы.</w:t>
      </w:r>
    </w:p>
    <w:p>
      <w:pPr>
        <w:pStyle w:val="Style17"/>
        <w:numPr>
          <w:ilvl w:val="1"/>
          <w:numId w:val="17"/>
        </w:numPr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обучающихс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Методические аспекты формирования культуры толерантности у младших школьник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Mwheadline"/>
          <w:rFonts w:cs="Times New Roman" w:ascii="Times New Roman" w:hAnsi="Times New Roman"/>
          <w:sz w:val="28"/>
          <w:szCs w:val="28"/>
        </w:rPr>
        <w:t>Приемы формирования и развития культуры толерантност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Мониторинг реализации программы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>Инструментарий, критерии, показатели эффективности программы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держание программы. </w:t>
      </w:r>
    </w:p>
    <w:p>
      <w:pPr>
        <w:pStyle w:val="Style19"/>
        <w:spacing w:lineRule="auto" w:line="360"/>
        <w:ind w:left="1429" w:hanging="0"/>
        <w:rPr/>
      </w:pPr>
      <w:r>
        <w:rPr>
          <w:rFonts w:cs="Times New Roman" w:ascii="Times New Roman" w:hAnsi="Times New Roman"/>
          <w:sz w:val="28"/>
          <w:szCs w:val="28"/>
        </w:rPr>
        <w:t>9.1.Основные направления деятельности по формированию культуры толерантности обучающихся.</w:t>
      </w:r>
    </w:p>
    <w:p>
      <w:pPr>
        <w:pStyle w:val="Style19"/>
        <w:spacing w:lineRule="auto" w:line="360"/>
        <w:ind w:left="1429" w:hanging="0"/>
        <w:rPr/>
      </w:pP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матическое планирование классных часов.</w:t>
      </w:r>
    </w:p>
    <w:p>
      <w:pPr>
        <w:pStyle w:val="Style19"/>
        <w:spacing w:lineRule="auto" w:line="360"/>
        <w:ind w:left="1429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Тематическое планирование родительских собраний.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Результативность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Список источников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Список приложений.</w:t>
      </w:r>
    </w:p>
    <w:p>
      <w:pPr>
        <w:pStyle w:val="Style17"/>
        <w:spacing w:lineRule="auto" w:line="36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: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ОН о правах ребёнка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прав ребенка в Российской Федерации» от 24.07.98 г. № 124-Ф3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i w:val="false"/>
          <w:sz w:val="28"/>
          <w:szCs w:val="28"/>
        </w:rPr>
        <w:t>Декларации принципов толерантности</w:t>
      </w:r>
      <w:r>
        <w:rPr>
          <w:rStyle w:val="5"/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тверждена резолюцией Генеральной конференции ЮНЕСКО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ноября 1995 года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№ 273 от 29.12.12. «Об образовании в Российской Федерации»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стандарта второго поколения (Приказ  № 373 от 06.10.2009 года)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и принципов толерантности (Утверждена резолюцией 5.61 генеральной конференции ЮНЕСКО от 16 ноября 1995 года)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образовательной инициативы «НАША НОВАЯ ШКОЛА» (Утверждена Президентом РФ 21.01.2010 г.)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цепции духовно-нравственного развития и воспитания личности гражданина России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ланируемых результатов начального общего образования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цептуальных положений УМК «Школа России».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ховно-нравственного воспитания и развития личности МБОУ «Хиславичская СШ».</w:t>
      </w:r>
    </w:p>
    <w:p>
      <w:pPr>
        <w:pStyle w:val="Style17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Актуальность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является важным компонентом жизненной позиции зрелой личности, с уважением относящейся к мнениям и ценностям других людей. Позиции терпимости и доверия – это основа для осуществления выбора будущих поколений в пользу мира, мирного сосуществования человечеств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агодаря усилиям ЮНЕСКО в последние десятилетия понятие "толерантность" стало международным термином, важнейшим ключевым словом в проблематике мира. В современном обществе толерантность должна стать сознательно формируемой моделью взаимоотношений людей, народов и стран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оспитание является наиболее эффективным средством предупреждения нетерпимости. Воспитание в духе толерантности следует рассматривать в качестве безотлагательного императива; в связи с этим необходимо включать новые образовательные технологии с целью воспитания чутких и ответственных граждан, открытых восприятию других культур…» [1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жные социально-политические условия современной российской действительности, в том числе образовательной среды с ее внутренним и внешним пространством, актуализировали проблему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ния толерант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 более остро требующую практического решения. Воспитание толерантности – общее дело многих государственных и общественных институтов, но когда его объектами выступают дети, главная нагрузка и ответственность в работе с ними ложится именно на образовательную среду, на педагогов – учителей, воспитателей, социальных педагогов, психологов. Поэтому активизируется процесс поиска эффективных механизмов воспитания детей в духе толерантности, уважения прав и свобод других, не похожих на тебя, людей. Постановлением Правительства РФ №629 от 25 августа 2001г. утверждена Федеральная целевая программа «Формирование установок толерантного сознания и профилактика экстремизма в Российском обществе (2001-2005 годы)», которая дает старт российскому образованию на разработку средств и обеспечение условий формирования толерантности у граждан своего государства» [2]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тельная политика России, отражая общенациональные интересы в сфере образования и предъявляя их мировому сообществу, учитывает, вместе с тем, общие тенденции мирового развития, обуславливающие необходимость существенных изменений в системе образования: переход к постиндустриальному, информационному обществу, значительное расширение масштабов международного взаимодействия, в связи, с чем особою важность приобретают факторы коммуникабельности и толерантности» [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России и за рубежом мы наблюдаем всплеск жестокости, насилия, не только со стороны взрослых людей, но и в среде подрастающего поколения. Это тревожит все прогрессивное человечество. Как с этим бороться? Деятельность мирового сообщества направлена на сохранение главной ценности, которой является неповторимая и неприкосновенная личность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ая основа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воспитание является одной из важнейших составляющих образовательного процесса. Основная педагогическая цель, поставленная обществом, - 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 в Российской Федерации» определяет процесс воспитания, как «деятельность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, правил и норм поведения в интересах человека, семьи, общества и государства». 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ия в соответствии с ФГОС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звитие толерантных чувств, уважительного отношения к другой национальности, вере, религ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воспитание психологических феноменов идентификации и децентрации (умения встать на место другого человека, объективно оценить чужое и свое поведение, признать право другого на мнение, поведение, оцен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витие готовности к нравственному поведению, культуре и этике взаимоотношений с окружающим миром (природой, другими людьми, обществом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звитие положительных качеств личности, определяющих выполнение социальных ролей «ученика», «члена коллектива» (семейного, школьного и др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питание способности к духовному самообогащению, рефлексивным проявлениям, самооценке и самоконтролю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ФГОС определены результаты воспитания: чувство гражданской идентичности, патриотизм, стремление к познанию, умение общаться, чувство ответственности за свои решения и поступки, толерантность и многое другое.</w:t>
      </w:r>
      <w:r>
        <w:rPr>
          <w:rFonts w:cs="Times New Roman" w:ascii="Times New Roman" w:hAnsi="Times New Roman"/>
          <w:sz w:val="28"/>
          <w:szCs w:val="28"/>
        </w:rPr>
        <w:t xml:space="preserve"> [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мире и согласии предполагает наличие у каждого человека таких качеств как взаимопонимание, взаимоуважение, ответственность, доброжелательность, сдержанность, уступчивость, коммуникабельность, терпимость. Формировать у ребенка такое качество, как терпимость необходимо с раннего детства. К сожалению, все ярче и ярче мы наблюдаем существование в обществе и отдельных общественных институтах духа нетерпимости, неприязни к другой культуре, образу жизни, традициям, привычкам, языкам, религиям. Школа не является исключ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тельное учреждение призвано обеспечить развитие способностей ребенка ориентироваться в окружающем мире людей, вещей, природы; учит делать ценностный выбор и быть открытым миру, активно и доброжелательно взаимодействовать в сложном социуме и микросоциумах. Необходимым условием развития и реализации внутреннего потенциала ребенка, оценке и самооценке его личностных качеств является комфортность пребывания в школе и общение, основанное на принципах толерантно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1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толерантности в современной школе связана с тем, что на первый план выдвигаются ценности и принципы, необходимые для общего выживания и свободного развития: этика и стратегия ненасилия, идея </w:t>
      </w:r>
      <w:r>
        <w:rPr>
          <w:rStyle w:val="131"/>
          <w:rFonts w:cs="Times New Roman" w:ascii="Times New Roman" w:hAnsi="Times New Roman"/>
          <w:sz w:val="28"/>
          <w:szCs w:val="28"/>
        </w:rPr>
        <w:t>терпимости к чужим и чуждым позициям, ценностям, культурам, идея диалога и взаимопонимания, поиска взаимоприемлемых компроми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лерантность  - это то, что делает возможным достижение мира и ведет от культуры войны к культуре мира».[4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лерантность – это миролюбие; этническая, религиозная, политическая, конфессиональная, межличностная терп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человеческая добродетель: искусство жить в мире разных людей и идей, способность иметь права и свободы, не нарушая прав и свобод других людей; это не уступка или потворство, а активная жизненная позиция на основе признания и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». [5]</w:t>
      </w:r>
    </w:p>
    <w:p>
      <w:pPr>
        <w:pStyle w:val="11"/>
        <w:spacing w:lineRule="auto" w:line="360" w:before="0" w:after="0"/>
        <w:ind w:firstLine="709"/>
        <w:jc w:val="both"/>
        <w:rPr>
          <w:rStyle w:val="131"/>
          <w:sz w:val="28"/>
          <w:szCs w:val="28"/>
        </w:rPr>
      </w:pPr>
      <w:r>
        <w:rPr>
          <w:rStyle w:val="131"/>
          <w:sz w:val="28"/>
          <w:szCs w:val="28"/>
        </w:rPr>
        <w:t>Проявлять толерантность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, обязанностью ценить и беречь окружающий их мир не только  для себя, но и для всех кто их окруж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толерантности является признание права на отличие. Она проявляется в принятии другого человека таким, каков он есть, уважении другой точки зрения, сдержанности к тому, что не разделяешь, понимании и принятии традиций, ценности и культуры представителей другой национальности и в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ерантность – интегрированное качество. Если она сформирована, то и проявляется во всех жизненных ситуациях и по отношению ко всем людям. В то же время, опыт показывает, что человек может быть толерантным в отношениях с близкими, знакомыми, но пренебрежительно, нетерпимо относиться к людям другой веры или национальности. В этой связи, на наш взгляд, можно говорить о межличностной, социальной, национальной, этнической толерантности и веротерпимости. Межличностная толерантность проявляется по отношению к конкретному человеку; социальная – к конкретной группе, обществу; национальная – к другой нации; веротерпимость – к другой вере» [5]. Все эти аспекты были учтены при планировании работы, направленной на воспитание толерантности у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оспитания культуры толерантных отношений можно отнести к воспитательной проблеме. Проблема культуры общения – одна из самых острых в школе, да и в обществе в целом. Прекрасно понимая, что все мы разные и что надо воспринимать другого таким, какой он есть, мы не всегда ведем себя корректно и адекватно. К сожалению, подобную модель поведения перенимают и дети. Важно быть терпимым по отношению друг к другу. Именно «толерантность» и «педагогика сотрудничества», это те понятия, которые отвечают требованиям Стандарта по «воспитанию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, и уважения его многонационального, полилингвального, поликультурного и поликонфессиального состав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воспитания культуры толерантност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и и сотрудничества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динства знания и поведения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ей рефлексии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вуалированности педагогических воздействий и опоры на активность ребенка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обусловленности процесса воспитания толерантности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личности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язи воспитания толерантности с жизнью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учета индивидуальных и физиологических особенностей и потребностей ребенка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 и систематичности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и государство ждет личность, обладающую следующим набором </w:t>
      </w:r>
      <w:r>
        <w:rPr>
          <w:rFonts w:cs="Times New Roman" w:ascii="Times New Roman" w:hAnsi="Times New Roman"/>
          <w:b/>
          <w:sz w:val="28"/>
          <w:szCs w:val="28"/>
        </w:rPr>
        <w:t>качеств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роявления собственной личностной пози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сть в выборе и принятии ре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твечать за свои пост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нести ответственность за свои дела и поступки, оценивать и осмысливать 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действиям в нестандарт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системой ключевых учебных компетенций и способность к их примен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самосовершенствов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нтификация себя как носителя национальной культуры, как гражданина и патриота многонациональной страны, как человека – гражданина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проявлению толерантности, пониманию своего мнения, как имеющего права на существование, но не единственно верного и правиль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анных качеств личности является ключевым в воспитании, развитии и обучении учащихся современной школы, начиная с первой ступени обуч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зникает необходимость воспитания культуры толерантности с самых первых дней обучения ребенка в шко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озрастные особенности детей, создавая необходимые условия для воспитания подрастающего поколения в духе миролюбия, веротерпимости, понимания, признания и принят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ников начальных классов актуальна проблема толерантности. В этом возрастном периоде начинает осуществлять взаимодействие между 24 детьми, пришедшими из разных микросоциумов, с различным уровнем воспитанности, с разным жизненным опытом, недостаточной сформированностью коммуникативных умений. Эти причины способствуют возникновению противоречий между детьми. Для достижения прогнозируемых результатов воспитания в коллективе необходимо свести эти противоречия к общей основе - сотрудничеству. Воспитание качеств толерантной личности способствует развитию сотрудничества. Предметом нетерпимости в детском коллективе младших школьников являются как общие виды нетерпимости: национальная, религиозная, этническая, социальная, половая   принадлежность ребенка, а так же особенности внешнего вида, интересы, увлечения, привычки. Одной из наиболее частых причин проявления нетерпимости среди младших школьников является проблема межличностных отношений. Обстановка в современном обществе и в образовательном учреждении наталкивают на необходимость проведения целенаправленной работы по формированию толерантности в школьной сред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толерантности невозможно в условиях авторитарного стиля общения «учитель-ученик». Поэтому одним из условий воспитания культуры толерантности является применение учителем определенных демократических механизмов в организации воспитательного процесса и общения учеников друг с другом, с учителем, с родителями. Именно в начальной школе важно научить ребенка, с одной стороны принимать другого как значимого и ценного, а с другой стороны – критически относиться к своим собственным взглядам. В связи с этим на первый план воспитательной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выходят задачи признания, принятия, понимания ребенка, смыслов его поведения и поступков. Толерантность являет собой новую основу педагогического общения учителя и ученика, сущность которого сводится к таким принципам воспитания, которые создают оптимальные условия для формирования у обучающихся культуры, достоинства, самовыражения и самореализации личности. Формирование основ толерантного сознания личности необходимо начинать со школьной скамьи, учитывая возрастные особенности детей, создавая необходимые условия для воспитания подрастающего поколения в духе миролюбия, веротерпимости и толерантности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я нетерпимости настолько характерны для детской среды, что в работе по воспитанию культуры толерантности необходимо прибегать к помощи узких специалистов: психологов, социальных педагогов, логопедов. Только совместными усилиями можно достучаться до детского сознания и в комплексном взаимодействии семьи, школы, организаций дополнительного образования и социума добиться эффективных результатов, прогнозируемых данной програм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профилактику интолерантного поведения и формирование толерантного отно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воей личности, к окружающим людям, к семье, к истории и культуре своей малой родины, к представителям народов России и мира. Выбирая приемы и методы работы, были учтены различные аспекты толерантности: правовой, нравственный, семейный, коммуникативный (межнациональное и межличностное общение), спортивный, музыкальный. </w:t>
      </w:r>
    </w:p>
    <w:p>
      <w:pPr>
        <w:pStyle w:val="Normal"/>
        <w:spacing w:lineRule="auto" w:line="360" w:before="280" w:after="28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Цель и задачи программы «Воспитание культуры толерантности младшего школьника»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«Воспитание культуры толерантности младшего школьника» разработана для обучающихся 1-4 классов, рассчитана на 4 года обучения в начальной школ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u w:val="single"/>
        </w:rPr>
        <w:t>Цель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«Развитие представлений ребенка о всевозможных способах толерантного взаимодействия с окружающим миром, об уникальных возможностях мира вещей, природы и людей. Формирование навыков толерантного поведения</w:t>
      </w: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личностной культ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мышление, память, внимание, навыки общения и самоанали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психические процес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представление об истории и культуре малой родины, своей страны, с историей и культурой народов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пособность к духовному развитию, усвоению нравственных норм и основ воспитания позитивной нравственной самооце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положительную установку на сотруднич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пособность открыто выражать и отстаивать свою нравственно оправданную пози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рудолюбие, способность к преодолению трудностей, целеустремле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осознание ценности человеческой жизни и умения противостоять действиям и влияниям, представляющим угрозу жизни 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оциальной куль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авильную ориентацию в социальной, политической и культурной жизни российского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ировать мотивацию познавательной, поисковой, творческой деятельности и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возможность применения приобретенных знаний, навыков и привычек поведения в игровых и реаль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чувство патриотизма, основ гражданской ответственности, в соответствии с требованиям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качества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пособность к проявлению терпимости и доверия к окружающим людям, гражданам родной страны и других стран и народ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емейной культ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ить эмоциональный комфорт, психологическую защищенность каждого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важительное отношение к членам семьи, осознанное и заботливое отношение к старшим и младш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миролюбие, терпимость, добродетельность, чувство сопереживания и взаимопомощ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важение к семейным ценностям и тради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полезным навыкам и привычкам, способствующим проявлению терпимости в поведен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ируемый результат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программы ожидается, что учащиеся смогут успешно взаимодействовать в коллективе, противостоять не толерантным отношениям, быть социально-адаптированной личность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й результат деятельности программ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ние личности младшего школьника, </w:t>
      </w:r>
      <w:r>
        <w:rPr>
          <w:rFonts w:cs="Times New Roman" w:ascii="Times New Roman" w:hAnsi="Times New Roman"/>
          <w:sz w:val="28"/>
          <w:szCs w:val="28"/>
        </w:rPr>
        <w:t>которой присущ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сприятие действительности и способность хорошо ориентироваться в н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ебя и других людей, какие они есть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 внимания на происходящих событиях, а не на внутренних чувствах и переживания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чувством юмор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е творческие способ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боченность благополучием других людей, а не обеспечением только собственного счасть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глубокому пониманию жизн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 окружающими, вполне доброжел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мотреть на жизнь открытыми глазами, оценивать ее беспристрастно, с объективной точки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включенность в жизнь с погружением в нее, как это обычно делают д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в жизни новых, непроторен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агаться на свой опыт, разум и чувства, а не на мнение авторитетов, традиции и услов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и честное поведение во все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брать на себя ответственность, а не уходить от н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максимума усилий для достижения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перспективы, будущее оптимистич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толерантной личности выпускника начальной школы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 своих достоинствах и недостатках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жить и сотрудничать в согласии с окружающими и самим собой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ерпимость к чужому мнению, поведению, взглядам и убеждениям, умеет различать добро и зло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отказывается от причинения вреда другим людям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нисходительность, терпение, чуткость, внимание, доброжелательность, расположенность к другим людям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оверять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быть гуманным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ладеть собой, не осуждать других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лушать собеседника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юбознательность, признает мир в его многообразии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чувством юмора, умеет посмеяться над собой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идеть и ценить прекрасное в окружающем мире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ценить жизнь, владеет навыками здорового образа жизни.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познавательный интерес к наукам и учебной деятель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885" cy="35426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924040</wp:posOffset>
            </wp:positionV>
            <wp:extent cx="4133850" cy="2762885"/>
            <wp:effectExtent l="0" t="0" r="0" b="0"/>
            <wp:wrapNone/>
            <wp:docPr id="1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924040</wp:posOffset>
            </wp:positionV>
            <wp:extent cx="4133850" cy="2762885"/>
            <wp:effectExtent l="0" t="0" r="0" b="0"/>
            <wp:wrapNone/>
            <wp:docPr id="1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6771640</wp:posOffset>
            </wp:positionV>
            <wp:extent cx="4133850" cy="2762885"/>
            <wp:effectExtent l="0" t="0" r="0" b="0"/>
            <wp:wrapNone/>
            <wp:docPr id="1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6771640</wp:posOffset>
            </wp:positionV>
            <wp:extent cx="4133850" cy="2762885"/>
            <wp:effectExtent l="0" t="0" r="0" b="0"/>
            <wp:wrapNone/>
            <wp:docPr id="1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4133850" cy="2762885"/>
            <wp:effectExtent l="0" t="0" r="0" b="0"/>
            <wp:wrapNone/>
            <wp:docPr id="1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38" t="-13" r="-142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1805</wp:posOffset>
            </wp:positionH>
            <wp:positionV relativeFrom="paragraph">
              <wp:posOffset>6215380</wp:posOffset>
            </wp:positionV>
            <wp:extent cx="4520565" cy="3876040"/>
            <wp:effectExtent l="0" t="0" r="0" b="0"/>
            <wp:wrapNone/>
            <wp:docPr id="1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2325</wp:posOffset>
            </wp:positionH>
            <wp:positionV relativeFrom="paragraph">
              <wp:posOffset>6771640</wp:posOffset>
            </wp:positionV>
            <wp:extent cx="3819525" cy="2762885"/>
            <wp:effectExtent l="0" t="0" r="0" b="0"/>
            <wp:wrapNone/>
            <wp:docPr id="1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806" t="-8" r="-14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рамках урочной, внеурочной, внешкольной деятельности, социальных и культурных практик с помощью УМК «Школа России». Программа основана на проведении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нгов, классных часов, утренников, спартакиад, экскурсий, путешествий, праздников;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смотре кинофильмов, мультфильмов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и диспутов, театрализованных представлений, читательских конференций;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исследовательской деятельности;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родительских собраний и родительского всеобуч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1. Направления работы с коллективом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й «Я - концепции» ребенка; 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потребности в самореализации;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быть субъектом своей жизне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ы</w:t>
      </w:r>
    </w:p>
    <w:p>
      <w:pPr>
        <w:pStyle w:val="Style18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гражданско-правовой, патриотической, духовно-нравственной, спортивно-оздоровительной, художественно-эстетической направленности.</w:t>
      </w:r>
    </w:p>
    <w:p>
      <w:pPr>
        <w:pStyle w:val="Style18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нкетирование и диагностирование обучающихся (по уровню сплоченности класса, по уровню воспитанности, по изучению интересов и мотивации внеурочной и досуговой деятельности).</w:t>
      </w:r>
    </w:p>
    <w:p>
      <w:pPr>
        <w:pStyle w:val="Style18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ревнования, викторины, «Веселые старты», «Дни здоровья», «Спортивные праздники».</w:t>
      </w:r>
    </w:p>
    <w:p>
      <w:pPr>
        <w:pStyle w:val="Style18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 социально-значимой деятельности в классе, школе, дома и в социуме. </w:t>
      </w:r>
    </w:p>
    <w:p>
      <w:pPr>
        <w:pStyle w:val="Style18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творческой, поисково-исследовательской, проектной деятельности, участие в конкурсах, олимпиадах, творческих мастерских, поисковых маршрутах.</w:t>
      </w:r>
    </w:p>
    <w:p>
      <w:pPr>
        <w:pStyle w:val="Heading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 Направления работы с коллективом родителей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и лектории, психолого-педагогическое консультирование.</w:t>
      </w:r>
    </w:p>
    <w:p>
      <w:pPr>
        <w:pStyle w:val="Heading5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нкетирование родителей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родительского всеобуч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сотрудничества и совместной деятельности «родители – дети - школа»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категориями педагогических работников школы</w:t>
      </w:r>
      <w:r>
        <w:rPr>
          <w:rFonts w:cs="Times New Roman" w:ascii="Times New Roman" w:hAnsi="Times New Roman"/>
          <w:sz w:val="28"/>
          <w:szCs w:val="28"/>
        </w:rPr>
        <w:t>, участвующих в воспитывающей деятельности: администрация ОУ, социальный педагог, логопед, воспитатель группы продленного дня, педагоги  дополнительного образования. При этом используются разнообразные формы методической взаимопомощи: круглые столы, МО классных руководителей, творческие мастерские, обмен опы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numPr>
          <w:ilvl w:val="1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 участников программы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х видах конкурсов и соревнований школьного, районного, областного уровня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и участие в летней оздоровительной кампании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общешкольных КТД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частников программы (тестирование, собеседование, анкетирование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для педагогов и родителей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реализации программы.</w:t>
      </w:r>
    </w:p>
    <w:p>
      <w:pPr>
        <w:pStyle w:val="Style17"/>
        <w:numPr>
          <w:ilvl w:val="1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ая интеграция в базовые образовательные дисцип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часы; занятия внеур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, личные беседы, родительский всеобу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систем ДО школы и соци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ы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кни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фильмов (художественных и публицистических) с последующим обсуж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, представителями ины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посещение музеев, театров, выста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акц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Методические аспекты формирования культуры толерантности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485140</wp:posOffset>
                </wp:positionV>
                <wp:extent cx="1771650" cy="1637665"/>
                <wp:effectExtent l="5080" t="5715" r="22860" b="137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37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-142" w:right="-47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ознания иных культур в подготовленной, педагогизированной среде, привлекательной и ценной для школь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3.1pt;margin-top:38.2pt;width:139.45pt;height:1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-142" w:right="-47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ознания иных культур в подготовленной, педагогизированной среде, привлекательной и ценной для школьн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ладших школьни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350" w:leader="none"/>
        </w:tabs>
        <w:rPr>
          <w:rFonts w:ascii="Times New Roman" w:hAnsi="Times New Roman" w:eastAsia="Andale Sans UI;Arial Unicode MS" w:cs="Times New Roman"/>
          <w:sz w:val="12"/>
          <w:szCs w:val="12"/>
        </w:rPr>
      </w:pPr>
      <w:r>
        <w:rPr>
          <w:rFonts w:eastAsia="Andale Sans UI;Arial Unicode MS" w:cs="Times New Roman" w:ascii="Times New Roman" w:hAnsi="Times New Roman"/>
          <w:sz w:val="12"/>
          <w:szCs w:val="12"/>
        </w:rPr>
        <w:tab/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</w:rPr>
      </w:pPr>
      <w:r>
        <w:rPr>
          <w:rFonts w:eastAsia="Andale Sans UI;Arial Unicode MS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</w:rPr>
      </w:pPr>
      <w:r>
        <w:rPr>
          <w:rFonts w:eastAsia="Andale Sans UI;Arial Unicode MS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  <w:lang w:val="en-US" w:eastAsia="en-US"/>
        </w:rPr>
      </w:pPr>
      <w:r>
        <w:rPr>
          <w:rFonts w:eastAsia="Andale Sans UI;Arial Unicode MS"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175260</wp:posOffset>
                </wp:positionV>
                <wp:extent cx="1876425" cy="2219325"/>
                <wp:effectExtent l="5715" t="5715" r="5080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219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роблемных дискуссий, коллективной деятельности, взаимопомощ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10.95pt;margin-top:13.8pt;width:147.7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роблемных дискуссий, коллективной деятельности, взаимопомощи.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  <w:lang w:val="en-US" w:eastAsia="en-US"/>
        </w:rPr>
      </w:pPr>
      <w:r>
        <w:rPr>
          <w:rFonts w:eastAsia="Andale Sans UI;Arial Unicode MS"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3160</wp:posOffset>
                </wp:positionH>
                <wp:positionV relativeFrom="paragraph">
                  <wp:posOffset>12700</wp:posOffset>
                </wp:positionV>
                <wp:extent cx="410845" cy="485775"/>
                <wp:effectExtent l="29210" t="5715" r="292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48564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c000" stroked="t" o:allowincell="f" style="position:absolute;margin-left:290.8pt;margin-top:1pt;width:32.3pt;height:38.2pt;mso-wrap-style:none;v-text-anchor:middle;rotation:90" type="_x0000_t69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eastAsia="Andale Sans UI;Arial Unicode MS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7285</wp:posOffset>
                </wp:positionH>
                <wp:positionV relativeFrom="paragraph">
                  <wp:posOffset>219710</wp:posOffset>
                </wp:positionV>
                <wp:extent cx="1876425" cy="1474470"/>
                <wp:effectExtent l="5715" t="5080" r="5080" b="937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74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 школьников умения критически мыслить, вести диалог, анализиров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89.55pt;margin-top:17.3pt;width:147.7pt;height:116.0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 школьников умения критически мыслить, вести диалог, анализировать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dale Sans UI;Arial Unicode MS"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2645" w:leader="none"/>
        </w:tabs>
        <w:rPr>
          <w:rFonts w:ascii="Times New Roman" w:hAnsi="Times New Roman" w:eastAsia="Andale Sans UI;Arial Unicode MS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5485</wp:posOffset>
                </wp:positionH>
                <wp:positionV relativeFrom="paragraph">
                  <wp:posOffset>69215</wp:posOffset>
                </wp:positionV>
                <wp:extent cx="2581275" cy="16770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676880"/>
                        </a:xfrm>
                        <a:prstGeom prst="flowChartAlternateProcess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аспекты формирования культуры толерантности у младших 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36c0a" stroked="t" o:allowincell="f" style="position:absolute;margin-left:155.55pt;margin-top:5.45pt;width:203.2pt;height:13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аспекты формирования культуры толерантности у младших школьников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845" w:leader="none"/>
        </w:tabs>
        <w:rPr>
          <w:rFonts w:ascii="Times New Roman" w:hAnsi="Times New Roman" w:eastAsia="Andale Sans UI;Arial Unicode MS" w:cs="Times New Roman"/>
          <w:sz w:val="12"/>
          <w:szCs w:val="12"/>
        </w:rPr>
      </w:pPr>
      <w:r>
        <w:rPr>
          <w:rFonts w:eastAsia="Andale Sans UI;Arial Unicode MS"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525" w:leader="none"/>
        </w:tabs>
        <w:rPr>
          <w:rFonts w:ascii="Times New Roman" w:hAnsi="Times New Roman" w:eastAsia="Andale Sans UI;Arial Unicode MS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01600" distR="102235" simplePos="0" locked="0" layoutInCell="0" allowOverlap="1" relativeHeight="44">
                <wp:simplePos x="0" y="0"/>
                <wp:positionH relativeFrom="column">
                  <wp:posOffset>1026795</wp:posOffset>
                </wp:positionH>
                <wp:positionV relativeFrom="paragraph">
                  <wp:posOffset>37465</wp:posOffset>
                </wp:positionV>
                <wp:extent cx="1214755" cy="485775"/>
                <wp:effectExtent l="0" t="9652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00"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0.85pt;margin-top:2.95pt;width:95.6pt;height:38.2pt;mso-wrap-style:none;v-text-anchor:middle;rotation:15" type="_x0000_t69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5725" simplePos="0" locked="0" layoutInCell="0" allowOverlap="1" relativeHeight="45">
                <wp:simplePos x="0" y="0"/>
                <wp:positionH relativeFrom="column">
                  <wp:posOffset>4090035</wp:posOffset>
                </wp:positionH>
                <wp:positionV relativeFrom="paragraph">
                  <wp:posOffset>50165</wp:posOffset>
                </wp:positionV>
                <wp:extent cx="1214755" cy="485775"/>
                <wp:effectExtent l="0" t="118745" r="0" b="118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2600"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2.05pt;margin-top:3.95pt;width:95.6pt;height:38.2pt;mso-wrap-style:none;v-text-anchor:middle;rotation:340" type="_x0000_t69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525" w:leader="none"/>
        </w:tabs>
        <w:rPr>
          <w:rFonts w:ascii="Times New Roman" w:hAnsi="Times New Roman" w:eastAsia="Andale Sans UI;Arial Unicode MS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0180</wp:posOffset>
                </wp:positionH>
                <wp:positionV relativeFrom="paragraph">
                  <wp:posOffset>574040</wp:posOffset>
                </wp:positionV>
                <wp:extent cx="1214755" cy="485775"/>
                <wp:effectExtent l="180975" t="0" r="1803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2400"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3.4pt;margin-top:45.15pt;width:95.6pt;height:38.2pt;mso-wrap-style:none;v-text-anchor:middle;rotation:308" type="_x0000_t69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 w:cs="Times New Roman" w:ascii="Times New Roman" w:hAnsi="Times New Roman"/>
          <w:sz w:val="12"/>
          <w:szCs w:val="12"/>
        </w:rPr>
        <w:tab/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5100</wp:posOffset>
                </wp:positionH>
                <wp:positionV relativeFrom="paragraph">
                  <wp:posOffset>374650</wp:posOffset>
                </wp:positionV>
                <wp:extent cx="1214755" cy="485775"/>
                <wp:effectExtent l="183515" t="0" r="1828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1800"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3pt;margin-top:29.5pt;width:95.6pt;height:38.2pt;mso-wrap-style:none;v-text-anchor:middle;rotation:51" type="_x0000_t69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 w:cs="Times New Roman" w:ascii="Times New Roman" w:hAnsi="Times New Roman"/>
          <w:sz w:val="12"/>
          <w:szCs w:val="12"/>
        </w:rPr>
        <w:tab/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</w:rPr>
      </w:pPr>
      <w:r>
        <w:rPr>
          <w:rFonts w:eastAsia="Andale Sans UI;Arial Unicode MS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</w:rPr>
      </w:pPr>
      <w:r>
        <w:rPr>
          <w:rFonts w:eastAsia="Andale Sans UI;Arial Unicode MS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  <w:lang w:val="en-US" w:eastAsia="en-US"/>
        </w:rPr>
      </w:pPr>
      <w:r>
        <w:rPr>
          <w:rFonts w:eastAsia="Andale Sans UI;Arial Unicode MS"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855</wp:posOffset>
                </wp:positionH>
                <wp:positionV relativeFrom="paragraph">
                  <wp:posOffset>205105</wp:posOffset>
                </wp:positionV>
                <wp:extent cx="1752600" cy="1381125"/>
                <wp:effectExtent l="5080" t="5715" r="5715" b="128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809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цесса рефлек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иками своего отношения к окружающ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8.65pt;margin-top:16.15pt;width:137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цесса рефлек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иками своего отношения к окружающ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  <w:lang w:val="en-US" w:eastAsia="en-US"/>
        </w:rPr>
      </w:pPr>
      <w:r>
        <w:rPr>
          <w:rFonts w:eastAsia="Andale Sans UI;Arial Unicode MS"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15240</wp:posOffset>
                </wp:positionV>
                <wp:extent cx="2350135" cy="1866900"/>
                <wp:effectExtent l="5715" t="5080" r="5080" b="295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8669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атизация отношений обучающихся к представителям иных цивилизаций, взглядов, религ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1.25pt;margin-top:1.2pt;width:18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атизация отношений обучающихся к представителям иных цивилизаций, взглядов, религий.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Andale Sans UI;Arial Unicode MS" w:cs="Times New Roman"/>
          <w:sz w:val="12"/>
          <w:szCs w:val="12"/>
        </w:rPr>
      </w:pPr>
      <w:r>
        <w:rPr>
          <w:rFonts w:eastAsia="Andale Sans UI;Arial Unicode MS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6.</w:t>
      </w:r>
      <w:r>
        <w:rPr>
          <w:rStyle w:val="Mwheadline"/>
          <w:rFonts w:cs="Times New Roman" w:ascii="Times New Roman" w:hAnsi="Times New Roman"/>
          <w:b/>
          <w:sz w:val="28"/>
          <w:szCs w:val="28"/>
        </w:rPr>
        <w:t>Приемы формирования и развития культуры толерант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боре приёмов и методов работы, учтены разнообразие форм проявления толерантного п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бытов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терпимость к формам поведения, мнениям и высказываниям ближайшего окружения; она проявляется в межличностных отношени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терпимость к собственным детям, учащимся, умение понять и простить их несовершенств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религиозн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терпимость к людям другой веры, уважение к чужим религиозным убеждения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этническ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уважительное, терпимое отношение к людям другой националь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музыкальн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уважительное отношение к различным музыкальным стилям, отсутствие пренебрежения к тем, кому нравится другая музы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спортивн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сутствие предубеждения, враждебности к другим спортивным командам и их болельщика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ультурн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уважение явлений культуры, представляющих ценность для других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Mwheadline"/>
          <w:rFonts w:cs="Times New Roman" w:ascii="Times New Roman" w:hAnsi="Times New Roman"/>
          <w:b/>
          <w:sz w:val="28"/>
          <w:szCs w:val="28"/>
          <w:u w:val="single"/>
        </w:rPr>
        <w:t>Первая группа приемов связана с организацией деятельности детей в классе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Эстафета».</w:t>
      </w:r>
      <w:r>
        <w:rPr>
          <w:sz w:val="28"/>
          <w:szCs w:val="28"/>
        </w:rPr>
        <w:t xml:space="preserve"> Классный руководитель так организует деятельность, чтобы в процессе ее организации взаимодействовали бы учащиеся из разных групп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Взаимопомощь».</w:t>
      </w:r>
      <w:r>
        <w:rPr>
          <w:sz w:val="28"/>
          <w:szCs w:val="28"/>
        </w:rPr>
        <w:t xml:space="preserve"> Педагог так организует деятельность детей, чтобы от помощи друг другу зависел успех совместно организуемого дела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Акцент на лучшее».</w:t>
      </w:r>
      <w:r>
        <w:rPr>
          <w:sz w:val="28"/>
          <w:szCs w:val="28"/>
        </w:rPr>
        <w:t xml:space="preserve"> Педагог в разговоре с детьми старается подчеркнуть лучшие черты каждого. При этом его оценка должна быть объективна и опираться на конкретные факты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Ломка стереотипов».</w:t>
      </w:r>
      <w:r>
        <w:rPr>
          <w:sz w:val="28"/>
          <w:szCs w:val="28"/>
        </w:rPr>
        <w:t xml:space="preserve"> Во время беседы педагог стремится к тому, чтобы дети поняли то, что не всегда правильным может быть общественное мнение. Начать такой разговор можно с примера, как ошибается зал, подсказывая во время игры «Хочу быть миллионером»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Истории про себя».</w:t>
      </w:r>
      <w:r>
        <w:rPr>
          <w:sz w:val="28"/>
          <w:szCs w:val="28"/>
        </w:rPr>
        <w:t xml:space="preserve"> Применяется тогда, когда педагог хочет, чтобы дети больше были информированы друг о друге и лучше поняли друг друга. Каждый может сочинить историю про себя и попросить друзей проиграть ее как маленький спектакль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Общаться по правилам».</w:t>
      </w:r>
      <w:r>
        <w:rPr>
          <w:sz w:val="28"/>
          <w:szCs w:val="28"/>
        </w:rPr>
        <w:t xml:space="preserve"> На период выполнения того или иного творческого задания устанавливаются правила, регламентирующие общение и поведение учащихся: в каком порядке, с учетом каких требований можно вносить свои предложения, дополнять, критиковать, опровергать мнение своих товарищей. Такого рода предписания в значительной мере снимают негативные моменты общения, защищают «статус» всех его участников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 «Общее мнение».</w:t>
      </w:r>
      <w:r>
        <w:rPr>
          <w:sz w:val="28"/>
          <w:szCs w:val="28"/>
        </w:rPr>
        <w:t xml:space="preserve"> Учащиеся «по цепочке» высказываются на тему отношений с различными группами людей: одни начинают, другие продолжают, дополняют, уточняют. От простых суждений (когда главным является само участие каждого ученика в предложенном обсуждении) следует довести соответствующие ограничения (требования) перейти к аналитическим, а затем проблемным высказываниям учащихся. </w:t>
      </w:r>
      <w:bookmarkStart w:id="0" w:name=".D0.92.D1.82.D0.BE.D1.80.D0.B0.D1.8F_.D0"/>
      <w:bookmarkEnd w:id="0"/>
    </w:p>
    <w:p>
      <w:pPr>
        <w:pStyle w:val="Style18"/>
        <w:spacing w:lineRule="auto" w:line="360" w:before="0" w:after="0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rStyle w:val="Mwheadline"/>
          <w:b/>
          <w:sz w:val="28"/>
          <w:szCs w:val="28"/>
          <w:u w:val="single"/>
        </w:rPr>
        <w:t>Вторая группа связана с организацией диалоговой рефлексии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иалоговая рефлексия - диалог педагога и ребенка, способствующий формированию отношения ученика к какой-либо значимой проблеме, вопросу, проявляющегося в соответствующем поведении и поступках. Для воспитания толерантности можно применить следующие приемы в рамках проведения рефлексивной беседы с ребенком. 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Ролевая маска».</w:t>
      </w:r>
      <w:r>
        <w:rPr>
          <w:sz w:val="28"/>
          <w:szCs w:val="28"/>
        </w:rPr>
        <w:t xml:space="preserve"> Детям предлагается войти в роль другого человека и выступить уже не от своего имени, а от его лица. 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Прогнозирование развития ситуации».</w:t>
      </w:r>
      <w:r>
        <w:rPr>
          <w:sz w:val="28"/>
          <w:szCs w:val="28"/>
        </w:rPr>
        <w:t xml:space="preserve"> Во время беседы педагог предлагает высказать предположение о том, как могла развиваться та или иная конфликтная ситуация. При этом как бы ведется поиск выхода из сложившейся ситуации. 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Импровизация на свободную тему».</w:t>
      </w:r>
      <w:r>
        <w:rPr>
          <w:sz w:val="28"/>
          <w:szCs w:val="28"/>
        </w:rPr>
        <w:t xml:space="preserve"> Учащиеся выбирают ту тему, в которой они наиболее сильны и которая вызывает у них определенный интерес, переносят события в новые условия, по-своему интерпретируют смысл происходящего и т. п. 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Style w:val="Mwheadline"/>
          <w:sz w:val="28"/>
          <w:szCs w:val="28"/>
        </w:rPr>
      </w:pPr>
      <w:r>
        <w:rPr>
          <w:b/>
          <w:bCs/>
          <w:sz w:val="28"/>
          <w:szCs w:val="28"/>
        </w:rPr>
        <w:t>Прием «Встречные вопросы».</w:t>
      </w:r>
      <w:r>
        <w:rPr>
          <w:sz w:val="28"/>
          <w:szCs w:val="28"/>
        </w:rPr>
        <w:t xml:space="preserve"> Учащиеся, разделенные на группы, готовят друг другу определенное количество встречных вопросов. Поставленные вопросы и ответы на них подвергаются затем коллективному обсуждению. </w:t>
      </w:r>
      <w:bookmarkStart w:id="1" w:name=".D0.A2.D1.80.D0.B5.D1.82.D1.8C.D1.8F_.D0"/>
      <w:bookmarkEnd w:id="1"/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</w:rPr>
        <w:t>Третья группа связана с использованием художественной литературы, кинофильмов и т. д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Сочини конец истории».</w:t>
      </w:r>
      <w:r>
        <w:rPr>
          <w:sz w:val="28"/>
          <w:szCs w:val="28"/>
        </w:rPr>
        <w:t xml:space="preserve"> Детям предлагается завершить предлагаемую историю. Придумать свое завершение проблемы отношений между людьми или животными, которые являются героями литературного произведения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Любимые книги товарища».</w:t>
      </w:r>
      <w:r>
        <w:rPr>
          <w:sz w:val="28"/>
          <w:szCs w:val="28"/>
        </w:rPr>
        <w:t xml:space="preserve"> Детям предлагается догадаться, какие книги (кинофильмы, песни) любят их товарищи по классу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Добрые слова».</w:t>
      </w:r>
      <w:r>
        <w:rPr>
          <w:sz w:val="28"/>
          <w:szCs w:val="28"/>
        </w:rPr>
        <w:t xml:space="preserve"> Детям предлагается вспомнить добрые слова, которые говорят герои фильмов другим людям  (при этом важно, чтобы эти слова были обращены к людям других национальностей, бывшим врагам)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Творчество на заданную тему».</w:t>
      </w:r>
      <w:r>
        <w:rPr>
          <w:sz w:val="28"/>
          <w:szCs w:val="28"/>
        </w:rPr>
        <w:t xml:space="preserve"> Учащиеся свободно импровизируют на обозначенную тему (моделируют, конструируют, инсценируют, делают литературные, музыкальные и иные зарисовки, комментируют, разрабатывают задания и т. п.)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ем «Киностудия».</w:t>
      </w:r>
      <w:r>
        <w:rPr>
          <w:sz w:val="28"/>
          <w:szCs w:val="28"/>
        </w:rPr>
        <w:t xml:space="preserve"> Дети сочиняют пародию на известный фильм, используя сюжеты из их жизни. Потом пытаются изобразить эту пародию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приемы могут применяться классным руководителем в индивидуальной беседе с ребенком, проявляющим нетерпимость в отношении чего-либо или кого-либо. Отдельные из них могут служить также материалом для проведения классного часа на соответствующую тематику с последующей организацией групповой рефлексии. Однако следует отметить, что применение на практике этих приемов предполагает наличие гуманной позиции классного руководителя по отношению к детям, высокую степень доверительности в отношениях с ними, безусловное их принятие и поддержку. (Приложение № 7.)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Мониторинг реализации программы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реализации программы включает в себя: выявление общего уровня толерантности дет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ешения поставленных задач используется комплекс теоретических и эмпирическ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одов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й и сравнительный анализ литературы по проблеме исследования; изучение и обобщение опыта формирования толерантности детей в отечественной и зарубежной практике; наблюдение, анкетирование, тестирование, беседа, анализ продуктов деятельности, экспертные оценки, моделирование социально-педагогических ситуац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иложения №1 и №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8.Инструментарий, критерии и показатели эффективности программы воспитания толерантности</w:t>
      </w:r>
    </w:p>
    <w:tbl>
      <w:tblPr>
        <w:tblW w:w="1049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4"/>
        <w:gridCol w:w="4819"/>
      </w:tblGrid>
      <w:tr>
        <w:trPr>
          <w:trHeight w:val="8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эффективности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и изучения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равственного потенциала личности учащегос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направленность лич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отношений ребенка к Родине, обществу, семье, школе, себе, природе, труду.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Н.Е. Щурковой "Размышляем о жизненном опыте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С.М. Петровой "Русские пословицы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и "Акт добровольцев", "Ситуация свободного выбор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нж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нравственного потенциала обучающегося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ормированность коммуникативного потенциала личности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б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коммуникативной культуры уча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тикета поведения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ыявления коммуникативных склонностей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тодика «Уровень конфликтности личност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ормированность эстетического потенциала.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ость чувства прекрас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других эстетических чувств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Торрен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чащихся жизнедеятельностью в школе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омфортность ребенка в школ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психологическое положение ученика в школе (классе)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етодика А.А. Андреева "Изучение удовлетворенности учащегося школьной жизнью"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и родителей работой образовательного учреждения (Методика Е.Н. Степанова).</w:t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9.Содержание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ые категории, способствующие воспитанию культуры толерант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ро, зло, честность, справедливость, уважение, сочувств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очувствие, искренность, доброжелательность, принятие, терпимость, поним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толерант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вноправ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уважение к членам группы, обществ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хранение и развитие своей индивидуаль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бровольное сотрудничеств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лидарность в решении общих проблем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о реализации содержания программы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5130" cy="3432175"/>
            <wp:effectExtent l="0" t="0" r="0" b="0"/>
            <wp:docPr id="29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188" t="-10" r="-314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Основные направления деятельности по формированию культуры толерантности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835</wp:posOffset>
                </wp:positionH>
                <wp:positionV relativeFrom="paragraph">
                  <wp:posOffset>99060</wp:posOffset>
                </wp:positionV>
                <wp:extent cx="2009775" cy="16954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956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своей личности, мыслям, убеждениям, чув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26.05pt;margin-top:7.8pt;width:158.2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своей личности, мыслям, убеждениям, чувствам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318135</wp:posOffset>
                </wp:positionV>
                <wp:extent cx="1771650" cy="186690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18669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истории, культуре, традициям народов мир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70.05pt;margin-top:25.05pt;width:139.45pt;height:14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истории, культуре, традициям народов мира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7235</wp:posOffset>
                </wp:positionH>
                <wp:positionV relativeFrom="paragraph">
                  <wp:posOffset>287020</wp:posOffset>
                </wp:positionV>
                <wp:extent cx="2171700" cy="1695450"/>
                <wp:effectExtent l="5080" t="5080" r="5715" b="2470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956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окружающим людям, их мыслям, взглядам, убеждениям, вере, принципам и поступ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58.05pt;margin-top:22.6pt;width:170.9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окружающим людям, их мыслям, взглядам, убеждениям, вере, принципам и поступкам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dale Sans UI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235</wp:posOffset>
                </wp:positionH>
                <wp:positionV relativeFrom="paragraph">
                  <wp:posOffset>1982470</wp:posOffset>
                </wp:positionV>
                <wp:extent cx="2133600" cy="12357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ЕРАН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238.05pt;margin-top:156.1pt;width:167.9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ЕРАНТНОСТИ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</wp:posOffset>
                </wp:positionH>
                <wp:positionV relativeFrom="paragraph">
                  <wp:posOffset>1446530</wp:posOffset>
                </wp:positionV>
                <wp:extent cx="1876425" cy="17716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7715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истории, культуре, традициям, вероисповеданиям народов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6.3pt;margin-top:113.9pt;width:14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истории, культуре, традициям, вероисповеданиям народов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835</wp:posOffset>
                </wp:positionH>
                <wp:positionV relativeFrom="paragraph">
                  <wp:posOffset>3403600</wp:posOffset>
                </wp:positionV>
                <wp:extent cx="2047875" cy="16954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956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окружающ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у природы и вещ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76.05pt;margin-top:268pt;width:161.2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окружающе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у природы и вещей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4410</wp:posOffset>
                </wp:positionH>
                <wp:positionV relativeFrom="paragraph">
                  <wp:posOffset>3422650</wp:posOffset>
                </wp:positionV>
                <wp:extent cx="2009775" cy="16954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956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истории, культуре, традициям, вероисповеданию родн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78.3pt;margin-top:269.5pt;width:158.2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истории, культуре, традициям, вероисповеданию родного кр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0660</wp:posOffset>
                </wp:positionH>
                <wp:positionV relativeFrom="paragraph">
                  <wp:posOffset>1548765</wp:posOffset>
                </wp:positionV>
                <wp:extent cx="1543050" cy="18192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194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семье и отдельным ее член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415.8pt;margin-top:121.95pt;width:121.45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семье и отдельным ее членам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7135</wp:posOffset>
                </wp:positionH>
                <wp:positionV relativeFrom="paragraph">
                  <wp:posOffset>1091565</wp:posOffset>
                </wp:positionV>
                <wp:extent cx="485775" cy="457200"/>
                <wp:effectExtent l="22225" t="5715" r="209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2d69b" stroked="t" o:allowincell="f" style="position:absolute;margin-left:295.05pt;margin-top:85.95pt;width:38.2pt;height:35.95pt;mso-wrap-style:none;v-text-anchor:middle" type="_x0000_t68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265</wp:posOffset>
                </wp:positionH>
                <wp:positionV relativeFrom="paragraph">
                  <wp:posOffset>2322830</wp:posOffset>
                </wp:positionV>
                <wp:extent cx="495300" cy="485775"/>
                <wp:effectExtent l="5080" t="20955" r="63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5640"/>
                        </a:xfrm>
                        <a:prstGeom prst="right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2d69b" stroked="t" o:allowincell="f" style="position:absolute;margin-left:386.95pt;margin-top:182.9pt;width:38.95pt;height:38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1285</wp:posOffset>
                </wp:positionH>
                <wp:positionV relativeFrom="paragraph">
                  <wp:posOffset>2188845</wp:posOffset>
                </wp:positionV>
                <wp:extent cx="495300" cy="485775"/>
                <wp:effectExtent l="6350" t="20320" r="508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485640"/>
                        </a:xfrm>
                        <a:prstGeom prst="right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9.55pt;margin-top:172.35pt;width:38.95pt;height:38.2pt;mso-wrap-style:none;v-text-anchor:middle;rotation:180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4045</wp:posOffset>
                </wp:positionH>
                <wp:positionV relativeFrom="paragraph">
                  <wp:posOffset>1213485</wp:posOffset>
                </wp:positionV>
                <wp:extent cx="495300" cy="485775"/>
                <wp:effectExtent l="21590" t="18415" r="31115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4800">
                          <a:off x="0" y="0"/>
                          <a:ext cx="495360" cy="485640"/>
                        </a:xfrm>
                        <a:prstGeom prst="right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8.3pt;margin-top:95.55pt;width:38.95pt;height:38.2pt;mso-wrap-style:none;v-text-anchor:middle;rotation:312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914265</wp:posOffset>
                </wp:positionH>
                <wp:positionV relativeFrom="paragraph">
                  <wp:posOffset>3094355</wp:posOffset>
                </wp:positionV>
                <wp:extent cx="495300" cy="485775"/>
                <wp:effectExtent l="32385" t="4445" r="0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200">
                          <a:off x="0" y="0"/>
                          <a:ext cx="495360" cy="485640"/>
                        </a:xfrm>
                        <a:prstGeom prst="right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6.9pt;margin-top:243.65pt;width:38.95pt;height:38.2pt;mso-wrap-style:none;v-text-anchor:middle;rotation:34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2746375</wp:posOffset>
                </wp:positionH>
                <wp:positionV relativeFrom="paragraph">
                  <wp:posOffset>3217545</wp:posOffset>
                </wp:positionV>
                <wp:extent cx="495300" cy="485775"/>
                <wp:effectExtent l="0" t="381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1600">
                          <a:off x="0" y="0"/>
                          <a:ext cx="495360" cy="485640"/>
                        </a:xfrm>
                        <a:prstGeom prst="right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6.25pt;margin-top:253.3pt;width:38.95pt;height:38.2pt;mso-wrap-style:none;v-text-anchor:middle;rotation:146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0385</wp:posOffset>
                </wp:positionH>
                <wp:positionV relativeFrom="paragraph">
                  <wp:posOffset>1217295</wp:posOffset>
                </wp:positionV>
                <wp:extent cx="495300" cy="485775"/>
                <wp:effectExtent l="15875" t="33655" r="2540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75600">
                          <a:off x="0" y="0"/>
                          <a:ext cx="495360" cy="485640"/>
                        </a:xfrm>
                        <a:prstGeom prst="right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2.55pt;margin-top:95.85pt;width:38.95pt;height:38.2pt;mso-wrap-style:none;v-text-anchor:middle;rotation:221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290" cy="382778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textAlignment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9.2.Тематическое планирование классных часов в 1-4 классах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textAlignment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2"/>
        <w:gridCol w:w="2471"/>
        <w:gridCol w:w="3003"/>
        <w:gridCol w:w="273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ир в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изучать интересы, потребности и личностные характеристики каждого ребёнка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воспитывать в детях уважение к себе, сверстникам и старшим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формировать умения терпимо воспринимать информацию о себе от други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Знакомство. Сотрудничеств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авила ведения беседы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здание благоприятной психологической атмосферы, условий для самораскры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Круг знакомств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Кто я? Мои возможн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ир моих чувств и эмоций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самоанализа и самопринятия, а также преодоления психологических барьеров, мешающих полноценному самовыражению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ое ласковое имя», «Я уме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е настроени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се мы разные. Уважая себя, учись уважать других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мыслении своего внутреннего мира. Развитие самопознания и формирование умения терпимо воспринимать информацию о себе от други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ссказ В. Осеевой «Просто старушка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ы «Встреча», «Цветик - семицветик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ружба. Я и мои друзья. Как меня видят други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амоанализа, социально – психологической компетентности ребенка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ы «Веселый крокодил», «Угадай - ка», «Снежная королева», «Найди друга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нфликт. Как мы их разрешаем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ых отношений друг к другу, умение решать конфликтные ситу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«Поссорились и помирились», игра «Приятное и неприятно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льчики и девочки. Секреты отношений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представлений о различиях мальчиков и девочек и об особенностях их повед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Примеры», «Во что мы одеваемся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«Вот что значит настоящий друг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духовно – нравственного плана взаимоотношений с друзьям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Городок добрых друзей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екреты вещей. Моя любимая игрушк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сширение представлений детей о мире вещей, о роли игр и игруше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Парад игрушек» проект « Моя любимая игрушка», «Школьные принадлежности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ое тело. Я здоровье берегу, сам себе я помогу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представлений о своем физическом «Я», культуре здорового образа жизн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тихотворение  К.И. Чуковского «Мойдодыр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Животные – мои друзь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ответственного отношения  к животны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Мой котенок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ир природы. Экология вокруг нас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витие эстетических представлений о гармонии природного мир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На лесной поляне». Проект «Картины родной природы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ой дом. Необходимые мне вещ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ценностного отношения к родному дому, его традициям и устоя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ссказы и рисунки на тему: «Мой родной дом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ой город.  Культура моего народ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чувства гордости за свой город его истори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Экскурсия по городу, конкурс рисун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оя семья - лучшие друзь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витие ценностного отношения к семье и ее традиция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Бабушки и дедушки»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обрые дела человек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представлений о нравственных поступках и духовном богатстве челове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ссказы о добрых делах и поступка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руд. Старание. Прилежани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витие культуры труда, воспитание чувства ответственност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 Носов «Трудный хлеб», фильм «Морозко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, мы и наша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навыки культуры общения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восприятие другого как иного, имеющего право на собственные интересы, потребности, особенности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развивать коммуникативные навыки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-помочь ребёнку осознать роль и значение семьи, воспитать любовь, понимание, сочувствие близким людям.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ультура разных народов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оспитание готовности к восприятию тех или иных явлений национальной жизни и межэтнических отнош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укцион идей «Все мы братья». Проект «Традиции народов нашей страны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Я и мое Отечество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ndale Sans UI;Arial Unicode MS"/>
              </w:rPr>
              <w:t>Формирование у детей образа  родной страны и чувства Родины,</w:t>
            </w:r>
            <w:r>
              <w:rPr/>
              <w:t xml:space="preserve"> осознание учащимися могущественности и величественности России, формирование уважительного отношения к своему Отечеств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нкурс «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Родина _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Смоленск (Успенский собор, крепостная стена, памятники знаменитым смолянам и другие достопримечательности города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олотые правила этик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представлений об этике, навыках культурного повед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ссказ «Бабочка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ветский этике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представлений о нормах и правилах  поведения в обществ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 В гостях», «В общественных местах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амопрезентация в обществ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навыков самопрезентации, повышение социальной компетентност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гра «Волшебные зеркала», «Лесная школа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одари радость тому, кто рядо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буждать показывать положительное отношение к другим людя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стерская  «Поздравительная открытка», акция «Поделись радостью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лективный проект «Я и мой мир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крепление умений эффективного и позитивного взаимодействия с окружающим миром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лективная работа «Мир вокруг меня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усть дружат наши сердц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мплименты», беседа по круг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аздник «День именинник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и доброго отношения к другим людям; привитие навыков культуры общ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лшебный микрофо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Я и мир знаний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к  воспитать в себе хорошие манер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икторина «Чему учат в школе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ежливость. Как воспитать в себе хорошие мане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вершенствовать применение правил этикета, развитие культуры реч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еседа «Вы сказали,  здравствуйте!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Я – гражданин Росс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ть представление об истории России, ее многонациональной  семье народов, культурных и духовных ценностя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Нарисуй себя и мир вокруг»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исунок «Моя страна – моя крепость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авайте жить дружно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Воспитание ценностных ориентиров, чувства коллективизма, взаимопомощи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Изгой», Обсуждение книг   о дружб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к мне милы родные звук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уважительного отношения к родному язык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вали, зовут, будут звать…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емля – наш общий до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понимания важности заботы о природ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рисуй себя и мир вокруг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Эстафета памят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оспитание патриотизма, преданности своему народу, своей стран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льбом «Мы этой памяти верны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учимся жить в этом мире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традиции классного коллектива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способствовать воспитанию у детей чувства товарищества и дружбы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укреплять позитивные межличностные связи в коллективе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развивать умения и навыки ведения диалога в семье, цивилизованных способов убеждения другого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развивать адекватную оценочную деятельность, направленную на анализ собственного поведения и поступков окружающих люде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од. Родные. Родин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Andale Sans UI;Arial Unicode MS"/>
              </w:rPr>
              <w:t>Формирование мировоззренческих понятий, основанных на любви к семье, родному краю, стране.</w:t>
            </w:r>
            <w:r>
              <w:rPr/>
              <w:t xml:space="preserve"> Формирование образа себя,  как представителя рода, толерантного отношения к себе, своему род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ставление родословной «Семейное древо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ир вокруг меня. Какой он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к себе и другим, укрепление позитивных межличностных связей в коллектив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Толерантный мир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пешите делать добро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понятий (доброта, вежливость); развитие адекватной самооценки и оценки поступков окружающих люд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дание «Понимание друг друга», «Доброт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амооценка и взаимооценка,  как способ познать себя и других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к себе и другим, укрепление позитивных межличностных связей в коллектив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ние друг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равится – не нравитс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олерантная личность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представлений  о толерантной и интолерантной личност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Учимся ценить индивидуальность»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к прекрасен этот мир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пособствовать формированию чувства прекрасного, умения ценить и охранять красот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: «Добрые улыбки», «Сказочные герои», «Добрая фея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фессии вокруг нас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ть стремление вырасти полезными своему государству, городу, семь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ект «Все профессии важны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Что такое хорошо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чить нравственным нормам и правилам поведения,  принятым в обществ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чимся ценить индивидуальност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познаётся в беде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чувства товарищества и друж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равственно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увствовать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чувствия, сопереживания у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изведениям детской литератур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ербального выражения своих чувств, эмоц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емь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сотрудничество», «согласованность», «семейная атмосфера»; развитие умений и навыков ведения диалога в семье, цивилизованных способов убеждения другого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яч – кому хоч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Азбука качеств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бмен ролями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оброты и вежливост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понятий (доброта, вежливость); развитие адекватной самооценки и оценки поступков окружающих люд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: «Добрые улыбки», «Сказочные герои», «Добрая фея», «Волшебных слов», «Внимательных ребят», «Фантазёров», «Доброта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2 апреля – День земл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ознакомить учащихся с экологическими проблемами  и задачами эколог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стный журнал о природ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ши праздники и традиц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ть чувство идентичности со своим народом, своей страной, культурой и традициям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аздник «Вся семья вместе и душа на мест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ыть патриотом - это важно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Формировать чувство патриотизм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 перед Отечеством, старшим поколением и семьей. Учить жить по законам страны, сохранять  межэтнический мир, свободу совести и вероисповеда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нкурс плакатов «Моя Россия – моя страна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хотим сделать этот мир луч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толерантных отношений между детьми, с какими-либо различиями (национальными, религиозными, гендерными), развитие желания становиться лучше, самосовершенствоватьс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становки на понимание и принятие чужой культуры, чужого      мнения, осознания принадлежности к мировому сообществу;</w:t>
            </w:r>
          </w:p>
          <w:p>
            <w:pPr>
              <w:pStyle w:val="Normal"/>
              <w:spacing w:lineRule="auto" w:line="240" w:before="0" w:after="0"/>
              <w:ind w:firstLine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адекватную оценочную деятельность, направленную на анализ собственного поведения и поступков окружающих людей;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учащихся представления о семье, как о людях, которые любят друг друга, заботятся друг о друг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анета просит о помощ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представление о толерантном поведении в окружающем нас  мир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мятка, плакат «Берегите наш общий дом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ружба народов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уважения друг к другу, к обычаям, традициям и культуре разных народ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Давайте поприветствуем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тренинг «Диалог культур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то значит быть толерантным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ть правильное представление о толерантных отношения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С.Маршака «Всемирный хоровод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авила бесконфликтного общен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 каждого ребёнка чувства собственного достоинства и уважения к окружающим   в процессе самоидентификации в коллектив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еседа в круг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Легко ли быть настоящим другом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толерантного отношения одноклассников между собо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Давайте пофантазируем…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Терпение - это алмаз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открыто выражать и отстаивать свою общественную позицию, критически оценивать собственные намерения, мысли и поступ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ренинг  «А я  какой?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Жизнь в многоликом мир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 неодинаковости людей, различия  между людьми принимать как положительный фак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Чем мы похожи», игра «А я считаю так…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утки добро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ть готовность к чуткому, внимательному, участливому отношению с людьми, формирование ответственности за свои поступки и за других люд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суждение книг о доброт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Я учусь владеть собой!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нравственные принципы собственного развития, умение критически осмысливать свои поступки, потребность быть честным и объективным в оценке своих действий и поступков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ренинг «Какой я?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чусь жить в мире со всем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пониманию значения саморазвития и самосовершенствования в жизни человека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вали, зовут, будут звать…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олерантность – путь к миру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Формировать представление об особенностях толерантной личности и принципах толерантности; развитие навыков толерантного общения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ренинг «Все такие разные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ерантность в моей семь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умения осуществлять поиск «фактора объединения» между взрослыми и детьми, чувства взаимной поддержки покол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аздник «У самовара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та живет рядо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позитивных установок восприятия духовно – нравственного и  социального опыта народов, принятия национальной позиции другого как данност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мплименты», мастерская «Игрушка для детского сад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траницы Великой Победы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оспитание чувства гордости за подвиги своего народ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стерская «Открытка ветерану», встреча с ветерана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ои замечательные земляк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питание чувства гордости за соотечественников, их заслуги перед народом и страной. Расширение познавательной сферы, познания и принятия себя как активного наследника культуры, родного края, своей Малой Родин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ект «Знаменитые Смоляне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ы все такие разны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терпимости к различиям между людьми (индивидуальным, различиям по полу, возрасту, религии, социальному положению, национальности, расе, мировоззрению)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ект «Содружество народов»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center"/>
        <w:textAlignment w:val="center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textAlignment w:val="center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9.3. Тематическое планирование родительских собраний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8"/>
        <w:gridCol w:w="5277"/>
        <w:gridCol w:w="33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мы – родители первоклассника. Мир глазами ребенк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Памятка для родителей «НЕЛЬЗЯ», консультация психолога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к быть толерантным в общении. Трудности адаптац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кета «Трудности в общени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ебенок и многонациональная сред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мятка – рекомендация для родителе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оль семьи в формировании личности ребенка. Личный пример родителе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кета «Можно ли воспитывать без наказания»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отивы учения младших школьников. Снова вмест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кета «Как помочь ребенку готовить домашнее задание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спешность начинается в семь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кета «Первые уроки школьной отметки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Легко ли быть толерантным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ставление родителями « Дерева толерантности» для учеников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к воспитывать в ребенке патриотизм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кета «Считаете ли вы себя патриотом»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оговорим о дружб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мятка «О воспитании доброты в детях», советы «С кем и как дружить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Эстетическое воспитание в семье – школа высококультурного человек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здание коллективной картины «Черно-белый мир»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к преодолеть застенчивость и неуверенность ребенка. Трудности общен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кета «Мой ребенок, какой он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мятка «Как помочь преодолеть неуверенность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 родных и близких людях с любовью. Учите ребенка быть добры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мятка «Создание благоприятной семейной атмосферы»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коны жизни семьи, законы жизни класса. Наши трудные дет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мятка «Воспитание трудолюбия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к воспитать толерантного человека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мятка «Правила воспитания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емейные ценности – ценности стран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кета – опросник  «Что нам дорого?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олерантность – часть нравственной культуры человек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росник «Качества нравственного человека».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center"/>
        <w:textAlignment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10. Результативность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Системность работы по программе «Воспитание культуры толерантности младшего школьника» способствует приобщению детей к ценностям духовно – нравственной культуры, принятию ими норм и принципов общечеловеческой морали, развитию их творческого потенциала, развитию способности в жизненном самоопределении, выявлении и проявлении индивидуальных интересов, расширении их познавательного и культурного кругозора. (Приложение № 8.) Необходима целенаправленная деятельность школы и родителей, чтобы поддержать детей, умело направлять их энергию, способности, желания в русло сознательной деятельности, способствующей духовному развитию личности каждого ребенка, как продолжателя традиции общества и на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четырех лет, работая со своим классом, я достигла положительных результатов. Мои ученики научились толерантно относиться друг к другу, в классе нет конфликтов, действует самоуправление, ребята посещают спортивные секции и кружки по интересам в школе и в системе дополнительного образования. Ребята умеют планировать свою деятельность в различных направлениях, готовят и проводят внеклассные мероприятия, среди них нет «маленьких начальников», они все равны, относятся друг  к другу с пониманием, поддерживают теплые дружеские отношения. Родители сотрудничают с учителем и активно взаимодействуют между собой, обеспечивая достаточно высокий уровень познавательной активности и воспитанности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Данная программа может быть использована для построения воспитательной системы класса или начальных классов в образовательном учреждении. Эффективность некоторых направлений программы представлена в Приложениях №4, №5, №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Источн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татья 4 «Декларации принципов толерантности», утвержденная резолюцией 5.61 Генеральной конференции ЮНЕСКО от 16 ноября 199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цепции модернизации российского образования на период до 2010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3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Декларация принципов толерантности. Конференция ЮНЕСКО 1995 год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Авакумова И.В., Ермаков П.Н.</w:t>
      </w:r>
      <w:r>
        <w:rPr>
          <w:rFonts w:cs="Times New Roman" w:ascii="Times New Roman" w:hAnsi="Times New Roman"/>
          <w:sz w:val="28"/>
          <w:szCs w:val="28"/>
        </w:rPr>
        <w:t xml:space="preserve"> О становлении толерантности личности в поликультурном образовании//Вопросы психологии. – 2003. –  № 3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Байбородова Л. В. Воспитание толерантности у школьников как функция деятельности классного руководителя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udent.km.ru/ref_show_frame.asp?id=289EDDAE7C5140F0924E56A119F43ED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ейвандова Б. И. </w:t>
      </w:r>
      <w:r>
        <w:rPr>
          <w:rFonts w:cs="Times New Roman" w:ascii="Times New Roman" w:hAnsi="Times New Roman"/>
          <w:sz w:val="28"/>
          <w:szCs w:val="28"/>
        </w:rPr>
        <w:t xml:space="preserve">Воспитание толерантности: приемы для индивидуальной и групповой работы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vuz-chursin.ru/?d=420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Кленова Н.В. Что нужно знать о толерантности. – Образование в современной школе. – 2003. – №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Материалы сайта фестиваля педагогический идей «Открытый урок»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0</w:t>
      </w:r>
      <w:r>
        <w:rPr>
          <w:rFonts w:cs="Times New Roman" w:ascii="Times New Roman" w:hAnsi="Times New Roman"/>
          <w:iCs/>
          <w:sz w:val="28"/>
          <w:szCs w:val="28"/>
        </w:rPr>
        <w:t>.Погодина А.А.</w:t>
      </w:r>
      <w:r>
        <w:rPr>
          <w:rFonts w:cs="Times New Roman" w:ascii="Times New Roman" w:hAnsi="Times New Roman"/>
          <w:sz w:val="28"/>
          <w:szCs w:val="28"/>
        </w:rPr>
        <w:t xml:space="preserve"> Толерантность: термин, смысл, позиция, программа/История (приложение "1 сентября") – 2002.–№ 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“</w:t>
      </w:r>
      <w:r>
        <w:rPr>
          <w:rFonts w:cs="Times New Roman" w:ascii="Times New Roman" w:hAnsi="Times New Roman"/>
          <w:sz w:val="28"/>
          <w:szCs w:val="28"/>
        </w:rPr>
        <w:t xml:space="preserve">Волшебный кристалл” (игры на развитие толерантности) Издательский дом «Первое сентября»№ 39, 200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Материалы сайта о толерантност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lerantnost.21309s01.edusite.ru/p1aa1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Материалы сайта фестиваля педагогический идей «Открытый урок»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Нерчинская Л. И. Система работы по воспитанию толерантности в 5-м класс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12775/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Пастухова Е. Право быть непохожим на других: заметки о воспитании культуры межнационального взаимопонимания и терпимости. – Директор школы. – 2003. – №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жков М.И., Байбородова Л.В., Ковальчук М.А. </w:t>
      </w:r>
      <w:r>
        <w:rPr>
          <w:rFonts w:cs="Times New Roman" w:ascii="Times New Roman" w:hAnsi="Times New Roman"/>
          <w:sz w:val="28"/>
          <w:szCs w:val="28"/>
        </w:rPr>
        <w:t>Воспитание толерантности у школьников. – Ярославль, 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Скатова И. В. Программа "Воспитание культуры толерантности учащихся 7-х классов"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temschool.ru/biblio/informatsonnaya-metod.htm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Соколова Э. Образование – путь к культуре мира и толерантности // Народное образование. – 2002. -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1">
    <w:name w:val="стиль131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стиль1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://student.km.ru/ref_show_frame.asp?id=289EDDAE7C5140F0924E56A119F43ED2" TargetMode="External"/><Relationship Id="rId21" Type="http://schemas.openxmlformats.org/officeDocument/2006/relationships/hyperlink" Target="http://pravo.vuz-chursin.ru/?d=420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www.tolerantnost.21309s01.edusite.ru/p1aa1.html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articles/512775/" TargetMode="External"/><Relationship Id="rId26" Type="http://schemas.openxmlformats.org/officeDocument/2006/relationships/hyperlink" Target="http://oktemschool.ru/biblio/informatsonnaya-metod.ht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53:00Z</dcterms:created>
  <dc:creator>Учитель</dc:creator>
  <dc:description/>
  <cp:keywords/>
  <dc:language>en-US</dc:language>
  <cp:lastModifiedBy>111</cp:lastModifiedBy>
  <cp:lastPrinted>2015-02-13T22:44:00Z</cp:lastPrinted>
  <dcterms:modified xsi:type="dcterms:W3CDTF">2021-10-06T18:20:00Z</dcterms:modified>
  <cp:revision>9</cp:revision>
  <dc:subject/>
  <dc:title/>
</cp:coreProperties>
</file>