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VII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краевой конкурс учебно-исследовательских работ «Муравьишка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обучающихся 1-6 класс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ардымский район, Пермский кра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«Бардымская гимназия имени Г. Тука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аправление  Окружающий ми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52"/>
          <w:lang w:val="ru-RU"/>
        </w:rPr>
        <w:t>«Часы, какие они?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5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хмаров Артем</w:t>
      </w:r>
    </w:p>
    <w:p>
      <w:pPr>
        <w:pStyle w:val="Heading1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3 в класс</w:t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АОУ «Бардымская гимназия</w:t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мени Г. Тукая»</w:t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браков Салават Дамирович</w:t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8922643827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мь - 2018</w:t>
      </w:r>
      <w:r>
        <w:br w:type="page"/>
      </w:r>
    </w:p>
    <w:p>
      <w:pPr>
        <w:pStyle w:val="Heading1"/>
        <w:spacing w:before="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507408741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2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Солнечные час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3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Огненные час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4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Песочные час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5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Водяные час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6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Механические час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7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«Умные часы»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8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Занимательные задачи на врем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49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Мой режим дн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50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507408751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_RefHeading___Toc507408741"/>
      <w:bookmarkEnd w:id="0"/>
      <w:r>
        <w:rPr>
          <w:rFonts w:cs="Times New Roman" w:ascii="Times New Roman" w:hAnsi="Times New Roman"/>
          <w:color w:val="000000"/>
          <w:sz w:val="32"/>
          <w:lang w:val="ru-RU"/>
        </w:rPr>
        <w:t>Введение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нувшись с утра, мы сходу же задаем себе вопрос: " Который час? " - и глядим на часы, чтоб решить, то ли еще поспать, то ли нужно вставать. И весь день мы непрерывно незабываем о времени. Взглянув на часы, мы знаем, что пора, скажем, собираться в школу или кушать, встретить друга или включить любимую передачу. В самом деле, практически вся наша жизнь организована по часам, и тяжело вообразить нашу жизнь без времени. Оно помогает при составлении порядка дня. По часам мы определяем, чем обязаны заняться или, что скоро произойдет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что такое " время " и как его определяли люди древних времен до появления часов? Именно эти вопросы я поставил перед собой, приступая к данной исследовательской работе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ru-RU"/>
        </w:rPr>
        <w:t>: Личные знания о существовавших часах, такие как солнечные часы, водяные часы, и так далее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 " Часы в нашей жизни "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данн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часы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виды часов, какие применялись в античные и в настоящее время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выявить наиболее известные виды часов, какие применялись и применяем в современной жизни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знакомиться и узнать виды часов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пределить смысл времени в жизни человека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ложить учащимся моего класса решить задачки на измерение времени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потеза</w:t>
      </w:r>
      <w:r>
        <w:rPr>
          <w:rFonts w:cs="Times New Roman" w:ascii="Times New Roman" w:hAnsi="Times New Roman"/>
          <w:sz w:val="28"/>
          <w:szCs w:val="28"/>
          <w:lang w:val="ru-RU"/>
        </w:rPr>
        <w:t>: если учащиеся познакомятся со всеми видами часов и его измерениями, то лучше будут заниматься на уроках математики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" w:name="__RefHeading___Toc507408742"/>
      <w:bookmarkEnd w:id="1"/>
      <w:r>
        <w:rPr>
          <w:rFonts w:cs="Times New Roman" w:ascii="Times New Roman" w:hAnsi="Times New Roman"/>
          <w:color w:val="000000"/>
          <w:sz w:val="32"/>
          <w:lang w:val="ru-RU"/>
        </w:rPr>
        <w:t>Солнечные часы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знают, что первые часы – солнечные. Изобретателями первых солнечных часов считают вавилонских жрецов. Они были очень простыми: воткнутый в землю шест. Шкала времени нарисована вокруг этого шеста. Тень от шеста, передвигаясь по ней, демонстрировала, который час в данный момент. Из Вавилона солнечные часы распространились по всему миру. Раньше на самой главной площади древнегреческого городка Афины были люди-часы и докладывали желающим, который час. Они спрашивали время по единым в городке солнечным часам и за малую монету докладывали время. Позднее такие часы делали из бревна или камня и ставили на стенках публичных зданий, банях, на площадях. Например, в одной только Москве имеются 8 солнечных часов.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же появились переносные солнечные часы, которые изготавливали из ценных пород дерева, даже из слоновной кости или бронзы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</w:t>
      </w:r>
      <w:r>
        <w:rPr/>
        <w:drawing>
          <wp:inline distT="0" distB="0" distL="0" distR="0">
            <wp:extent cx="221869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Рисунок. Солнечные час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2" w:name="__RefHeading___Toc507408743"/>
      <w:bookmarkEnd w:id="2"/>
      <w:r>
        <w:rPr>
          <w:rFonts w:cs="Times New Roman" w:ascii="Times New Roman" w:hAnsi="Times New Roman"/>
          <w:color w:val="000000"/>
          <w:sz w:val="32"/>
          <w:lang w:val="ru-RU"/>
        </w:rPr>
        <w:t>Огненные ча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13 века появились первые огневые - свечные часы. Это обыкновенные часы в виде длинной узкой свечи с нанесенной по ее длине шкалой. Они сравнительно неплохо показывали время, а в ночные часы еще и освещали дома. Свечи, применявшиеся для данной цели, были длиной почти до метра. Отсюда и происходит обычай мерить длину ночи численностью сгоревших за ночь свеч. Обычно за одну ночь выгорали три таковых свечки, а зимой – более. К боковым краям свечки иногда прикрепляли железные штырьки, которые по мере выгорания и таяния воска падали, и их удар по железной чашке подсвечника был собственного рода сигнализацией времен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</w:t>
      </w:r>
      <w:r>
        <w:rPr/>
        <w:drawing>
          <wp:inline distT="0" distB="0" distL="0" distR="0">
            <wp:extent cx="94361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2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Рисунок. Огненные час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3" w:name="__RefHeading___Toc507408744"/>
      <w:bookmarkEnd w:id="3"/>
      <w:r>
        <w:rPr>
          <w:rFonts w:cs="Times New Roman" w:ascii="Times New Roman" w:hAnsi="Times New Roman"/>
          <w:color w:val="000000"/>
          <w:sz w:val="32"/>
          <w:lang w:val="ru-RU"/>
        </w:rPr>
        <w:t>Песочные часы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тысячи лет назад появились песочные часы. С помощью этих часов можно было измерить только малые промежутки времени не наиболее получаса или часа. Точность песочных часов зависит от песка. Несмотря на то, что происходит развитие часов и возникают более продвинутые механизмы часов, песочные часы пользуются популярностью и сегодня. Например, наш учитель использует их, когда проверяет технику чтения на уроках литературного чтения.(фото) Самые огромные песочные часы есть в столице Венгрии Будапеште.</w:t>
      </w:r>
    </w:p>
    <w:p>
      <w:pPr>
        <w:pStyle w:val="Normal"/>
        <w:keepNext w:val="true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/>
        <w:drawing>
          <wp:inline distT="0" distB="0" distL="0" distR="0">
            <wp:extent cx="328612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исунок Самые большие песочные час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4" w:name="__RefHeading___Toc507408745"/>
      <w:bookmarkEnd w:id="4"/>
      <w:r>
        <w:rPr>
          <w:rFonts w:cs="Times New Roman" w:ascii="Times New Roman" w:hAnsi="Times New Roman"/>
          <w:color w:val="000000"/>
          <w:sz w:val="32"/>
          <w:lang w:val="ru-RU"/>
        </w:rPr>
        <w:t>Водяные ч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мену солнечным и пламенным часам 2500 лет назад возникли водяные часы. Они показывали более точное время. Водяные часы имели форму чаши с маленьким отверстием в дне, через которое вытекала содержащаяся в ней вода. На стенах чаши имелись мерки, расстояние между ними обозначало один час. Обычно часы наполнялись на восходе солнца, а когда они опустошались, специальный глашатай провозглашал об этом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дяным часам разрешено было практически следить за тем, как течет время. От водяных часов и появились выражения: " время течет, как вода ", " как быстро течет время ", " сколько воды утекло с тех пор ".</w:t>
      </w:r>
    </w:p>
    <w:p>
      <w:pPr>
        <w:pStyle w:val="Normal"/>
        <w:keepNext w:val="true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437005" cy="183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4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Рисунок Водяные час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5" w:name="__RefHeading___Toc507408746"/>
      <w:bookmarkEnd w:id="5"/>
      <w:r>
        <w:rPr>
          <w:rFonts w:cs="Times New Roman" w:ascii="Times New Roman" w:hAnsi="Times New Roman"/>
          <w:color w:val="000000"/>
          <w:sz w:val="32"/>
          <w:lang w:val="ru-RU"/>
        </w:rPr>
        <w:t>Механические часы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ческие часы впервые появились в конце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Придуманная китайскими мастерами система шестеренок до сих пор остается совершенной. Первые механические часы работали с помощью груза. На гладкий вал, сделанный из дерева, была намотана верёвка с каменным грузом на конце. Под действием тяжести веревка раскручивалась и вертела вал, на который было насажено зубчатое колесо, за счет этого работал механизм часов. Первые напольные и настенные часы были сделаны в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х. А первые каменные часы появились в </w:t>
      </w:r>
      <w:r>
        <w:rPr>
          <w:rFonts w:cs="Times New Roman" w:ascii="Times New Roman" w:hAnsi="Times New Roman"/>
          <w:sz w:val="28"/>
          <w:szCs w:val="28"/>
        </w:rPr>
        <w:t xml:space="preserve">XVI </w:t>
      </w:r>
      <w:r>
        <w:rPr>
          <w:rFonts w:cs="Times New Roman" w:ascii="Times New Roman" w:hAnsi="Times New Roman"/>
          <w:sz w:val="28"/>
          <w:szCs w:val="28"/>
          <w:lang w:val="ru-RU"/>
        </w:rPr>
        <w:t>веке.</w:t>
      </w:r>
    </w:p>
    <w:p>
      <w:pPr>
        <w:pStyle w:val="Normal"/>
        <w:keepNext w:val="true"/>
        <w:spacing w:lineRule="auto" w:line="360" w:before="0" w:after="0"/>
        <w:ind w:firstLine="851"/>
        <w:jc w:val="center"/>
        <w:rPr/>
      </w:pPr>
      <w:r>
        <w:rPr/>
        <w:drawing>
          <wp:inline distT="0" distB="0" distL="0" distR="0">
            <wp:extent cx="151384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5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Рисунок Механические час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6" w:name="__RefHeading___Toc507408747"/>
      <w:bookmarkEnd w:id="6"/>
      <w:r>
        <w:rPr>
          <w:rFonts w:cs="Times New Roman" w:ascii="Times New Roman" w:hAnsi="Times New Roman"/>
          <w:color w:val="000000"/>
          <w:sz w:val="32"/>
          <w:lang w:val="ru-RU"/>
        </w:rPr>
        <w:t>«Умные часы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смарт-часов (с английского «умные часы») началась практически сразу после появления первых электронных часов. Впервые в 1982 году японская компания </w:t>
      </w:r>
      <w:r>
        <w:rPr>
          <w:rFonts w:cs="Times New Roman" w:ascii="Times New Roman" w:hAnsi="Times New Roman"/>
          <w:sz w:val="28"/>
          <w:szCs w:val="28"/>
        </w:rPr>
        <w:t>Seik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скает на рынок электронные часы оснащенные клавиатурой. На сегодняшний день эти часы полностью превратились в полноценные компьютеры с широкими возможностями. Многим людям смарт-часы заменили полноценный телефо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ом мире,  когда в семье подрастает ребенок, приходит время приучать его к самостоятельности. Высокую степень его безопасности обеспечивает устройство, сделанное с этой целью. Чтобы родители всегда знали, где находится их ребенок,  смарт-часы оснащают датчиками, которые постоянно отмечают местоположение ребенка в пространстве. Также фиксируется маршрут движения ребенка. При этом смарт-часы для здоровья не вредны и ничем ребенку не угрожа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2 класса мне тоже посчастливилось стать обладателем «умных часов». Родители подарили смарт-часы фирмы Senbono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126740" cy="17513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instrText xml:space="preserve"> SEQ Figure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t>6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Рисунок Смарт-ча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их часах есть шагомер, камера, будильник, музыка, время, календарь. Многие мои друзья также по моему примеру купили себе смарт-часы. Ведь смарт-часы – это часы будущего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7" w:name="__RefHeading___Toc507408748"/>
      <w:bookmarkEnd w:id="7"/>
      <w:r>
        <w:rPr>
          <w:rFonts w:cs="Times New Roman" w:ascii="Times New Roman" w:hAnsi="Times New Roman"/>
          <w:color w:val="000000"/>
          <w:sz w:val="32"/>
          <w:lang w:val="ru-RU"/>
        </w:rPr>
        <w:t>Занимательные задачи на врем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меются песочные часы на 7 и на 9 минут. Как с их помощью отмерить ровно 20 минут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асы пробили 3 часа, потратив на это 3 секунды. Сколько времени понадобится этим часам, чтобы пробить 7 часо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 сколько раз быстрее движется конец минутной стрелки, чем конец часовой стрелк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ие часы, чаще показывают правильное время - которые спешат на 2 минуты в сутки, или которые стоят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комнате двое часов. Одни идут точно, а другие спешат на 8 минут в сутки. В полдень часы были поставлены точно на 12.Через какое время в первый раз эти двое часов снова покажут одновременно 12 час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колько есть положений на правильно идущих часах, когда часовая и минутная стрелки совмещаютс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 человека остановились настенные часы. Он идет к своему приятелю, часы которого идут правильно, просиживает у него некоторое время и, вернувшись, домой, верно, ставит свои часы. Как это сделать, если известно, сколько времени занимает дорога, и сколько времени он просидел у приятеля?</w:t>
      </w:r>
    </w:p>
    <w:p>
      <w:pPr>
        <w:pStyle w:val="Heading1"/>
        <w:jc w:val="center"/>
        <w:rPr/>
      </w:pPr>
      <w:bookmarkStart w:id="8" w:name="__RefHeading___Toc507408749"/>
      <w:bookmarkEnd w:id="8"/>
      <w:r>
        <w:rPr>
          <w:rFonts w:cs="Times New Roman" w:ascii="Times New Roman" w:hAnsi="Times New Roman"/>
          <w:color w:val="000000"/>
          <w:sz w:val="32"/>
          <w:lang w:val="ru-RU"/>
        </w:rPr>
        <w:t>Мой режим дн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течение всего дня мы то и дело смотрим на часы, чтобы вовремя сделать намеченное. Мы держим в памяти расписание своих действий, запланированных на день, и сменяем одно дело другим по мере того, как бегут секунды, минуты, часы.  Школьные  учителя  должны  знать,  когда  начинаются  и  заканчиваются  их  уроки,  общественный  транспорт  обязан  ходить  по  расписанию,  а  программы  телевизионных  передач  публиковаться  заранее.  Кажется, нет такого дела, которое  проходило бы вне расписания.  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7.15. Утро. Пора вставать!Мое утро начинается с потягивания.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7.25. Пора идти умываться и чистить зубы!</w:t>
      </w:r>
    </w:p>
    <w:p>
      <w:pPr>
        <w:pStyle w:val="Style20"/>
        <w:spacing w:lineRule="auto" w:line="360" w:before="0" w:after="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7.35. Пора собираться в школу! Одеваюсь и собираю портфель.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07.45.Я сажусь в автобус и еду в школу.  </w:t>
      </w:r>
    </w:p>
    <w:p>
      <w:pPr>
        <w:pStyle w:val="Style20"/>
        <w:spacing w:lineRule="auto" w:line="360" w:before="0" w:after="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8.00. Я уже в школе!</w:t>
      </w:r>
    </w:p>
    <w:p>
      <w:pPr>
        <w:pStyle w:val="Style20"/>
        <w:spacing w:lineRule="auto" w:line="360" w:before="0" w:after="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00. Вот я и дома. Пора обедать!</w:t>
      </w:r>
    </w:p>
    <w:p>
      <w:pPr>
        <w:pStyle w:val="Style20"/>
        <w:spacing w:lineRule="auto" w:line="360" w:before="0" w:after="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ом  я делаю домашние дела.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7.00.  Сажусь за уроки. </w:t>
      </w:r>
    </w:p>
    <w:p>
      <w:pPr>
        <w:pStyle w:val="Style20"/>
        <w:spacing w:lineRule="auto" w:line="360" w:before="0" w:after="0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00.  Ужин в кругу семьи!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9.00. Мультики и игра с младшим братиком!</w:t>
      </w:r>
    </w:p>
    <w:p>
      <w:pPr>
        <w:pStyle w:val="Style20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.00.  Пора умываться и ложиться спать!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9" w:name="__RefHeading___Toc507408750"/>
      <w:bookmarkEnd w:id="9"/>
      <w:r>
        <w:rPr>
          <w:rFonts w:cs="Times New Roman" w:ascii="Times New Roman" w:hAnsi="Times New Roman"/>
          <w:color w:val="000000"/>
          <w:sz w:val="32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 развития  часов связана с развитием  самого человека.  Многие страны и народы  приняли  участие  в  совершенствовании  и  в развитии часов. И поэтому мы сейчас имеем единые  измерения часов, которые  используют  во всем ми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 работе я  рассказал  немного  о  часах,  о  том   какими  они  были  и  какими  стали.  Часы  умеют  отсчитывать мгновения,  которые   мы  не  всегда  ценим.  Человек  придумал  часы  потому,  что  у  него  всегда  много  дел,  которые  нужно  успеть  сделать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bookmarkStart w:id="10" w:name="__RefHeading___Toc507408751"/>
      <w:bookmarkEnd w:id="10"/>
      <w:r>
        <w:rPr>
          <w:rFonts w:cs="Times New Roman" w:ascii="Times New Roman" w:hAnsi="Times New Roman"/>
          <w:color w:val="000000"/>
          <w:sz w:val="32"/>
          <w:lang w:val="ru-RU"/>
        </w:rPr>
        <w:t>Литература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 w:bidi="ar-SA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i/>
      <w:iCs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9:00Z</dcterms:created>
  <dc:creator>Admin</dc:creator>
  <dc:description/>
  <cp:keywords/>
  <dc:language>en-US</dc:language>
  <cp:lastModifiedBy>123456</cp:lastModifiedBy>
  <cp:lastPrinted>2013-01-31T06:56:00Z</cp:lastPrinted>
  <dcterms:modified xsi:type="dcterms:W3CDTF">2018-02-26T15:36:00Z</dcterms:modified>
  <cp:revision>7</cp:revision>
  <dc:subject/>
  <dc:title>Муниципальное образование</dc:title>
</cp:coreProperties>
</file>