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851" w:firstLine="851"/>
        <w:jc w:val="both"/>
        <w:rPr>
          <w:lang w:val="en-US"/>
        </w:rPr>
      </w:pPr>
      <w:r>
        <w:rPr/>
        <w:t xml:space="preserve">                               </w:t>
      </w:r>
    </w:p>
    <w:p>
      <w:pPr>
        <w:pStyle w:val="Normal"/>
        <w:spacing w:lineRule="auto" w:line="276"/>
        <w:ind w:left="-851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-851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-851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едагогический проект по физик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«Развитие самостоятельности и познавательной активности школьников на уроках физики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-851" w:firstLine="851"/>
        <w:jc w:val="both"/>
        <w:rPr>
          <w:sz w:val="36"/>
          <w:szCs w:val="36"/>
        </w:rPr>
      </w:pPr>
      <w:r>
        <w:rPr/>
        <w:t xml:space="preserve">         </w:t>
      </w:r>
      <w:r>
        <w:rPr>
          <w:sz w:val="36"/>
          <w:szCs w:val="36"/>
        </w:rPr>
        <w:t xml:space="preserve">Введение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, думая о человеке 21 века , который сейчас входит в школу , тревожит не то , что он запишет на магнитные диски своей памяти , не то, создаст ли он искусственный интеллект или источник энергии заменяющий сердце , а совсем другое : чем он будет руководствоваться , выбирая свои цели и средства их достижения , отличая зло от добра ; какие критерии и оценки станут фундаментом его морали , как сегодня сформировать его мышление свободным и нетрафаретным. Хотя однозначный и исчерпывающий ответ на все эти вопросы дать, пожалуй, нельзя, все же главное звено просматривается, — это формирование у ребят богатого духовного мира, воспитание каждого творческой личностью. Духовность отражает наличие среди формирующихся потребностей человека двух фундаментальных: потребности познания, побуждающей не ограничиваться имеющимися знаниями и социальной потребностью, стимулирующей деятельность человека, для других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ограничиваясь рамками учебного материала, а используя его в нужных случаях как повод для свободного общения, необходимо показывать школьникам богатство не только человеческих знаний, но и отношений, чувств, давать возможность пережить радость от своего собственного открытия какой-либо истины, факта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важно приобщать учащихся к культурным ценностям, развивать их любознательность, создавать условия для творчества, прививать вкус к полезному времяпровождению. Важнейший аспект повседневной воспитательной работы учителя – развитие способностей учащихся , приобщение их к творческой деятельности , которая служит и фактором духовности личности и способом ее самовыражения. Заронить в душу ученика искру творческого подхода ко всему тому , что он делает  (решает ли он задачи, выполняет практическое задание …)- такая цель должна быть характерной для любого занятия по физике .Надо постоянно стимулировать творчество ребят , развивать их мышление, учить их творческому подходу к разрешению учебных и жизненных ситуаций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ворчество не возможно без прочных знаний и широкого кругозора. Поэтому нельзя ориентировать учащихся на добывание новых знаний , на проявление творческого подхода , не создав опоры на хорошее понимание и усвоение  учебного материала, не ознакомив их предварительно с собственными возможностями исследовать тот или иной вопрос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известно , путь творчества , даже в тех элементарных формах,  которые доступны школьникам – тернист. Поэтому в качестве необходимой предпосылки к самостоятельности рекомендуется развивать у школьников прежде всего такие черты характера , как терпение , эмоциональная устойчивость , оптимизм , целеустремленность , любознательность , готовность к интенсивному умственному труду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тое заучивание , запоминание материала не позволяет учащимся успешно применять знания в новых для них ситуациях. Даже решение простой , но нетиповой физической задачи требует гибкости ума; возможности обойти трудности распознания в такой задаче знакомых элементов. Чтобы развивать гибкость мышления полезно приучать учеников ставить перед собой вопросы такого типа : ,,Почему надо делать так , а не иначе ,, -,,Как надежно  убедиться в том , что я не допустил ошибки в своих рассуждениях ,, -она во многом зависит от воображения , от способности человека придумывать новые , свои примеры , необычные условия , предвидеть их последствия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ка мы в долгу перед своими воспитанниками: мы мало делаем для того, чтобы они стали духовно развитыми. В своем стремлении, как можно больше дать знаний по предмету, мы упускаем из виду главное – выработать у них высшие человеческие потребности и общечеловеческие нравственные идеалы, приобщить к творчеству. И здесь нельзя уповать на автоматическое действие принципа воспитывающего обучения: поскольку ученик обучается, он тем самым воспитывается. Такое понимание этого важнейшего дидактического принципа не оправдывается на практике. Воспитание требует особого внимания, специально организованной деятельности, а принцип воспитывающего обучения лишь диктует необходимость сделать обучение воспитывающим, утверждает ответственность учителя за результаты не только обучения, но и воспитания школьников. Руководствоваться им стало особенно важным в наши дни, так как социальная среда, окружающая школу, сейчас усложняется: происходит интенсификация рыночных отношений, развиваются кооперативы , наблюдается расслоение общества по денежным доходам семей…Подобные общественные процессы , обусловленные трудностями , связанными с необходимыми в стране преобразованиями в экономике и политике , могут сказаться отрицательно на формировании именно духовных потребностей молодежи. Противостоять этому – наша задача, и тут нет другого пути, как более активно, целеустремленно влиять на духовный мир ребят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бкость ума, коммуникабельность ребенка во многом зависит от воображения, от способности человека придумывать новые образы, необычные условия, предвидеть их последствия. Воображение можно развивать с помощью специальных упражнений на фантазирование, например: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предсказать ход явлений в случае уменьшения (увеличения) какого либо параметра (скажем, ускорения свободного падения, температуры кипения …)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рассказать, какой станет картина явления в новых условиях (при дополнительных воздействиях электрического поля, температуры …)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ать жизнь на Земле при отсутствии трения или магнитного поля…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При этом следует учесть такое наблюдение: лучше других выполняют упражнения по развитию творческого воображения те из ребят,  кто читает научно- фантастическую литературу. Так что увлеченность подростков фантастикой может и должна сослужить хорошую службу для развития их творческих способностей . Но чтобы они извлекали из чтения научно-фантастической литературы максимум пользы для себя в этом отношении , надо посоветовать им читая произведения , задавать себе вопросы, анализировать прочитанное. Читать фантастику , считают специалисты , полезно всякую: из слабой надо делать выводы, на сильной учиться применению необычных приемов. Библиотека научно –фантастической литературы , по их мнению ,-это библиотека сборников по развитию воображения , одного из самых важных компонентов творческого мышления. Хорошо бы иметь такие библиотеки при кабинетах физики и использовать их при работе с учащимися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бучение творчеству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есообразно предложить учащимся, приступающим к теоретическому или практическому решению любой стоящей перед ними проблемы, начинать с выяснения таких вопросов:</w:t>
      </w:r>
    </w:p>
    <w:p>
      <w:pPr>
        <w:pStyle w:val="Normal"/>
        <w:numPr>
          <w:ilvl w:val="0"/>
          <w:numId w:val="7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Что мне известно по данной проблеме?</w:t>
      </w:r>
    </w:p>
    <w:p>
      <w:pPr>
        <w:pStyle w:val="Normal"/>
        <w:numPr>
          <w:ilvl w:val="0"/>
          <w:numId w:val="7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го я не знаю?</w:t>
      </w:r>
    </w:p>
    <w:p>
      <w:pPr>
        <w:pStyle w:val="Normal"/>
        <w:numPr>
          <w:ilvl w:val="0"/>
          <w:numId w:val="7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 можно получить необходимую информацию?</w:t>
      </w:r>
    </w:p>
    <w:p>
      <w:pPr>
        <w:pStyle w:val="Normal"/>
        <w:numPr>
          <w:ilvl w:val="0"/>
          <w:numId w:val="7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А получив ее, далее пользоваться алгоритмом , отражающим процесс научного познания- выдвигать гипотезы, поверять их экспериментом или соответствием теории , делать выводы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збежание выработки у школьников привычки к шаблонам не стоит долго пользоваться алгоритмами , подробно регламентирующими все действия ,- такие алгоритмы ,если и полезны , то только на первых порах. Вот почему так важно более широко использовать на уроках физики проблемное обучение. При его реализации учащиеся включаются в поиск причин изучаемых физических явлений , участвуют в отработке отдельных элементов цикла научного познания , постигая их суть , усваивая главный ход мыслей при исследовании явлений природы , который служит фундаментом для проявления творческих способностей в физике. Проблемное обучение – это «начальная школа» творческой деятельности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риемам «обучения» школьников такой деятельности можно отнести еще следующие : поиск разных вариантов решения физической задачи , анализ этих вариантов и выбор наилучшего ; придумывание задач; постановка вопросов к прочитанному тексту; проведение аналогий и сопоставлений явлений; самостоятельное выполнение экспериментальных исследований и многие другие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творческой личности, развитие способностей ребят должно идти параллельно с их нравственным воспитанием, развитием мировоззрения, становлением характера. Ведь нашему обществу не безразлично , во имя чего будут использованы творческие способности , как они будут применены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, которая хорошо всех воспитывает и гарантирует каждому ребенку развитие его индивидуальных способностей , -пока идеал, мечта. Но приблизить   ее торжество , помочь как можно большему числу наших воспитанников обрести возможность хотя бы частично реализовать свой творческий потенциал , приобщиться к духовной культуре , сделать свою жизнь полной , интересной  , а значит счастливой – вот благородная и очень важная цель, для достижения которой , право же , стоит не пожалеть труда и сил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лочноная, лекционно-зачетная система обучения </w:t>
      </w:r>
    </w:p>
    <w:p>
      <w:pPr>
        <w:pStyle w:val="Normal"/>
        <w:spacing w:lineRule="auto" w:line="276"/>
        <w:ind w:left="-284"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физике в 10-11 классах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Я являюсь сторонником компетентностного подхода к преподаванию предмета, который тесно связан с выполнением творческих заданий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, позволяющих воспитывать у школьников жажду знаний и стремление к открытиям, является развитие познавательной активности. На развитие поисковой активности работают разные приемы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ринципом, что в стенах школы «не мыслям надобно учить , а мыслить», своей педагогической целью считаю создание условий для самостоятельной деятельности учащихся. Дидактическая ценность самостоятельной работы заключается в конкретном показе поступательного движения учащихся от простого к сложному. А выполнение самостоятельных реконструктивных работ заставляет школьников проявлять элементарные исследовательские умения самостоятельно вести поиск и определять  и определять пути решения поставленных задач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В зависимости от цели и содержания материала учебные занятия могут проводиться в разных формах. В настоящее время в старших классах все большее признание получает блочная  лекционно –семинарская система обучения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блемной лекции организуется совместное размышление учителя и учащихся, направленное на решение учебной проблемы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ить школьника всему , что понадобится в жизни , нельзя ; можно и нужно научить  самостоятельно добывать знания , уметь их применять на практике , работать с книгой .Ясно , что знания постепенно должны пополняться , что на уроках важно не только передавать их , но и сформировать у ученика умение и потребность учиться , черпать сведения из разнообразной литературы и в первую очередь из учебника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ы поднять результативность урока нужно увеличить удельный вес самостоятельной учебной работы учащихся .Важное условие повышение эффективности преподавания – расширение тематического диапазона каждого занятия. Не всегда оправдано дробление учебной темы и изучение ее по частям на отдельных уроках . Считаю , что оправдывает себя планирование и проведение уроков в системе с многократной проработкой учащимися всей учебной темы на нескольких  занятиях , объединенных единой логикой и общими учебно – воспитательными целями. Убеждена , что темы особенно в 10 –11 классах , надо давать крупными блоками , объединяющими несколько вопросов .Первоначальное ознакомление происходит сразу же на первом уроке .На всех последующих тема опять таки рассматривается в целом , но все более углубленно . В результате учащиеся многократно возвращаются к изучаемому материалу , каждый раз подходя к нему по- новому. Это позволяет воспринять единую изучаемую картину явления , как следует понять , усвоить и закрепить входящие в нее вопросы , осознать связи между ними , проявляющиеся при анализе материала с разных точек зрения. Исходя из поставленных целей общий план блочного изложения темы может быть таким: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На первом занятии по теме объясняется ее содержание в целом учителем .Урок проводится в форме лекции , разъясняется основное , главное .</w:t>
      </w:r>
    </w:p>
    <w:p>
      <w:pPr>
        <w:pStyle w:val="Normal"/>
        <w:numPr>
          <w:ilvl w:val="0"/>
          <w:numId w:val="6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За лекцией проводится серия семинарских занятий , число которых зависит от сложности и объема темы . На таких уроках учащиеся самостоятельно , пользуясь учебником и дополнительной литературой , изучают материал , выполняют упражнения , закрепляющие полученные знания. </w:t>
      </w:r>
    </w:p>
    <w:p>
      <w:pPr>
        <w:pStyle w:val="Normal"/>
        <w:numPr>
          <w:ilvl w:val="0"/>
          <w:numId w:val="6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Если позволяют условия и содержание темы , на третьем этапе целесообразно проведение практикума с целью формирования экспериментальных умений и навыков .Возможна организация просмотра учебных диафильмов , слайдов по теме. </w:t>
      </w:r>
    </w:p>
    <w:p>
      <w:pPr>
        <w:pStyle w:val="Normal"/>
        <w:numPr>
          <w:ilvl w:val="0"/>
          <w:numId w:val="6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Решение задач с целью углубления и развития знаний. </w:t>
      </w:r>
    </w:p>
    <w:p>
      <w:pPr>
        <w:pStyle w:val="Normal"/>
        <w:numPr>
          <w:ilvl w:val="0"/>
          <w:numId w:val="6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Зачет по теме , на котором проверяется усвоение всеми учебного материала на оценку . </w:t>
      </w:r>
    </w:p>
    <w:p>
      <w:pPr>
        <w:pStyle w:val="Normal"/>
        <w:numPr>
          <w:ilvl w:val="0"/>
          <w:numId w:val="6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И на завершающем этапе проводится обобщение темы , рассматриваются вопросы практического применение изученного в форме докладов , сочинений , составлении кроссвордов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существляю работу по такой методике расскажу на примере темы  </w:t>
      </w:r>
      <w:r>
        <w:rPr>
          <w:b/>
          <w:sz w:val="28"/>
          <w:szCs w:val="28"/>
        </w:rPr>
        <w:t>«Атом  и атомное ядро»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нания , которыми должны овладеть учащиеся :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нятия: атомное ядро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ядерная модель атома;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-ядерные силы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ядерные реакции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энергия связи ядра атома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диоактивный распад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цепные реакции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рмоядерные реакции;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элементарная частица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стулаты Бора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кон радиоактивного распада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Практическое применение, устройство и принцип действия ядерного реактора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 Основные умения и навыки: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одукты ядерных реакций на основе законов сохранения электрического заряда и массового числа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энергетический выход ядерной реакции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Определить знак заряда, направление движения элементарных частиц по тракам на фото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 Другие умения: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Анализировать и сравнивать графики , диаграммы , фотографии , треки частиц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знания при решении задач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Блок 1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1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кция «Модель атома Резерфорда –Бора. Спектры. Лазер»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Урок 2 -3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Семинар: опыты Резерфорда; постулаты Бора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Семинар: спектры испускания и поглощения; происхождение линейчатых спектров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к 4-5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Лабораторный практикум; просмотр кинофрагментов по теме ; демонстрация опытов; наблюдение сплошного и линейчатого спектров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к 6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теме «Ядерная модель атома»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к 7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чет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одель атома Резерфорда –Бора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стулаты Бора;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-Спектры испускания и поглощения, происхождение линейчатых спектров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ерь подробнее о каждом типе урока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Лекция – это развернутое изложение материала с целью общего разбора темы: основных явлений, законов, теорий , рассмотренных в ней. На этом уроке я дважды объясняю материал : сначала коротко знакомлю с главным и целью лекции, затем - подробно ,по возможности сопровождая рассказ демонстрациями .Привлекаю внимание учащихся к учебнику , даю общую ориентировку в тексте параграфов, связываю новое с ранее изученным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ервоначальном объяснении ученики только слушают меня , не рассеивая внимания на ведение записей . На вторую часть урока отводится до 30 минут . В конце урока я еще раз повторяю содержание в виде кратких выводов из изложенного и параллельно отмечаю , что ученики должны записать в тетрадях  в виде опорного конспекта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минарские занятия: групповое практическое занятие под руководством учителя; обсуждение докладов учащихся. Семинар целиком базируется на материале предыдущего урока – лекции. Занятие организуется так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Записывается задание на доске , ученики знакомятся с ними . Затем они начинают читать учебник и записи в тетрадях , советоваться друг с другом, консультироваться у учителя . В конце урока 15 мин отводится на самостоятельное  выполнение каждым учеником задания в письменной форме; часть учеников учитель проверяет устно ( тихий опрос), часть сдают свои записи на проверку. Во время контролирующего этапа семинарского занятия ученикам не разрешается пользоваться учебником и сделанными в тетрадях записями . Таким образом, на семинаре работают все ученики , работают целенаправленно , добывая и усваивая знания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чет  по теме. Он состоит из двух частей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-Обучающей (длится 10 мин), в ходе которого разбираются типичные ошибки  и недостаточно усвоенные вопросы, выявленные по итогам проверочной работы на семинарском занятии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-Контролирующей (длится 35 мин) в ходе ее ученики сдают зачет или выполняют контрольную работу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рок интересных сообщений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и нужны потому, что масса интересных книг и статей по предмету остается не прочитанной. Рассматриваем там также факты о практической значимости изучаемого материала. Планируется выступление 3 –4 учащихся по дополнительной литературе в виде докладов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: положительные стороны преподавания физики по данной системе 6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еники работают на уроке; 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ят вопрос о поддержании внимания и дисциплины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ГЛАВНОЕ НА УРОКЕ – работа самих учеников , учитель -прежде всего организатор самостоятельного учения ; осуществляется многократная проработка изучаемой темы ; 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Знания всех по блоку контролируются и оцениваются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Четкая организация деятельности учащихся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ой удельный вес самостоятельной работы учеников с учебником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44"/>
          <w:szCs w:val="44"/>
        </w:rPr>
      </w:pPr>
      <w:r>
        <w:rPr>
          <w:sz w:val="44"/>
          <w:szCs w:val="44"/>
        </w:rPr>
        <w:t>Работа с учебником в средних классах.</w:t>
      </w:r>
    </w:p>
    <w:p>
      <w:pPr>
        <w:pStyle w:val="Normal"/>
        <w:spacing w:lineRule="auto" w:line="276"/>
        <w:ind w:left="-284" w:firstLine="851"/>
        <w:jc w:val="both"/>
        <w:rPr>
          <w:sz w:val="44"/>
          <w:szCs w:val="4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остоятельность такого уровня (т.е. лекционно –зачетная система) возможна в старших классах  , но преждевременна в средних . Но и там необходимо стремиться к развитию творческой активности, и подходы к разрешению данной задачи могут быть иными 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ример, в 7 –8 классе можно предложить учащимся самостоятельную работу с учебником. Предположим, при изучении действия электрического тока в 8 классе, делим класс на 4 варианта. Каждому предлагаю самостоятельно по учебнику освоить описанный материал об одном из действий тока : тепловом , химическом , магнитном , механическом. Перед началом самостоятельной работы проводятся соответствующие демонстрации без подробных разъяснений . В урока происходит смотр работ , о чем ребята предупреждены заранее . К смотру учащиеся (каждый вариант образующий группу) воспроизвести демонстрации и объяснить их, сделать вывод. Ответ дополняется примерами из учебника и из жизненного опыта учащихся о применении рассмотренного действия тока 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ую также метод группового изучения нового материала по учебнику . На доске записываю вопросы к параграфу учебника , который нужно изучить на сегодняшнем уроке . Класс делю на команды , капитаны которых решают , как они будут отвечать на вопросы: каждый самостоятельно должен искать ответы на все вопросы или разбирать один конкретный вопрос , а потом рассказать ответ всей команде . Цель в том, чтобы за ограниченное время все члены команды узнали ответы на все вопросы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яю так : Команда , которая достигает цели , получает право ответа . Задаю любой из предложенных вопросов любому члену команды. И так «прохожу» все вопросы. Если каждый ученик отвечает на предложенный вопрос , то всем членам команды выставляется оценка . Если ученик не отвечает на заданный ему вопрос , он может попросить помощь команды , но  тогда снижается оценка . Если вся команда не знает ответа на два вопроса , то оценка не ставится , а ученикам предоставляется право пересдачи материала в другое время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мне нравится в этом способе? Ребята усваивают материал на уроке , учатся работать с книгой , в учебу втягиваются самые слабые , т.к. чувствуют ответственность за всю команду , повышается интерес к предмету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ако , самостоятельная работа с учебником на уроке ни в коем случае не должна заменять объяснение нового материала учителем .Нельзя допускать , чтобы эта работа сводилась к чтению школьниками нового параграфа с последующим пересказом .Поэтому следует уделять большое внимание формированию умений рациональной  работы  с учебником , которая многокомпонентна и складывается , в частности , из умения находить в тексте параграфа соответствующую информацию и самостоятельно конструировать ответы на вопросы для самоконтроля, работать с иллюстративным материалом ,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оглавлением , предметно именным указателем , справочными таблицами , выделять главное и на основе этого составлять план пересказа содержания одного или нескольких параграфов учебника . Для организации такой деятельности учащихся в систему включаются задания типа : найти в учебнике и прочитать объяснение к показанному учителем опыту ; ответить на некоторые вопросы к данному параграфу (на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-1-2 основных вопроса  возможны письменные ответы ); рассмотреть рисунок и прочитать текст , относящийся к нему ; по образцу объяснения явления в учебнике объяснить другое , схожее явление ; по примеру решения задачи составить и решить подобную задачу …Причем обучение работе с учебником начинается с самого первого урока следующими заданиями :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йдите оглавление , по нему определите , на каких страницах находится параграф ,,Что изучает физика,, где находятся ответы к упражнениям , где описаны лабораторные работы , запишите эти страницы.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йдите предметно – именной указатель , по нему выясните , на каких страницах помещен текст , в котором рассказывается об Курчатове и Циолковском ; прочитайте этот текст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         </w:t>
      </w:r>
      <w:r>
        <w:rPr>
          <w:sz w:val="36"/>
          <w:szCs w:val="36"/>
        </w:rPr>
        <w:t>Уроки решения задач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ю задач в школьном курсе физики отводится значительное место, так как задачи служат средством изучения нового , являются эффективным методом проверки знаний учащихся ,повторения и закрепления пройденного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цессе обучения у школьников должны быть сформированы обобщенные правила решения физических задач и представление об учебном алгоритме типовых задач, что подготовит учащихся к самостоятельному решению физических задач. </w:t>
      </w:r>
    </w:p>
    <w:p>
      <w:pPr>
        <w:pStyle w:val="Normal"/>
        <w:spacing w:lineRule="auto" w:line="276"/>
        <w:ind w:left="-284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физической задачи включает чтение условия задачи, анализ условия с целью осознания физического явления, рассматриваемого в задаче ; припоминание физических законов, лежащих в основе этого явления; сведение задачи физической к задаче математической – составление системы уравнений и решение ее в общем виде; проверку решения по наименованиям или пол размерности ; получение численного результата и его анализ. Таким образом, решение задачи – сложный процесс , и поэтому не решенная или неверно решенная задача не должна служить основанием для вывода о незнании физики учащимися 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а может быть не решена или решена неверно по многим причинам 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им некоторые , на мой взгляд наиболее важные :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чащийся не понял условие задачи;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-понял условие, но не знает, какие физические законы следует применить для ее решения ; 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понял условие задачи , знает физические законы , которые следует применить для ее решения , но не знает алгоритма  решения задачи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понял условие задачи , знает физические законы , которые следует применить для ее решения , знает , как решить , но не может решить ее из-за слабых знаний по математике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ные ситуации , результат один – задача не решена или решена неверно. Может быть и так : задача решена , ответ верный , а четкого понимания сущности явления , которое в ней рассматривается , нет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ясним сказанное конкретным примером . В 7 классе решают много расчетных задач для выработки умения выбрать нужную формулу , пользоваться ею для осознания зависимости между физическими величинами , входящими в нее .Физическая сущность таких задач простая : понять , о чем говорится в условии , подобрать соответствующую формулу,  определить неизвестное и подсчитать результат . И с этим обычно семиклассники справляются . Но они не решат такую задачу , если не умеют решать уравнения ( не научились на уроках математики) , если не понимают , что формула в физике и уравнение в математике решаются одинаково ( не происходит переноса знаний с одного учебного предмета на другой ), если плохо умеют или не умеют производить действия с дробями. Как видим, причиной неумения решать задачи нередко является недостаточный уровень владения математикой. В этом случае учителю физики следует попросить учителя математики повторить необходимый для физики материал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, правильно решая задачу , могут получить неверный ответ из-за незнания единиц физических величин или из-за неумения выразить одну и ту же физическую величину в разных системах единиц или привести в одну систему единиц из-за непонимания необходимости соответствия между единицами физических величин , входящих в нужную формулу . По этой же причине , решив задачу верно , но получив ответ в других единицах , отличных от ответа в задачнике, ученики думают , что они ошиблись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упредить ошибки, обусловленные указанными выше причинами, поможет диагностирование знаний учащихся до решения задач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и, которые ставит перед собой учитель при решении задач , различны на различных этапах обучения физике. Этими целями определяется подбор задач , методика построения уроков решения задач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задач, проводимое сразу же после изучения нового материала, направлено на выработку умения пользоваться только что изученным законом для объяснения различных фактов , на формирование навыков математической записи данного закона –формулы по описанию явления , на рассмотрение и уточнение взаимосвязи между величинами , входящими в формулу , на выработку умения изображать ее графически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задачи состоят обычно из двух –трех действий и довольно просты по содержанию. Самостоятельность учащихся на таких уроках обычно низкая. Для проверки умения применять только что изученный материал для решения задач наряду с общепринятыми может применяться метод выборочного ответа. Учитель в основном ограничивается наблюдением за работой учащихся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цель решения задач на последующих уроках-  отработка умения решать задачи определенного типа самостоятельно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этом этапе могут применяться диктанты, методы программирования, устная форма проверки знаний , решение задач у доски кем-то из учеников , проверка записей в тетради , сделанных при решении задачи, нахождение ошибок и недочетов в записях на доске, самостоятельные и проверочные работы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роках решения задач задания целесообразно давать в такой форме , которая помогает ученику экономить время при формулировании ответа . Например при изучении закона Паскаля можно предложить задание :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ы утверждения , обозначенные буквами (А , Б , В )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Выпишите те буквы, которые соответствуют утверждениям, которые связаны с законом Паскаля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А. Мыльный пузырь, выдуваемый через трубочку, принимает форму шара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Б. Газ оказывает давление на стенки сосуда, в котором он находится 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В. При нажатии на тюбик с зубной постой в любом месте, из его горлышка выходит паста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также способствовать формированию у школьников умения строить логические цепочки умозаключений при обосновании ответов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С этой целью некоторые вопросы необходимо сопровождать планом поэтапного ответа. План составляется таким образом , что последующие ответы являются логическим следствием предыдущих .Так к задаче : В одной и той же жидкости плавают два тела, одинакового объема и одинаковой формы. Одно их тел погрузилось в жидкость на большую глубину . Какое из этих тел имеет большую плотность ? Ответ обоснуйте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Дано следующее указание: Сравните объемы жидкости вытесняемой телами ; действующие на тела выталкивающие силы ; их силы тяжести , массы и плотности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овышения интереса к физике важно включать задания на объяснение явлений повседневной жизни; задачи с историческим, техническим, сельскохозяйственным содержанием; задания экспериментального характера. Например, в качестве домашнего задания можно предложить задачу :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837 году в России была пущена первая железная дорога , соединяющая Петербург с Царским Селом (ныне город Пушкин ) и Павловском. Первые пассажиры отмечали , что ,,сухопутный корабль летит от Петербурга до Царского Села (20 верст ) едва полчаса,, . Вычислите скорость  первых поездов , зная , что верста равна 1066,8 м. Какое время необходимо современному поезду , идущему со скоростью 110 км\ч , на преодоление пути от Петербурга до Пушкина ?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обная задача выполняет несколько функций : закрепление умения вычислять скорость движения тела ; выражать время из формулы скорости; переводить скорость движения из км\ч в м\с или путь из метров в километры (по усмотрению учителя)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 , она , конечно же , дает любопытные исторические сведения и одновременно способствует развитию интереса к изучению физики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с межпредметным содержанием также способствуют углублению знаний и развитию интереса к физике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ом может послужить такое задание :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На уроках биологии учащиеся знакомятся со строением человеческого уха ; за мембраной ( которая непосредственно реагирует на звук ) имеется воздушная полость, называемая средним ухом . В эту полость через очень узкую слуховую трубу проникает воздух из носоглотки . Он поступает медленно , постепенно уравновешивая давление на мембрану снаружи и изнутри . Объясните , почему при быстром спуске самолета пассажиры испытывают боль в ушах .    РИСУНОК 1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ткие межпредметные сведения, вводимые в условия задач , необходимы , чтобы приучить учащихся не давать поверхностных объяснений физическим явлениям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одготовке к лабораторным работам также целесообразно проводить решение задач. Так перед выполнением  лабораторной работы в седьмом классе :,,Выяснение условий плавания тела в жидкости ,, можно   решить письменно задачу :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На одной чаше весов находится пробирка с песком , а на другой – пять разновесов массой 2 г, 2г, 500мг, 200 мг , 200мг .При этом весы находятся в равновесии . Определите массу пробирки с песком в граммах . Зная ее найдите вес пробирки с песком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варительное выполнение этого задания помогает учащимся во время лабораторной работы быстро и без затруднений справиться с заданием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к заставить учащихся ,,думать ,, при решении задач .возможен такой путь</w:t>
      </w:r>
      <w:r>
        <w:rPr>
          <w:sz w:val="28"/>
          <w:szCs w:val="28"/>
        </w:rPr>
        <w:t xml:space="preserve"> :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оске заранее делаю краткую запись условий ( как принято -,,уголком,, ) двух или трех типовых задач . Тетради учащихся закрыты . Я показываю решение этих задач и повторяю его , если понадобится , а затем стираю все , кроме условий , с доски . После этого каждый ученик должен записать решение задач в тетрадь самостоятельно ; так создается поле для активной умственной работы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яю правильность решения у тех ,кто справился с решением первым . Они же помогают проверять правильность решения у остальных и в случае необходимости могут оказать помощь ,,застрявшим ,, одноклассникам . Использую этот метод также задавая задачи на дом . На следующем уроке предлагаю ученикам поменяться тетрадями ( в паре )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ожу решения задач на доске , а ученики проверяют их в тетрадях товарищей , исправляют ошибки , выставляют оценки 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родолжения работы в парах поступаю так : задаю устный вопрос (обычно по определениям , формулировкам законов ). Учащиеся 1 варианта слушают ответы напарника из 2 варианта . Затем сама даю правильный ответ . Возникает возможность у отвечающего и проверяющего проверить свою компетентность . Варианты меняются ролями. Задаю следующий вопрос. Таким  образом ,удается заинтересовать и вовлечь в работу всех. Итоговую оценку выставляю в журнал. Если возникает сомнение в правильности какой –либо оценки, предлагаю ученикам задавать вопросы ,,сомнительной паре,, и лишь потом выставляю оценки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роках решения задач я иногда задаю задачи , в которых не указываю , что именно надо найти , а говорю : «Найдите все, что возможно» ,,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у пример :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вторении  материала по молекулярной физике предлагаю такую задачу :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слород массой 6 кг занимает баллон объемом 5 м куб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ходится под давлением 300 кПа 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найти все, что возможно !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Учащиеся находят разные величины в разном порядке и различными путями .Определяют плотность газа , среднюю квадратичную скорость движения молекул кислорода , массы атома и молекулы газа , их концентрацию , число молекул , число электронов , количество вещества , среднюю кинетическую энергию теплового движения молекул , температуру газа , силу тяжести , действующую на газ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м полезны такая постановка вопроса и такой способ решения задач?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Они развивают инициативу, помогают осмыслению материала и осознанию многочисленных связей изученных физических величин друг с другом .Кроме того они открывают простор для творческого поиска , а потому интересны для ребят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sz w:val="36"/>
          <w:szCs w:val="36"/>
        </w:rPr>
        <w:t>Сочинения и рефераты на физические темы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чинения и рефераты как письменная форма проверки знаний учащихся по физике и как способ повышения творческой активности и самостоятельности учащихся используется при повторении и обобщении учебного материала, при проверке осознанности знаний , для проверки умений применять знания по физике в жизни . </w:t>
      </w:r>
    </w:p>
    <w:p>
      <w:pPr>
        <w:pStyle w:val="Normal"/>
        <w:spacing w:lineRule="auto" w:line="276"/>
        <w:ind w:left="-284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ример, учащимся выпускных классов в первом полугодии в целях повторения и обобщения учебного материала , изучаемого в разные периоды обучения физике , можно предложить написать дома рефераты на темы ,,Ядерные силы,, , ,,Закон сохранения и превращения энергии ,,   ,,Вещество и поле – две формы существования материи ,, </w:t>
      </w:r>
    </w:p>
    <w:p>
      <w:pPr>
        <w:pStyle w:val="Normal"/>
        <w:spacing w:lineRule="auto" w:line="276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едение итогов работы учащихся над рефератами можно на уроках семинарах по соответствующей тематике . На таких уроках учитель анализирует рефераты школьников , оценивает их и обосновывает оценки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быть также заслушаны рефераты отдельных учеников 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ование данной формы работы именно в первом полугодии выпускного класса подготовит почву для тематического повторения учебного материала. У учеников будет собран самостоятельно написанный, осознанный и проверенный учителем материал по важнейшим вопросам содержания курса физики 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редних классах для проверки осознанности усвоения физических понятий, проверки умений,, видеть ,, физику в обыденной жизни целесообразно написание  сочинений. Назовем темы некоторых из них :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,,Физика в походе ,,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,,Когда кипит чайник ,,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,,Трение исчезло ,,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,,Ты в первобытном обществе ,, и т.д</w:t>
      </w:r>
      <w:r>
        <w:rPr>
          <w:b/>
          <w:sz w:val="28"/>
          <w:szCs w:val="28"/>
        </w:rPr>
        <w:t xml:space="preserve">.  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над сочинениями по физике на указанные темы способствует развитию у школьников фантазии и воображения, заставляет по-иному взглянуть на окружающий мир, ,,увидеть ,, в нем физику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ку ребят к сочинению следует начинать задолго до его написания с накопления и осознания фактов, примеров физических явлений , которые ребята могут наблюдать в окружающей их действительности , использовать в своей жизни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копление и осознание фактов, примеров физических явлений должно происходить из урока в урок. Для этого во фронтальную и индивидуальную устную проверку целесообразно включать вопросы двух типов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тип :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Что будет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ли…?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имер: изменится ли след человека , если он наденет на плечи тяжелый рюкзак?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ой тип :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Что будет, если …? Почему?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Например, в фильме ,,Освобождение ,, показано , что советские воины во время операции ,,Багратион ,, надели ,,мокроступы ,, ,чтобы преодолеть болото . Как физика объясняет их использование ?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накопления и осознания достаточного числа фактов по определенному вопросу можно включать его в индивидуальную проверку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имер , при изучении темы ,,Давление ,, в седьмом классе спросить у учащихся , какие бывают лыжи и зачем они нужны человеку . Очевидно , вызванный ученик с успехом справится с вопросом и применит при этом знания о давлении и силе давления , если предварительно учитель обратил внимание ребят на назначение лыж , их устройство , разновидности – широкие и узкие , на подбивку из лосиной шкуры в северных районах , на устройство палок ..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олько после неоднократного включения подобных вопросов в индивидуальную устную проверку можно предложить учащимся написать сочинение на определенную тему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чинения и рефераты еще не получили широкого распространения на уроках физики , так как работа над ними занимает у учителя много времени . Но тем не менее сочинения очень полезная форма проверки знаний , интересная для ребят , так как при подготовке к сочинениям они знакомятся с учебной , научной и научно – популярной литературой по физике и смежным наукам , учатся отбирать необходимый материал , излагать его в определенной последовательности , приобретают навыки самостоятельной работы . Во время работы над сочинением , рефератом учащиеся углубляют и расширяют свои знания по определенным темам курса физики , глубже понимают взаимосвязь рассматриваемых явлений, приобретают и совершенствуют навыки письменной речи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36"/>
          <w:szCs w:val="36"/>
        </w:rPr>
        <w:t>Физический эксперимент на уроках</w:t>
      </w:r>
      <w:r>
        <w:rPr>
          <w:sz w:val="36"/>
          <w:szCs w:val="36"/>
        </w:rPr>
        <w:t>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мение применять приобретенные знания служит убедительным показателем высокого уровня успешности обучения. В обучении физике очень важными , специфическими видами учебной работы , которым обязательно сопутствует применение приобретенных учащимися теоретических знаний , являются решение физических задач и физический эксперимент 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ий эксперимент по- разному включается в процесс обучения : он может представлять самостоятельный объект изучения ; служить доказательством правильности теоретических положений ; с его помощью выдвигаются и решаются физические проблемы ; формируются практические умения учащихся   экспериментального характера  ; знакомят учащихся с экспериментальным методом физики .</w:t>
      </w:r>
    </w:p>
    <w:p>
      <w:pPr>
        <w:pStyle w:val="2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енно ценным и важным результатом обучения является приобретение учащимися умений самостоятельно проводить эксперимент и его анализ ; приобретать новые знания при самостоятельном проведении эксперимента. Эти умения формируются на протяжении всего времени обучения физике 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вестно, что проведение эксперимента включает следующие составляющие: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-осознание цели эксперимента 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дбор необходимого оборудования 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борку установки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ю явления и получение необходимых данных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увиденного или полученных данных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этим рассмотрим, как можно проверить каждую составляющую , каким видом задания , какие психологические операции ей соответствуют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ычно цель эксперимента формулирует учитель , он же подбирает необходимое оборудование 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эксперимента , его анализ , получение необходимых данных нередко вызывают у школьников серьезные затруднения .Чтобы предупредить их , необходимо проверить , соответствует ли уровень знаний учащихся той задаче , которая перед ними ставится , скорректировать их знания и умения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Например , для фиксации показаний прибора учащиеся должны знать назначение прибора , принцип его действия , как определяется цена деления прибора , верхний и нижний пределы измерения 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ют методики, достаточно надежно обеспечивающие выработку у школьников необходимых навыков в работе с измерительными приборами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начальном этапе ознакомления учащихся с измерительными приборами (начиная с 7 класса ) –мерными цилиндрами , динамометрами , манометрами , барометрами и т.п. работу целесообразно организовать в следующей последовательности 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Ознакомление с принципом действия , устройством и областью применения прибора. На этом этапе используется таблица демонстрационный и лабораторный приборы .</w:t>
      </w:r>
    </w:p>
    <w:p>
      <w:pPr>
        <w:pStyle w:val="Normal"/>
        <w:numPr>
          <w:ilvl w:val="0"/>
          <w:numId w:val="5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ение правил пользования приборами и снятие показаний . </w:t>
      </w:r>
    </w:p>
    <w:p>
      <w:pPr>
        <w:pStyle w:val="Normal"/>
        <w:numPr>
          <w:ilvl w:val="0"/>
          <w:numId w:val="5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ные упражнения по определению цены деления прибора .</w:t>
      </w:r>
    </w:p>
    <w:p>
      <w:pPr>
        <w:pStyle w:val="Normal"/>
        <w:numPr>
          <w:ilvl w:val="0"/>
          <w:numId w:val="5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Письменная работа по определению цены деления прибора , верхнего и нижнего пределов измерения , показания прибора .</w:t>
      </w:r>
    </w:p>
    <w:p>
      <w:pPr>
        <w:pStyle w:val="Normal"/>
        <w:numPr>
          <w:ilvl w:val="0"/>
          <w:numId w:val="5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с использованием реальных приборов , розданных учащимся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Подобная тщательная отработка формирования обобщенных умений обращения с измерительными приборами у каждого ученика позволяет предупредить ошибки в использовании измерительных приборов  создает возможности для массовой и достаточно надежной сформированности  интересующего нас умения , позволяет организовать самопроверку учащихся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ледующих уроках проверяется умение учащихся применять измерительный прибор и лишь затем предлагается выполнить лабораторную работу или решить экспериментальную задачу , причем оценивается деятельность каждого ученика и оценка выставляется в журнал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После проверки составляется план работы с учащимися , допустившими ошибки в действиях с приборами , и намечаются сроки ликвидации пробелов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Для успешной реализации этого плана целесообразно прикрепить ребят, овладевших деятельностью с приборами , к неуспевающим и организовать наблюдение за их совместной работой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эксперимента также очень часто вызывает у школьников затруднения. Причиной затруднения могут быть неудачная методика показа эксперимента учителем , нечеткая постановка задания , а также недостаточное осознание учащимися наблюдаемого явления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оведении фронтального эксперимента работа в основном проводится учащимися самостоятельно , а деятельность учителя сводится к наблюдению за действиями учащихся и корректированию их работы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имер при формировании понятия ,,выталкивающей силы ,, можно поставить фронтальный эксперимент , цель которого – выяснить , от каких факторов зависит выталкивающая сила . Для этого все учащиеся на своих столах имеют одинаковое оборудование : динамометр , сосуды с водой разной плотности (водопроводная и подсоленная ) , тела одинакового объема и разной массы , тела разного объема и одинаковой массы . Учитель ставит задачу :</w:t>
      </w:r>
    </w:p>
    <w:p>
      <w:pPr>
        <w:pStyle w:val="Normal"/>
        <w:numPr>
          <w:ilvl w:val="0"/>
          <w:numId w:val="8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доказать, что при погружении тела в жидкость на него действует выталкивающая сила ;</w:t>
      </w:r>
    </w:p>
    <w:p>
      <w:pPr>
        <w:pStyle w:val="Normal"/>
        <w:numPr>
          <w:ilvl w:val="0"/>
          <w:numId w:val="8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ее значение ;</w:t>
      </w:r>
    </w:p>
    <w:p>
      <w:pPr>
        <w:pStyle w:val="Normal"/>
        <w:numPr>
          <w:ilvl w:val="0"/>
          <w:numId w:val="8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установить, от чего она зависит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уждая с учащимися способы выполнения первого задания, учитель обращает внимание на возможные ошибки , например касание грузом дна или стенок сосуда .Наблюдает , как ребята выполняют задание . Затем аналогично организуется работа класса по выполнению следующих заданий .За выполнение и объяснение фронтального эксперимента может быть выставлена оценка в журнал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Желательно также эксперимент включать в домашнее задание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Как показывает практика , большой интерес учащихся вызывают демонстрационные опыты с использованием средств , применяемых в быту.  Такие эксперименты они с удовольствием повторяют дома, демонстрируют своим близким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гко осуществимы и занимательны подобные опыты по электростатике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Для демонстрации электризации , например , мы берем лоскут полиэтиленовой пленки . Если положить его на сухой непроводящий стол ( подходит полированный ), а затем несколько раз провести  по нему ладонью , можно обнаружить , что полоска оказывается сильно наэлектризованной и взаимодействует с окружающими телами . Повесив полоску на ручку или карандаш , получим модель электроскопа , с помощью которого можно наблюдать взаимодействие одноименных зарядов , изменение взаимодействия при различной степени электризации . Можно продемонстрировать притяжение к наэлектризованной пленке различных сыпучих материалов , используемых в быту : сахарного песка , соли…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релищны, поучительны и с удовольствием повторяются учащимися дома опыты по гидроаэростатике . </w:t>
      </w:r>
    </w:p>
    <w:p>
      <w:pPr>
        <w:pStyle w:val="Normal"/>
        <w:numPr>
          <w:ilvl w:val="0"/>
          <w:numId w:val="11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Модель фонтана. Для ее демонстрации требуется молочная бутылка с резиновой пробкой и стеклянная капиллярная трубка ( внутренний диаметр 1-2 см , длина около 20 см ). В пробке сверлится отверстие , через которое пропускается трубка так , чтобы пробка оказалась примерно в середине ее длины . Бутылка заполняется водой . При надавливании на пробку , закрывающую бутылку , возникает фонтан высотой 10- 15 см.</w:t>
      </w:r>
    </w:p>
    <w:p>
      <w:pPr>
        <w:pStyle w:val="Normal"/>
        <w:numPr>
          <w:ilvl w:val="0"/>
          <w:numId w:val="11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Модель ночного бриза. В середину широкой тарелки с горячей водой (модель водоема, прогретого солнцем ) помещают подрозетник с острием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трие свободно вращается вертушка ( например , от игрушки или самодельная )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Другую такую же вертушку располагают в вертикальной плоскости и укрепляют на краю тарелки . нагретый воздух и пары воды создают восходящие потоки , вращающие плавающую вертушку . У краев тарелки возникает поток воздуха ( бриз ) , что обнаруживается по вращению второй вертушки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роке можно заслушать рассказ учащегося об опыте , проделанном дома ; предложить воспроизвести опыт в классе ; просмотреть записи о выполнении опыта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имент следует также включать в зачет . При этом на зачете экспериментальное задание должно быть дано каждому ученику . Ученик выполняет его на своем месте самостоятельно или под наблюдением учителя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За выполнение задания все ученики класса получают оценку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им включение эксперимента в зачет , проводимый  по теме ,,Электрическое поле ,, Во время зачета каждый ученик выполняет одно из семи экспериментальных заданий , объясняет наблюдаемые явления . Перечислим задания , предлагаемые учащимся 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На изолированных штативах укреплены два разноименно заряженных шара 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знак заряда каждого шара . Сравнить значения зарядов 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Оборудование : электрометр , стеклянная и эбонитовая палочки , шелк , мех , разрядник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На электрометре укреплен полый металлический шар 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бщить ему отрицательный заряд . Найти возможно большее число решений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Оборудование : эбонитовая и стеклянная палочки , шелк , мех , еще один электрометр с укрепленным на нем таким же шаром 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 Два металлических шара одинакового объема ( один полый ) закреплены на изолированных штативах . Зарядить шары одноименным зарядом , привести в соприкосновение и развести . Одинаковые  ли по значению заряды окажутся на шарах ?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оборудование : эбонитовая и стеклянная палочки , шелк , мех , разрядник , электрометр 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 Показать на опыте, от чего зависит электроемкость конденсатора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оборудование : конденсатор разборный , электрометр , эбонитовая и стеклянная палочки , шелк , мех , пластина из органического стекла , набор проводник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 Показать на опыте, от чего зависит энергия заряженного конденсатора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: батарея конденсаторов , ВУП , неоновая лампа на подставке , переключатель , соединительные провода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Исследовать , будет ли изменяться электроемкость разборного конденсатора , если между его пластинами поместить сначала металлическую пластину , а затем пластину из органического стекла . </w:t>
      </w:r>
    </w:p>
    <w:p>
      <w:pPr>
        <w:pStyle w:val="Normal"/>
        <w:numPr>
          <w:ilvl w:val="0"/>
          <w:numId w:val="6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Оборудование : конденсатор разборный , электрометр , стеклянная и эбонитовая палочки , шелк , мех , соединительные провода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При проведении эксперимента , объяснении его хода и результатов ученики не только демонстрируют уровень сформированности экспериментальных умений , самостоятельность , творческий подход , но и , что весьма существенно , проявляют знание теоретического материала , вынесенного на зачет: умение применять теорию для объяснения наблюдаемых явлений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казывают знание : 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а сохранения электрического заряда ( 1-4 ,6 )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ов электризации тел (1-4 )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знание об электрических зарядах и их взаимодействии( 1-2)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словии перетекания электрических зарядов (1-3 )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и электрических зарядов по поверхности проводника(3)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е о напряженности электрического поля и его энергии (5)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о проводниках и диэлектриках в электрическом поле (4,6)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е о потенциале и разности потенциалов(1,3,4,6,)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вычерчивания электрических схем и сборки по ним электрических цепей , умение пользоваться ими (5)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знание правил техники безопасности труда при работе с электрическим током и умение выполнять их (5)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оявляют свои экспериментальные умения и при ответе на вопросы по теории 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чет вынесен теоретический материал :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электрический заряд , закон Кулона 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пряженность электрического поля ;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-проводники и диэлектрики в электрическом поле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енциал и разность потенциалов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напряженностью электрического поля и разностью потенциалов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денсаторы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зывая об электрическом заряде, ученик должен продемонстрировать специально подготовленному учителем ассистенту наличие положительного и отрицательного зарядов , их взаимодействие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казывая о силовых линиях , ученик показывает и объясняет опыт с султанами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казывая об эквипотенциальных поверхностях, демонстрирует их и т.п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эксперимента в зачет повышает его эффективность и уровень самостоятельности учащихся, стимулирует творческую активность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елательно проводить практические контрольные работы или включать в обычную контрольную работу экспериментальные задания, которые одновременно будут выполнять все учащиеся класса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ключение эксперимента в контрольную работу мажет быть различным в зависимости от тех задач, которые ставит перед собой учитель на данном этапе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Экспериментальные задачи целесообразно применять с целью проверки умения пользоваться определенными приборами. Например, в 7 классе предлагается учащимся такая экспериментальная задача (запись сделана на доске ):</w:t>
      </w:r>
    </w:p>
    <w:p>
      <w:pPr>
        <w:pStyle w:val="Normal"/>
        <w:numPr>
          <w:ilvl w:val="0"/>
          <w:numId w:val="3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пределить массу предложенного тела , имея  динамометр .</w:t>
      </w:r>
    </w:p>
    <w:p>
      <w:pPr>
        <w:pStyle w:val="Normal"/>
        <w:numPr>
          <w:ilvl w:val="0"/>
          <w:numId w:val="3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Рассчитать объем этого тела , зная , что оно железное .</w:t>
      </w:r>
    </w:p>
    <w:p>
      <w:pPr>
        <w:pStyle w:val="Normal"/>
        <w:numPr>
          <w:ilvl w:val="0"/>
          <w:numId w:val="3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олученный результат имея линейку .</w:t>
      </w:r>
    </w:p>
    <w:p>
      <w:pPr>
        <w:pStyle w:val="Normal"/>
        <w:numPr>
          <w:ilvl w:val="0"/>
          <w:numId w:val="3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Сравнить полученные значения объема тела. Объяснить имеющееся расхождение. Можно ли его уменьшить? Как?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ариант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Определить массу предложенного тела имея весы с разновесами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 .Рассчитать объем этого тела , зная , что оно медное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3 Проверить полученный результат, имея мензурку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4Сравнить полученные значения объема тела. Объяснить расхождения .Можно ли его уменьшить ? Как?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Эта экспериментальная задача позволяет учителю сформировать у школьников знание физического прибора ( динамометром измеряют силу , весами массу ) ;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Умение пользоваться прибором ; знание формул для расчета веса тела , его плотности ; умение пользоваться таблицами физических величин ; сравнивать полученные результаты , анализировать их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Экспериментальную задачу решает каждый школьник , что</w:t>
      </w:r>
      <w:r>
        <w:rPr>
          <w:sz w:val="28"/>
          <w:szCs w:val="28"/>
        </w:rPr>
        <w:t xml:space="preserve"> обеспечивает самостоятельность выполнения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тало возможным и актуальным использование компьютерных технологий при проведении эксперимента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Обобщение  знаний  учащихся</w:t>
      </w:r>
      <w:r>
        <w:rPr>
          <w:sz w:val="36"/>
          <w:szCs w:val="36"/>
        </w:rPr>
        <w:t xml:space="preserve"> 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сть проверки знаний основных положений темы после ее изучения обусловлена , во- первых , тем , что учащиеся к моменту окончания темы еще не до конца усваивают учебный материал и , во –вторых , изучив все вопросы темы , воспринимают ранее изученное с новых позиций ; глубже понимают взаимосвязь изученных явлений , место данной темы в общем курсе физики , возможности использования изученных явлений в практике , способны самостоятельно отыскивать подтверждения теоретических положений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итоговых уроков составляют умения описывать ход физических явлений , опытов , иллюстрирующих их 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нание отдельных фактов истории развития физики , хронологии событий 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ние физических теорий и закономерностей ;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-умение применять их для объяснения физических явлений 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нимание взаимосвязи различных признаков , характеризующих группу однородных явлений 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мение применять знания в учебной практике для решения физических задач и постановки эксперимента ;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-умение пользоваться учебником , справочными таблицами ,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нность технических приемов умственной деятельности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им методику проведения некоторых из этих уроков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По теме ,,Давление жидкостей и газов ,, проводится два урока контроля . Второй урок посвящен проверке усвоения учащимися понятия архимедовой силы , умения рассчитывать ее , определять на опыте , проверке понимания условий плавания тел . Проверка проводится в течении всего урока . Опишем этот урок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1 Учитель напоминает учащимся , что на уроке будут проверены их знания по ранее пройденному материалу ( называет тему )- 1 мин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 Для того чтобы все успешно справились со всеми видами заданий, необходимо вспомнить основные положения темы . С этой целью учитель проводит фронтальную проверку -–5 мин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учащимися разбираются вопросы :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происходит , если тело погружается в жидкость или газ ?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какому телу приложена выталкивающая сила ?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да направлена?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это показать на опыте ?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выталкивающая сила и от чего не зависит ?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Как рассчитать значение выталкивающей силы ?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измерить выталкивающую силу , если есть отливной сосуд , мензурка ?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измерить выталкивающую силу , имея динамометр ?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условия плавания тел ?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Учитель подводит итог фронтальной проверки . Выставляет в журнал 2-3 оценки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 Для проверки осознанности знаний учащихся учитель предлагает им решить задачи , условия которых заранее написаны на доске .</w:t>
      </w:r>
    </w:p>
    <w:p>
      <w:pPr>
        <w:pStyle w:val="Normal"/>
        <w:numPr>
          <w:ilvl w:val="0"/>
          <w:numId w:val="9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дет ли изменяться значение выталкивающей силы с увеличением глубины погружения тела в жидкость ? Почему?</w:t>
      </w:r>
    </w:p>
    <w:p>
      <w:pPr>
        <w:pStyle w:val="Normal"/>
        <w:numPr>
          <w:ilvl w:val="0"/>
          <w:numId w:val="9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Можно ли определить и как, одинакова ли плотность жидкостей , налитых в разные стаканы , если имеются два одинаковых алюминиевых цилиндра , уравновешенных на коромысле весов ? Ответ проверить экспериментально.</w:t>
      </w:r>
    </w:p>
    <w:p>
      <w:pPr>
        <w:pStyle w:val="Normal"/>
        <w:numPr>
          <w:ilvl w:val="0"/>
          <w:numId w:val="9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Будет ли кусок льда плавать в бензине ?  керосине ? глицерине ? Почему ?</w:t>
      </w:r>
    </w:p>
    <w:p>
      <w:pPr>
        <w:pStyle w:val="Normal"/>
        <w:numPr>
          <w:ilvl w:val="0"/>
          <w:numId w:val="9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Как в сосуде, содержащем воду, керосин, ртуть, расположатся три сплошных шарика – пробковый , парафиновый и стальной ? Ответ объяснить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ники приступают к решению задач .</w:t>
      </w:r>
    </w:p>
    <w:p>
      <w:pPr>
        <w:pStyle w:val="Normal"/>
        <w:numPr>
          <w:ilvl w:val="0"/>
          <w:numId w:val="3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Пока класс знакомится с условием задач и обдумывает их решение (2-3 мин ), учитель вызывает для индивидуального решения на доске трех школьников , Вручает им листки с условием задачи , выделяет место на доске для записи решения и предупреждает о бюджете времени . Ученики приступают к решению задач.</w:t>
      </w:r>
    </w:p>
    <w:p>
      <w:pPr>
        <w:pStyle w:val="Normal"/>
        <w:numPr>
          <w:ilvl w:val="0"/>
          <w:numId w:val="12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Определить выталкивающую силу , действующую на тело объемом 10 см куб. , погруженное в керосин .</w:t>
      </w:r>
    </w:p>
    <w:p>
      <w:pPr>
        <w:pStyle w:val="Normal"/>
        <w:numPr>
          <w:ilvl w:val="0"/>
          <w:numId w:val="1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ный цилиндр , объем которого 0,02 дм куб , погрузили в воду . Чему равна выталкивающая сила , действующая на него ?</w:t>
      </w:r>
    </w:p>
    <w:p>
      <w:pPr>
        <w:pStyle w:val="Normal"/>
        <w:numPr>
          <w:ilvl w:val="0"/>
          <w:numId w:val="12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Площадь сечения теплохода на уровне воды в реке равна 5400м кв .От принятого груза  осадка увеличились на 40 см . Определить вес груза .    </w:t>
      </w:r>
    </w:p>
    <w:p>
      <w:pPr>
        <w:pStyle w:val="Normal"/>
        <w:numPr>
          <w:ilvl w:val="0"/>
          <w:numId w:val="3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 ученики трудятся над задачами у доски , учитель с классом разбирает решение задач , предложенных всем учащимся ранее ( 10 мин )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За решение задач выставляется в журнал 3 –4 оценки .</w:t>
      </w:r>
    </w:p>
    <w:p>
      <w:pPr>
        <w:pStyle w:val="Normal"/>
        <w:numPr>
          <w:ilvl w:val="0"/>
          <w:numId w:val="3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веряет решение задач на доске – 1 мин , предложив классу в это время подготовиться к выполнению практической работы .</w:t>
      </w:r>
    </w:p>
    <w:p>
      <w:pPr>
        <w:pStyle w:val="Normal"/>
        <w:numPr>
          <w:ilvl w:val="0"/>
          <w:numId w:val="3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формулирует новое задание классу : 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Что можно узнать о твердом теле, имея сосуд с известной жидкостью , динамометр ?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У каждого ученика на столе имеются сосуд с известной жидкостью ( вода, керосин, масло ) , твердое тело ( тела для калориметрии ) , динамометр .Выполнение задания рассчитано на 20 –25 мин урока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заданием справились все ученики, но получили разную информацию о твердом теле. Полученные результаты задания обсуждаются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указали, что при наличии данных приборов можно определить выталкивающую силу , которая действует на тело , если его опустить в жидкость и написали формулу 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Ученики ,получившие только эту информацию , а их оказалось примерно треть класса , получили оценку три .Эти ребята хорошо усвоили , как вычислить архимедову силу , и ответили именно на этот вопрос , не сумев перенести знания об архимедовой силе в иную ситуацию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нство ребят указало также , что можно найти вес тела в воздухе , а определив его , рассчитали массу тела . Это очень хороший ответ . Ведь ни о весе тела , ни о массе тела не было никаких разговоров на данном уроке . Все эти школьники получили оценку 4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ь ребят сумела определить объем тела , зная архимедову силу и плотность жидкости . Они получили также оценку 4 , но с указанием учителя , что эта оценка близка к отличной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сем мало учеников сумели найти плотность твердого тела , зная его массу и объем . И суть не в том ,что только они знали формулу для расчета массы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Ее знали все ребята . Но в данной ситуации ничто не наталкивало их на ее использование , поэтому лишь весьма немногие воспользовались ею .Эти ученики получили оценку 5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лишь три ученика пошли до конца в поисках информации о твердом теле : по таблице плотностей они пытались найти вещество , из которого тело сделано . Они также получили оценку 5 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которые ученики в ходе решения попросили мензурку для измерения объема твердого тела . Так как это нарушало условие задачи , их просьба не была удовлетворена , но им посоветовали поискать иные пути для определения объема тела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45 мин урока были опрошены все учащиеся класса .Были оценены действия всех ребят при выполнении практического задания 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-284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БОБЩАЮЩИЙ УРОК ПО ТЕМЕ : ЗАКОНЫ   СОХРАНЕНИЯ    В   МЕХАНИКЕ.  ( конспект урока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ая цель , которая преследуется на этом уроке –приведение в систему знаний учащихся о физических величинах , обладающих свойством оставаться неизменными в процессе преобразований , происходящих в замкнутой системе . Доказательство важности знаний о свойствах данных величин и возможности их применения для объяснения природных явлений и закономерностей 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чале урока учитель ставит перед классом цель. Объявляет , что тема урока будет сформулирована , в процессе проведения опроса…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( На доске начерчен кроссворд , который необходимо ,,заполнить ,, отвечая на вопросы .Таким образом , вносится разнообразие в процесс проверки знания терминологии и наличие игрового момента определенным образом стимулирует интерес учащихся .)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никам необходимо назвать физические величины , определения которых зачитывает учитель .( С данными величинами учащиеся познакомились изучая механику )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1 Важное соотношение между величинами , характеризующее свойства материи , явления природы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 Мера инертности тела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Единица массы в системе ,,СИ,,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4 Траектория движения искусственных спутников Земли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5 Состояние тела или системы тел при свободном падении .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й прибор для определения меры инертности тела 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чина изменения скорости тела .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работы , энергии в ,, СИ ,,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физики .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Физическая величина , равная произведен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Физик, по имени которого названа единица измерения мощности в ,,СИ ,,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Явление сохранения скорости тела постоянной .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, характеризующая скорость изменения скорости .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Явление , сила сопровождающая движение на Земле .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, обозначающая количество движения .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Изменение материи , происходящее в материальном мире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записывают тему урока в тетради. «Законы сохранения»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ой из величин, являющихся сохраняющейся, мы познакомились с вами с импульсом тела . Вспомнит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второй закон Ньютона был записан нами в ви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v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 :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величины , входящие в формулу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помните закон сохранения импульса для замкнутой системы :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замкнутой системы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закон сохранения импульса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приведите примеры, доказывающее справедливость закона сохранения импульса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открытие закона сохранения импульса позволило создать реактивные двигатели, которые  сделали  возможными полеты космических кораблей; реактивные двигатели имеют некоторые виды самолетов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СООБЩЕНИЕ  ученика о реактивном движении и об успехах космонавтики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( В кабинете физики специально к уроку оборудована выставка рефератов , некоторые из них : ,,Нужен ли нам космос ?,,  ,  ,,30 лет космической эры ,,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,,Луна после свидания с человеком ,,   )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ске записываются буквенные обозначения физических величин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переписать их в рабочие тетради и 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ить формулы , которые входят перечисленные физические величины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явлениях , описываемых данной формулой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( Запись на доске :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p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k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)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записывают в тетрадях формулы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еханическая работа 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инетическая энергия 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бота тела при изменении его скорости 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тенциальная энергия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кон сохранения полной механической энергии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и готовятся к ответу о физических явлениях , описываемых каждой формулой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ответов на поставленный вопрос обсуждается следующий :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Является ли справедливым закон сохранения энергии , если на тело или систему тел действует сила трения .По итогам дискуссии делается вывод о том, что в реальных условиях неизбежно происходит преобразование механической энергии во внутреннюю . Но полная энергия ,( состоящая из механической и внутренней ), системы сохраняется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вращение энергии используется при создании различных механизмов , преобразующих один вид энергии в другие . После открытия закона сохранения энергии была строго теоретически обоснована невозможность создания ,, вечных двигателей ,, Но и в наши дни попытки создания таковых вопреки теории и здравому смыслу предпринимаются энтузиастами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ршается урок решением специально подобранных задач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В конце урока учителем делается вывод , выставляются оценки .На уроке с сообщениями выступило несколько ребят . Их рассказы обсуждаются всем классом . Предмет обсуждения : соответствие теме 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, форма , речь и т.п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36"/>
          <w:szCs w:val="36"/>
        </w:rPr>
        <w:t>Составление  кроссвордов  на уроках физики .</w:t>
      </w:r>
    </w:p>
    <w:p>
      <w:pPr>
        <w:pStyle w:val="Normal"/>
        <w:spacing w:lineRule="auto" w:line="276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увлекаются кроссвордами. Зная это, я составляю учебные тематические кроссворды . Поясню , как это делается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мере изучения темы из каждого параграфа учебника выписываю в особую тетрадь основные термины, фамилии ученых, единицы измерения физических величин , названия приборов и т.п. Для удобства последующей работы слова записываю в вертикальные колонки , заранее разбив их на трех- , четырех- , пяти- , шести -, семибуквенные .Добавляю сюда названия химических элементов вместе с соответствующими им данными , взятыми из таблиц , относящихся к изученной теме или разделу , например из таблицы ,,Удельное электрическое сопротивление веществ и т.п. Обязательно использую такие понятия , как материя ,движение , практика , истина . Подготовленный таким образом набор слов использую для составления кроссворда .Слова стараюсь располагать симметрично относительно центра , правда не всегда это получается . При формулировании вопросов к кроссворду можно использовать ,, Толковый физический словарь ,,  ,,Физическую энциклопедию ,,   ,,Хрестоматию по физике ,,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товые кроссворды применяю на повторительных уроках по пройденному материалу , на разных внеклассных мероприятиях : Физический бой , Физический КВН …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ята при решении кроссвордов используют учебники , справочную литературу , таблицы – и в этом польза работы . Ответы учащиеся всегда ищут самостоятельно , увлеченно и с большим удовольствием . </w:t>
      </w:r>
    </w:p>
    <w:p>
      <w:pPr>
        <w:pStyle w:val="Normal"/>
        <w:spacing w:lineRule="auto" w:line="276"/>
        <w:ind w:left="-284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того , непременно привлекаю к составлению кроссвордов и учеников , и они с удовольствием составляют их используя теоретический материал как по физике , так и по химии . </w:t>
      </w:r>
    </w:p>
    <w:p>
      <w:pPr>
        <w:pStyle w:val="Normal"/>
        <w:spacing w:lineRule="auto" w:line="276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Межпредметные связи на уроках физики.</w:t>
      </w:r>
    </w:p>
    <w:p>
      <w:pPr>
        <w:pStyle w:val="Normal"/>
        <w:spacing w:lineRule="auto" w:line="276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и нескольких лет моей темой по самообразованию был вопрос о межпредметных связях в процессе обучения физике , к тому же я преподаю наряду с физикой и уроки химии и считаю , что в деле повышения интереса учащихся , развитию  их творческой активности и самостоятельности в процессе изучения предмета они играют значительную роль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ика одна из дисциплин изучающих природу . На уроках мне часто приходится напоминать ребятам , что изменения происходящие в природе можно отнести к одному из трех видов : физические явления , химические реакции и реакции ядерные . Причем одни и те же процессы целесообразно рассматривать с различных точек зрения , для того чтобы у учащихся сложилось целостное представление о происходящем явлении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арших классах открываются широкие возможности для ,,установления контактов ,, с химией , так как в старших классах изучается общая для данных дисциплин Молекулярно Кинетическая Теория , а также происходит формирование и развитие многих общих понятий , таких как  ,,вещество ,,  молекула , атом ,ион …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динство подхода может обеспечить поэлементный анализ знаний приобретаемых учащимися по рассматриваемой теме в курсе физики и химии за предшествующие годы , который позволяет учесть изученное , выявить какие из известных ученикам вопросов являются общими : установить сходство и отличие подходов при изучении одних и тех же вопросов , определить , что можно ,, спросить ,, у школьников в ходе повторения материала по каждому из предметов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имер на физике начиная изучение МКТ необходимо ввести понятие моль вещества , молярный объем , закон Авагадро . Но все эти вопросы уже были изучены на уроках химии в 8 классе и закреплено решением задач .А потому достаточно напомнить материал учащимся , углубить его с учетом специфики физического подхода к рассматриваемому материалу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и тема : электролитическая диссоциация и электролиз возникает несколько раз начиная с уроков физики 8 класса , когда проводимость растворов рассматривается с позиций многообразия проводников и химического действия электрического тока ; затем в начале изучения химии в 9 классе при рассмотрении теории электролитической диссоциации;  в третьей четверти изучается сущность процесса электролиза при знакомстве со способами получения металлов ( плюс , в 11 классе аналогичный вопрос возникает на этапе обобщения знаний о металлах в курсе общей химии )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И, наконец, логическое завершение изучения данного вопроса происходит на уроках физики в 11 классе : учащиеся знакомятся и записывают формулу закона Фарадея и , конечно же происходит обобщение всего известного по данному вопросу  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ребят возникает целостное представление о процессе , они готовы , способны в большинстве своем , составить ясную картину явления,  подтверждать его примерами из смежных дисциплин , из повседневной жизни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ория электролитической диссоциации помогает разобраться и в ряде других вопросов. Например, важным моментом в рассмотрении законов постоянного тока является вопрос о его направлении . Оно введено Ампером еще до того, как именно осуществляется проводимость электрического тока в металлах .(Это сейчас в 8 классе начиная рассмотрение темы мы говорим , что в состав атомов входят отрицательно заряженные частицы , электроны ,которые участвуют в беспорядочном тепловом движении , в металлах слабо связаны с узлами кристаллической решетки , и при наложении электрического поля на проводник совершают упорядоченное движение , которое мы и определяем , как электрический ток . Так вот , за направление тока принято направление против движения электронов . Здесь полезно вспомнить электролит с положительно и отрицательно заряженными ионами . Казалось бы , не существенный момент , но в 11 классе когда речь идет о возникающих вокруг проводников с током магнитных полях , характеризуемых векторами магнитной индукции, возникает вопрос об определении направления векторов , а оно связано с направлением тока . Определение направления силы Ампера , силы Лоренца также связаны с данным понятием 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вратимся  к вопросу о проводимости металлов. Непосредственно , конечно , это вопрос физики , но получить ясное представление о том , почему именно металлы проводят электрический ток , можно имея представление о типах химической связи .( о металлической , в частности ).Типом  связи и количеством свободных электронов определяется также теплопроводность , ковкость , пластические свойства.    По положению химического элемента в периодической таблице можно данные свойства предсказать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обная связь и последовательность изложения материала способствуют разностороннему и глубокому изучению вопросов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елось бы остановиться на связи : физика – астрономия . На мой взгляд , знания по физике должны практически реализоваться в изучении вопросов астрономии .Поэтому всегда , как только возникает возможность , учителю на уроках физики необходимо затрагивать вопросы астрономического характера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имер при рассмотрении темы  о распределении энергии в спектре белого света возникает  вопрос : в какой цвет необходимо покрасить термоэлемент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Можно рассказать о физических моделях абсолютно черного и белого тел и о черных дырах . Обычно ученики с удовольствием слушают рассказ о том , что процесс эволюции звезд происходит различным образом в зависимости от массы ; если она в три раза больше массы Солнца , то результатом эволюции будет черная дыра , которая поглощает все , даже излучения .Астрономический пример полезно привести при изучении колебаний.   Двойные звездные системы пульсируют совершая вращение вокруг общего центра – модель колебаний . Подобные примеры развивают и стимулируют познавательную активность учащихся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у учащихся гуманистических норм и принципов отношения к природе , восприятие ее как особой ценности очень важно в условиях прогрессирующего воздействия человека на окружающую среду , которое достигло такого размаха , что естественные механизмы природы часто не в состоянии нейтрализовать вредных последствий производственной деятельности людей . Поэтому изучаемые на уроках физики законы , явления и объекты необходимо рассматривать во взаимосвязи с экологическими проблемами . С этой целью необходимо использовать при закреплении материала задач экологического содержания.  Например :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для земледелия экологически выгоднее – многоснежная или малоснежная зима ?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збавиться от прилипания мокрого снега к линиям электропередач во избежании обрыва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подобного характера , их решение и совместное обсуждение учащимися позволяет расширить круг интересов учащихся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Учитель должен стремиться воспитывать у учащихся чувство прекрасного, формировать хороший художественный вкус , умение понимать и ценить произведения искусства , красоту и богатство родной природы 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средств достижения этой цели является работа учителя по формированию красивой и выразительной речи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физики, как и математики и химии способствует выработке умения во всем выделять главную мысль , точно и четко выражать ее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этой целью на уроках физики целесообразно использовать фрагменты из литературных произведений, отрывки из научно популярных произведений</w:t>
        <w:tab/>
        <w:t xml:space="preserve"> , вопросы в виде шутки , стихотворения . Важно внимательно относиться к речи учащихся , к тому как они формулируют свои мысли. Можно собрать юмористический калейдоскоп из неправильных ответов . Я ,обычно , проводя анализ самостоятельных работ , зачитываю , не называя авторов , самые смешные в этом отношении выдержки из работ :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,свет бывает естественный и парализованный ,, 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,гамма лучи имеют большую проницательность ,,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,красные лучи самые длинные , фиолетовые –короткие ,,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ы не делать таких ошибок ученик , конечно же , должен знать материал , ведь ,,смутно говорят и пишут о том , что смутно себе представляют ,,  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как можно больше читать , чего , к сожалению , нельзя сказать о современных школьниках . Наша задача развить в них познавательную активность , стремление узнать , понять как можно больше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spacing w:lineRule="auto" w:line="276"/>
        <w:ind w:left="-284"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Занимательные вечера по физике </w:t>
      </w:r>
    </w:p>
    <w:p>
      <w:pPr>
        <w:pStyle w:val="Normal"/>
        <w:spacing w:lineRule="auto" w:line="276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Внеурочная работа – это обязательное звено учебно – воспитательного процесса. Среди ее разнообразных форм физические вечера занимают важное место . Они могут быть разными по тематике , содержанию и организации . Игровая форма физических вечеров , которые проводятся как соревнования между двумя командами одного или двух классов, особенно  широко распространена. Цель этих вечеров – в увлекательной форме расширить и углубить знания, полученные на уроках, показать их  широкое использование в жизни  , пробудить в учащихся стремление к творчеству , помочь им это творчество проявить , выработать у них умение быстро мыслить, а затем свои мысли кратко излагать , проявлять находчивость в трудных ситуациях . Тот или иной вечер должен стать как бы заключительным этапом в изучении соответствующей темы . Такие вечера , являясь одновременно развлекательными и тематическими , имеют большую познавательную ценность .</w:t>
      </w:r>
    </w:p>
    <w:p>
      <w:pPr>
        <w:pStyle w:val="3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дготовке и во время проведения вечера , а также при обсуждении его итогов можно решить целый комплекс общеобразовательных и воспитательных задач , как например , расширить и углубить знания по донной теме , показать разнообразие использования физических  знаний на практике и в повседневной жизни , помочь ученику найти дорогу к научным и техническим идеям , воспитать устойчивый интерес к физике , научить его работать самостоятельно .</w:t>
      </w:r>
    </w:p>
    <w:p>
      <w:pPr>
        <w:pStyle w:val="3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я и подготовка физического вечера оказывает на учащихся огромное воспитательное воздействие , формирует у них чувство коллективизма , умение отстаивать свои убеждения , обосновывать свою точку зрения по тем или иным вопросам . Здесь учащиеся могут глубже познакомиться с выдающимися достижениями  науки и техники в отдельных отраслях   , с биографиями крупнейших ученых и изобретателей , внесших большой вклад в развитие мировой науки и техники . </w:t>
      </w:r>
    </w:p>
    <w:p>
      <w:pPr>
        <w:pStyle w:val="3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, достигнуть желаемого эффекта в этом можно только тщательной подготовкой, которую желательно проводить по трем направлениям </w:t>
      </w:r>
    </w:p>
    <w:p>
      <w:pPr>
        <w:pStyle w:val="3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1 Составление команд и выбор капитанов ; подбор жюри , а также назначение ведущего и его помощников . </w:t>
      </w:r>
    </w:p>
    <w:p>
      <w:pPr>
        <w:pStyle w:val="3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 Разработка  программы и содержания вечера в соответствии с общеобразовательными и воспитательными задачами .</w:t>
      </w:r>
    </w:p>
    <w:p>
      <w:pPr>
        <w:pStyle w:val="3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3 Подготовка капитанов , членов команд , жюри и зрителей , где последние выступают в новом качестве , т.е. болельщиками , и при активном участии в конкурсах могут добавить своей команде дополнительные очки . </w:t>
      </w:r>
    </w:p>
    <w:p>
      <w:pPr>
        <w:pStyle w:val="3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ффективность вечера - соревнования значительно повышается , если в нем участвуют команды от стабильных , укомплектованных коллективов учащихся , связанных узами дружбы и взаимовыручки . Каждая команда выбирает своего капитана ; им должен быть ученик , знающий физику , надежный товарищ , пользующийся авторитетом учащихся , и хороший организатор . На него возлагается продолжительная и ответственная работа по подготовке соревнования и во время его проведения . </w:t>
      </w:r>
    </w:p>
    <w:p>
      <w:pPr>
        <w:pStyle w:val="3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жюри можно включить учащихся старших классов , выпускников школы , учителей других предметов , родителей учащихся .Участие в конкурсе жюри оценивает баллами , исходя из заранее объявленных условий ; при этом следует учитывать сложность вопроса , глубину и правильность ответа . Ученик , досрочно сформулировавший ответ , заслуживает похвальных баллов . Жюри при оценке необходимо учитывать остроумие , находчивость и юмор исполнителей .Обучающее значение тематических вечеров – состязаний значительно усиливается , если не только объявлять баллы как результаты участия в конкурсе , но и комментировать принятые решения . Внимание к ответам товарищей , а также сопереживание с ними заставляет ребят вдумываться в эти объяснения . Отсутствие в оценке конкурсов веских аргументированных объяснений сильно уменьшает познавательную эффективность физического вечера .</w:t>
      </w:r>
    </w:p>
    <w:p>
      <w:pPr>
        <w:pStyle w:val="3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ь вечером должен только учитель физики , так как именно он определяет цель вечера и знает , какие конкретные задачи должны быть на этом вечере решены , знает сценарий , особенности и трудности каждого конкретного конкурсного задания . И  особенно важно то , что именно учитель должен хорошо знать своих учеников , владеть их вниманием . Если отвечающий ученик замолчал и учитель понимает , что это безнадежно и надолго , то ему следует быстро обратиться за помощью к другому члену команды .</w:t>
      </w:r>
    </w:p>
    <w:p>
      <w:pPr>
        <w:pStyle w:val="3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я проводила неделю физики , в ходе которой состоялся КВН для учеников старших классов . </w:t>
      </w:r>
    </w:p>
    <w:p>
      <w:pPr>
        <w:pStyle w:val="3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ЛАН  ПРОВЕДЕНИЯ НЕДЕЛИ  ФИЗИКИ:</w:t>
      </w:r>
    </w:p>
    <w:p>
      <w:pPr>
        <w:pStyle w:val="Normal"/>
        <w:spacing w:lineRule="auto" w:line="276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ыставка рисунков о космосе ,,Человек полетит в космос опираясь не на силу мышц , а на силу своего разума ,,</w:t>
      </w:r>
    </w:p>
    <w:p>
      <w:pPr>
        <w:pStyle w:val="Normal"/>
        <w:spacing w:lineRule="auto" w:line="276"/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уск газет учениками 7 –11 классов 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7класс : Архимедова сила .</w:t>
      </w:r>
    </w:p>
    <w:p>
      <w:pPr>
        <w:pStyle w:val="Normal"/>
        <w:spacing w:lineRule="auto" w:line="276"/>
        <w:ind w:left="120" w:hanging="0"/>
        <w:jc w:val="center"/>
        <w:rPr/>
      </w:pPr>
      <w:r>
        <w:rPr>
          <w:sz w:val="28"/>
          <w:szCs w:val="28"/>
        </w:rPr>
        <w:t>8класс . Природные явления : молния , гроза .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sz w:val="28"/>
          <w:szCs w:val="28"/>
        </w:rPr>
        <w:t>9класс . Ко дню космонавтики .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sz w:val="28"/>
          <w:szCs w:val="28"/>
        </w:rPr>
        <w:t>10 класс Об электродвигателях .</w:t>
      </w:r>
    </w:p>
    <w:p>
      <w:pPr>
        <w:pStyle w:val="Normal"/>
        <w:spacing w:lineRule="auto" w:line="276"/>
        <w:ind w:left="120" w:hanging="0"/>
        <w:jc w:val="center"/>
        <w:rPr/>
      </w:pPr>
      <w:r>
        <w:rPr>
          <w:sz w:val="28"/>
          <w:szCs w:val="28"/>
        </w:rPr>
        <w:t>11класс . Полярное сияние .</w:t>
      </w:r>
    </w:p>
    <w:p>
      <w:pPr>
        <w:pStyle w:val="Normal"/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имательные опыта по физике для учащихся 5 –8 классов .</w:t>
      </w:r>
    </w:p>
    <w:p>
      <w:pPr>
        <w:pStyle w:val="Normal"/>
        <w:spacing w:lineRule="auto" w:line="276"/>
        <w:ind w:left="-284" w:firstLine="851"/>
        <w:jc w:val="center"/>
        <w:rPr/>
      </w:pPr>
      <w:r>
        <w:rPr>
          <w:sz w:val="28"/>
          <w:szCs w:val="28"/>
        </w:rPr>
        <w:t>(под руководством учителя беседу с учениками и демонстрацию опытов проводят старшеклассники , которые хорошо знают физику 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В Н для учеников 9 – 11 классов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 В Н а по физике для  9 –11 классов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язании участвуют две команды ( в каждой команде по шесть игроков , по два от каждого класса . ) Командам дано задание выбрать капитана , придумать название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рогие гости и участники команд , уважаемые члены жюри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 рады приветствовать вас в этот вечер в нашем зале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Приглашаем всех на физический К В Н , в котором примут участие представители 9 – 11 классов . ( называет участников команд , которые занимают места за столами , представляет членов жюри )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В Н  , мы надеемся будет веселым , а пройдет он в несколько этапов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конкурс :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Все мы любим сказки , читаем их и часто даже не задумываемся над смыслом некоторых описываемых в них событий ; но не даром говорится ,, Сказка ложь , да в ней намек , добрым молодцам урок ,,  Итак , волшебная сказка с физическими вопросами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ОМАНДЕ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Жил старик с тремя сыновьями . На краю света жил . Кругом тишь , места непроходимые . Выросли сыновья и просят отпустить их из родного дома . Хочется им на белый свет посмотреть . Договорились братья путешествовать вместе : идти туда , куда каждый по очереди вести будет . Сначала старший вел всех на юг . 10 верст прошли . Средний повел на запад ,еще 10 верст прошли . Настала очередь младшего . Он прошел 10 верст со своими братьями на север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И оказались братья , к своему удивлению , у родного порога . Вопрос : Где жил старик со своими сыновьями ?  (на   полюсе )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е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собрались братья в путь . От развилки дорог каждый пошел своим путем. Долго бродили братья по белу свету . Но вот вернулись домой в назначенный день и каждый поведал о своих приключениях . Старший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-Еду я однажды по дороге , вижу –поляна . Посреди огромная ель растет , а около нее белка резвиться , волшебная наверно .Сделал я шаг к дереву , а она скок за ствол , только мордочку с любопытными глазками показывает . Обойду- ка, думаю , дерево сзади , да и поймаю ее 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Пошел я по  поляне , не приближаясь к ели , а белка в противоположную сторону движется , да так , что только глазки из – за ствола видны . Четыре раза поляну обошел , а белку так и не поймал 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 : кто двигался быстрее и что видела белка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оманде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А я как то заснул от усталости , а разбудил меня шум и свист . Чувствую , братцы , по воздуху плыву . Понял я , что плыву на ковре – самолете . Сначала никак не мог усесться . Свесил ноги – сидеть удобно , но в ноги очень дует , так в сторону и относит 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 : с чем можно сравнить полет ковра –самолета : с полетом аэростата или самолета ?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оманде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ладший говорит :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-Довелось мне , братцы , побывать в саду сказочной красоты . Цветов там видимо – невидимо . Но самой прекрасной в том саду была принцесса , да околдовал ее злой волшебник . Превратилась она в уточку . Разрешалось девице только на качелях качаться  .Если качели движутся , то это значит , что на них она девица . Как остановятся – оборачивается в утицу . Прослышал я , что если долго смотреть на неподвижную принцессу,  колдовство пропадет. Я освободил принцессу от чар, получил вознаграждение 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Вопрос: как это удалось сделать младшему брату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 Конкурс  Назови  имя ученого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На  карточках написаны ,, именные ,, формулы , изучаемые в курсе физики средней школы . Необходимо назвать фамилии ученых, записавших каждую из формул .( На карточках записаны формулы :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торой закон Ньютона 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ила Лоренца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ла Эйнштейна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 Ома для участка цепи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ла Ампера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ла Планка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формула Эйнштейна для фотоэффекта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 Джоуля – Ленца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Архимеда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 Конкурс ,, Черный ящик ,,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носим черный ящик , в котором находятся различные физические приборы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Вопросы задаются поочередно первой и второй командам ; если ответ верный – вынимаем прибор . Побеждает команда , доставшая большее количество приборов .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бор для измерения силы ( динамометр )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, используемое для выпрямления тока ( диод ) ; 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прибор для измерения плотности жидкости ( ариометр ) ; 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прибор для измерения силы тока ( амперметр )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бор для измерения напряжения ( вольтметр )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льванический элемент ( батарейка )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бор для измерения объема тел ( мензурка )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бор для измерения влажности воздуха ( психрометр )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бор для измерения давления ( барометр )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прибор , позволяющий установить меру инертности тела ( весы )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онкурс Любителям животных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Приглашаются по два участника каждой команды .Они получают карточки двух видов . На одних изображены животные , на других средние скорости их передвижения . Участники должны составить таблицу , поставив в соответствие животным величины скоростей . ( Используется магнитная доска)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5 Конкурс ,, Умелые руки ,,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Сейчас на улице ( называется время года ) . Вспомните как бесшумно падают на землю звездчатые снежинки . Каждая из них уникальна . ,, Природе удается беспристрастно извечной новизною покорять . Жизнь по уайдовски парадоксальна , она ничто не хочет повторять …,,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Командам выдается бумага и ножницы и предлагается вырезать снежинки. Их количество и изящность ( и правильность с точки зрения количества симметричных составляющих ) оценивается зрителями . Плюс – работа на время . 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6 Конкурс ,, Все о воде ,,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ежинки растают . Вода – самое распространенное вещество на Земле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Ее физические свойства необычайны , о ней слагают стихи и песни , изображают на картинах художники . Задание командам :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В порядке очередности вы должны исполнить фрагмент песни или стихотворения о воде ( река , мора , названия рек озер …)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7 Конкурс ,, Поэзия красок ,,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вестно , что свет ( электромагнитное излучение в определенном диапазоне длин волн ) представляет собой ,,смесь ,, семи основных цветов , что много лет назад доказал Ньютон , пропуская солнечный свет через призму . Различие цвета объясняется различной длиной световых волн или частотой излучения 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зия главная тема этого конкурса . Одному из участников команды предлагается заняться созданием новых красок новых цветов при механическом смешивании красок : КРАСНОЙ , ЗЕЛЕНОЙ и СИНЕЙ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Чем больше различных красок вы получите , тем больше баллов заработаете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раздают кисти , краски названных цветов , пробный листок и лист , на котором будут фиксироваться их изобретения 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курс капитанов :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Капитаны работают на доске мелом . Им предлагается нарисовать портрет соперника в выпуклом зеркале . Девиз : ,, Вы бывали когда – нибудь в комнате смеха ? ,,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льным участникам команд задание такое :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Вспомните последовательность расположения цветов в радуге : красный , оранжевый , желтый , зеленый , голубой , синий , фиолетовый . Иногда для удобства запоминания используют фразу : каждый охотник желает знать где сидит фазан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ишите фразу на школьную тему , в которой было бы семь слов и начинались бы оно с букв К О Ж З Г С Ф . Последовательность букв менять нельзя 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остязания жюри объявляет результаты конкурса . Учитель и болельщики поздравляют победителей.(Анализ ответов участников команд учитель проводит на следующий день , собрав отдельно команды )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76"/>
        <w:ind w:left="-284" w:right="-483" w:firstLine="284"/>
        <w:jc w:val="both"/>
        <w:rPr/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76"/>
        <w:ind w:left="-284" w:right="-4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284" w:right="-483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ние нового человека, воспитание поколений людей, которые поднялись бы на более высокий уровень образованности, культуры, нравственного совершенства , профессионального мастерства и общественной активности, есть всеобщее дело , но фундамент , основу решения этой сложной задачи должна создать общеобразовательная школа.   Это значит , что главной задачей школы является формирование личности учащихся . </w:t>
      </w:r>
    </w:p>
    <w:p>
      <w:pPr>
        <w:pStyle w:val="Normal"/>
        <w:spacing w:lineRule="auto" w:line="276"/>
        <w:ind w:left="-284" w:right="-483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физики решает в процессе обучения не одну какую –то определенную проблему , а несколько , хотя и взаимосвязанных . Уяснить основную из них , выстроить  правильную иерархию всех других , выбрать адекватные средства для их решения, построить свою работу в полном соответствии с основной целью , не забывая о б остальных , - все это является необходимым условием правильной , научно – обоснованной деятельности учителя.</w:t>
      </w:r>
    </w:p>
    <w:p>
      <w:pPr>
        <w:pStyle w:val="Normal"/>
        <w:spacing w:lineRule="auto" w:line="276"/>
        <w:ind w:left="-284" w:right="-483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школы есть две главные цели. Первая состоит в том, чтобы все учащиеся овладели основами наук , умений и навыков , развили физические и трудовые умения , приобрели основы трудовых и профессиональных навыков . Она осуществляется в процессе обучения различным учебным предметам .</w:t>
      </w:r>
    </w:p>
    <w:p>
      <w:pPr>
        <w:pStyle w:val="Normal"/>
        <w:spacing w:lineRule="auto" w:line="276"/>
        <w:ind w:left="-284" w:right="-483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ая цель состоит в том, чтобы воспитать каждого ученика высоконравственной , гармонически развитой личностью , творчески активной и социально зрелой . Она обозначается как широкая воспитательная цель и реализуется не только в самом учебном процессе , но и в специальных воспитательных мероприятиях , выносимых за рамки учебы .</w:t>
      </w:r>
    </w:p>
    <w:p>
      <w:pPr>
        <w:pStyle w:val="Normal"/>
        <w:spacing w:lineRule="auto" w:line="276"/>
        <w:ind w:left="-284" w:right="-483" w:firstLine="284"/>
        <w:jc w:val="both"/>
        <w:rPr/>
      </w:pPr>
      <w:r>
        <w:rPr>
          <w:sz w:val="28"/>
          <w:szCs w:val="28"/>
        </w:rPr>
        <w:t xml:space="preserve">Работа школы как бы делиться на две части : на обучение и на воспитание учащихся . Конечно , они взаимосвязаны : например , результаты обучения во многом определяются характером и итогами широкого воспитания .Однако это связь весьма сложна и порой противоречива . Противоречие проявляется в том, что школа и учителя , организуя учебный процесс в соответствии с целью обучения , применяют методы , направленные лишь на освоение учебного предмета , овладение определенной системой знаний, умений и навыков, наивно полагая , что если цель воспитания личности учащихся провозглашена , то тем самым она как бы автоматически решается . Но дело в том , что учителю физики приходится отчитываться лишь об успеваемости учащихся; на экзаменах проверяются только знания, умения и навыки, и никого не интересуют нравственные мировоззренческие взгляды  и убеждения учеников . Конечно , каждый урок физики как то воздействует на учащихся . Но воздействие будет воспитанием лишь тогда , когда оно проводится учителем в соответствии с заранее намеченной целью , последовательно , по заранее составленному плану , когда его результаты обобщаются и учитываются в дальнейшем . </w:t>
      </w:r>
    </w:p>
    <w:p>
      <w:pPr>
        <w:pStyle w:val="Normal"/>
        <w:spacing w:lineRule="auto" w:line="276"/>
        <w:ind w:left="-284" w:right="-483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учитель физики должен осознать, что основная цель педагогического  процесса – воспитание учащихся, а обучение физическим знаниям , умениям и навыкам – это составная часть воспитания и важнейшее средство его осуществления . Он должен стать прежде всего воспитателем своих питомцев , чутким и отзывчивым руководителем не только их учебной деятельностью , но и всей жизни .</w:t>
      </w:r>
    </w:p>
    <w:p>
      <w:pPr>
        <w:pStyle w:val="Normal"/>
        <w:spacing w:lineRule="auto" w:line="276"/>
        <w:ind w:left="-284" w:right="-483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же все-таки нельзя воспитание личности учащихся осуществлять в процессе специальных внеклассных мероприятий, за рамками учебного процесса , а сам этот процесс посвятить целиком обучению физике ? Ответ таков : во –первых , потому что учеба занимает в жизни школьника очень большое место и по времени , и по значению ; во-вторых , уроки проводятся последовательно и систематически , так же должна строиться воспитательная работа .</w:t>
      </w:r>
    </w:p>
    <w:p>
      <w:pPr>
        <w:pStyle w:val="Normal"/>
        <w:spacing w:lineRule="auto" w:line="276"/>
        <w:ind w:left="-284" w:right="-483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ая задача учителя состоит в том , чтобы обеспечить такие условия , такую организацию учебного процесса , в которых растущий и развивающийся ученик смог бы осуществить свою главную потребность – стать полноценной личностью .</w:t>
      </w:r>
    </w:p>
    <w:p>
      <w:pPr>
        <w:pStyle w:val="Normal"/>
        <w:spacing w:lineRule="auto" w:line="276"/>
        <w:ind w:left="-284" w:right="-4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овление полноценной личности со своими убеждениями и взглядами ,</w:t>
      </w:r>
    </w:p>
    <w:p>
      <w:pPr>
        <w:pStyle w:val="Normal"/>
        <w:spacing w:lineRule="auto" w:line="276"/>
        <w:ind w:left="-284" w:right="-483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хорошо развитыми познавательными возможностями ( устойчивым вниманием хорошей памятью , гибким и глубоким мышлением , воображением) и ярко выраженными индивидуальными способностями происходит лишь вследствие собственной деятельности : чем активнее ученик работает над собой, чем сознательнее он это делает , тем более полноценной личностью он становится .Поэтому учитель должен быть вдумчивым , уважительным , ненавязчивым , но целеустремленным руководителем всей    учебно–воспитательной самодеятельности учащихся .Он помогает , направляет учение школьников – это и будет настоящее учение. И воспитывается ученик сам , а учитель его лишь ориентирует – это и есть настоящее воспитание .</w:t>
      </w:r>
    </w:p>
    <w:p>
      <w:pPr>
        <w:pStyle w:val="Normal"/>
        <w:spacing w:lineRule="auto" w:line="276"/>
        <w:ind w:left="-284" w:right="-483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учебного процесса во многом зависит от того , насколько сознательно учащиеся участвуют в нем , в какой степени цели обучения становятся для каждого ученика личностно значимыми . Поэтому необходимо так организовать учебу , чтобы учащиеся точно знали тот учебный минимум , которым они должны овладеть в результате изучения темы или раздела курса , знали те особые качества личности и привычки поведения , которые нужно выработать , зачем почему и для чего им это нужно делать .</w:t>
      </w:r>
    </w:p>
    <w:p>
      <w:pPr>
        <w:pStyle w:val="Normal"/>
        <w:spacing w:lineRule="auto" w:line="276"/>
        <w:ind w:left="-284" w:right="-483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ние личности , всех ее качеств и способностей происходит лишь в собственной деятельности . Поэтому важно , чтобы учащиеся принимали самое активное участие в организации и проведении учебного процесса , а не были лишь пассивными исполнителями заданий и требований учителя . В идеале всю работу , все элементы урока выполняют сами ученики , а учитель лишь их учит , как это делать наиболее рационально , и при необходимости оказывает нужную помощь . Но к этому идеалу надо приближаться постепенно , планомерно из урока в урок вводя все новые виды самостоятельной деятельности учащихся . </w:t>
      </w:r>
    </w:p>
    <w:p>
      <w:pPr>
        <w:pStyle w:val="Normal"/>
        <w:spacing w:lineRule="auto" w:line="276"/>
        <w:ind w:left="-284" w:right="-483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как ряд свойств личности учащихся  формируется только в их коллективной деятельности , происходящей без видимого участия взрослых , то следует широко использовать в учебном процессе различные коллективные формы учебной работы : взаимопроверки , работу в парах , совместное обсуждение докладов и рефератов .</w:t>
      </w:r>
    </w:p>
    <w:p>
      <w:pPr>
        <w:pStyle w:val="Normal"/>
        <w:spacing w:lineRule="auto" w:line="276"/>
        <w:ind w:left="-284" w:right="-483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оей работе я подчеркивала , что познавательный интерес занимает у учащихся , особенно у старшеклассников ведущее место среди мотивов  и факторов , стимулирующих учение . От интереса зависит не только продуктивность овладение знаниями , способами познавательной деятельности, но и общий тонус всей учебной работы с ее социальным смыслом и установками . Нет ни одной проблемы в учебной познавательной деятельности , которую можно было бы решать без опоры на интерес . Вот почему проблема развития познавательного интереса учащихся настолько важна . </w:t>
      </w:r>
    </w:p>
    <w:p>
      <w:pPr>
        <w:pStyle w:val="Normal"/>
        <w:spacing w:lineRule="auto" w:line="276"/>
        <w:ind w:left="-284" w:right="-483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оя работу по развитию интереса учащихся к физике и процессу учения , важно иметь в виду следующие основные положения :</w:t>
      </w:r>
    </w:p>
    <w:p>
      <w:pPr>
        <w:pStyle w:val="Normal"/>
        <w:spacing w:lineRule="auto" w:line="276"/>
        <w:ind w:left="-284" w:right="-483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рес развивается активно, если удовлетворяется естественное стремление ученика самому открывать новое и вырабатывать собственное суждение ;</w:t>
      </w:r>
    </w:p>
    <w:p>
      <w:pPr>
        <w:pStyle w:val="Normal"/>
        <w:spacing w:lineRule="auto" w:line="276"/>
        <w:ind w:left="-284" w:right="-483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и предпочитают выполнять такие виды труда , которые требуют от них проявления большей самостоятельности .</w:t>
      </w:r>
    </w:p>
    <w:p>
      <w:pPr>
        <w:pStyle w:val="Normal"/>
        <w:spacing w:lineRule="auto" w:line="276"/>
        <w:ind w:left="-284" w:right="-483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ры, направленные на развитие интереса, должны быть систематическими , поскольку эпизодический интерес – это лишь толчок к самостоятельной деятельности, устойчивый же интерес формируется при многократном возбуждении .   </w:t>
      </w:r>
    </w:p>
    <w:p>
      <w:pPr>
        <w:pStyle w:val="Normal"/>
        <w:spacing w:lineRule="auto" w:line="276"/>
        <w:ind w:left="-284" w:right="-483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емы, методы  и средства должны быть разнообразными , ибо любой подход к обучению , приобретающий характер постоянства для развития и укрепления познавательного интереса неприемлем , коль скоро утрачивается новизна . Какой прием в данном конкретном случае выбрать из множества существующих – решает учитель с учетом педагогической ситуации . </w:t>
      </w:r>
    </w:p>
    <w:p>
      <w:pPr>
        <w:pStyle w:val="Normal"/>
        <w:spacing w:lineRule="auto" w:line="276"/>
        <w:ind w:left="-284" w:right="-483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мые ученику задания должны соответствовать характеру учения,  быть жизненно значимыми по содержанию, оказывать воздействие на интеллект и эстетические чувства, быть посильными, их выполнение обязательно должно увенчаться успехом.</w:t>
      </w:r>
    </w:p>
    <w:p>
      <w:pPr>
        <w:pStyle w:val="Normal"/>
        <w:spacing w:lineRule="auto" w:line="276"/>
        <w:ind w:left="-284" w:right="-4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 заданий следует вести с учетом схематической модели развития познавательного интереса.</w:t>
      </w:r>
    </w:p>
    <w:p>
      <w:pPr>
        <w:pStyle w:val="Normal"/>
        <w:spacing w:lineRule="auto" w:line="276"/>
        <w:ind w:left="-284" w:right="-4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483" w:firstLine="284"/>
        <w:jc w:val="both"/>
        <w:rPr/>
      </w:pPr>
      <w:r>
        <w:rPr>
          <w:sz w:val="28"/>
          <w:szCs w:val="28"/>
        </w:rPr>
        <w:t>ПРОБЛЕМА – САМОСТОЯТЕЛЬНАЯ ДЕЯТЕЛЬНОСТЬ – УСПЕХ –ИНТЕРЕ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1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ind w:left="12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      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42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6:57:00Z</dcterms:created>
  <dc:creator>User</dc:creator>
  <dc:description/>
  <cp:keywords/>
  <dc:language>en-US</dc:language>
  <cp:lastModifiedBy>Agent</cp:lastModifiedBy>
  <dcterms:modified xsi:type="dcterms:W3CDTF">2021-10-09T17:04:00Z</dcterms:modified>
  <cp:revision>3</cp:revision>
  <dc:subject/>
  <dc:title>                                        </dc:title>
</cp:coreProperties>
</file>