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78676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камский машиностроительный колледж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3" w:leader="none"/>
          <w:tab w:val="left" w:pos="8964" w:leader="none"/>
          <w:tab w:val="left" w:pos="95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3" w:leader="none"/>
          <w:tab w:val="left" w:pos="8964" w:leader="none"/>
          <w:tab w:val="left" w:pos="95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ar-SA"/>
        </w:rPr>
        <w:t>Информатика и ИКТ</w:t>
      </w:r>
    </w:p>
    <w:p>
      <w:pPr>
        <w:pStyle w:val="Normal"/>
        <w:spacing w:lineRule="auto" w:line="360" w:before="0" w:after="0"/>
        <w:ind w:right="1177" w:hanging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ar-SA"/>
        </w:rPr>
        <w:t xml:space="preserve">Тема: «Вставка различных </w:t>
      </w:r>
    </w:p>
    <w:p>
      <w:pPr>
        <w:pStyle w:val="Normal"/>
        <w:spacing w:lineRule="auto" w:line="360" w:before="0" w:after="0"/>
        <w:ind w:right="1177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ar-SA"/>
        </w:rPr>
        <w:t>объектов в текстовый докумен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Автор: преподав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аяпова Регина Илда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6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новные сведения о заняти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ронологическая карта занятия</w:t>
              <w:tab/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уктура зан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ценарий зан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ческая разработка занятия по дисциплине «Информатика и ИКТ» составлена на основе требований Федеральных государственных образовательных стандартов для студентов  1 курса специальности 15.02.08 Автоматизация технологических процессов и произво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методической разработке приводится план и содержание учебного занятия. В процессе занятия творчески используются разнообразные формы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ый опрос, диалог, практическая работа</w:t>
      </w:r>
      <w:r>
        <w:rPr>
          <w:rFonts w:cs="Times New Roman" w:ascii="Times New Roman" w:hAnsi="Times New Roman"/>
          <w:sz w:val="28"/>
          <w:szCs w:val="28"/>
        </w:rPr>
        <w:t>. Обсуждаемые во время урока вопросы имеют чётко выраженную конкретную смысловую и дидактическую направлен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ориентировано на активизацию работу студентов в группе, на индивидуальную работу каждого обучающегося, вовлечение всей группы в учебно-познавательный процесс. При изучении нового материала преподаватель опирается на опыт студентов, устанавливаются внутри- и междисциплинарные связ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реализованы компетентностный, деятельностный, личностно ориентированный подход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 – изучение возможностей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работе с различными объектами. Вставка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и работа с ними, вставка картинок, автофигур, формул и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явленной темы и выбранного вида занятия прослеживается органичная связь между задачами обучения, развития и вос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 урока включает в себя вопросы:</w:t>
      </w:r>
    </w:p>
    <w:p>
      <w:pPr>
        <w:pStyle w:val="Heading5"/>
        <w:numPr>
          <w:ilvl w:val="1"/>
          <w:numId w:val="12"/>
        </w:numPr>
        <w:autoSpaceDE w:val="true"/>
        <w:spacing w:before="120" w:after="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Понятие объект.</w:t>
      </w:r>
    </w:p>
    <w:p>
      <w:pPr>
        <w:pStyle w:val="Heading5"/>
        <w:numPr>
          <w:ilvl w:val="1"/>
          <w:numId w:val="12"/>
        </w:numPr>
        <w:autoSpaceDE w:val="true"/>
        <w:spacing w:before="120" w:after="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Вставка рисунков, автофигур, формул.</w:t>
      </w:r>
    </w:p>
    <w:p>
      <w:pPr>
        <w:pStyle w:val="Heading5"/>
        <w:numPr>
          <w:ilvl w:val="1"/>
          <w:numId w:val="12"/>
        </w:numPr>
        <w:autoSpaceDE w:val="true"/>
        <w:spacing w:before="120" w:after="0"/>
        <w:rPr/>
      </w:pPr>
      <w:r>
        <w:rPr>
          <w:bCs w:val="false"/>
          <w:i w:val="false"/>
          <w:sz w:val="28"/>
          <w:szCs w:val="28"/>
        </w:rPr>
        <w:t xml:space="preserve">Вставка объектов </w:t>
      </w:r>
      <w:r>
        <w:rPr>
          <w:bCs w:val="false"/>
          <w:i w:val="false"/>
          <w:sz w:val="28"/>
          <w:szCs w:val="28"/>
          <w:lang w:val="en-US"/>
        </w:rPr>
        <w:t>WordArt</w:t>
      </w:r>
      <w:r>
        <w:rPr>
          <w:bCs w:val="false"/>
          <w:i w:val="false"/>
          <w:sz w:val="28"/>
          <w:szCs w:val="28"/>
        </w:rPr>
        <w:t xml:space="preserve"> и </w:t>
      </w:r>
      <w:r>
        <w:rPr>
          <w:bCs w:val="false"/>
          <w:i w:val="false"/>
          <w:sz w:val="28"/>
          <w:szCs w:val="28"/>
          <w:lang w:val="en-US"/>
        </w:rPr>
        <w:t>SmartArt</w:t>
      </w:r>
      <w:r>
        <w:rPr>
          <w:bCs w:val="false"/>
          <w:i w:val="false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 уроке студенты должны быть знакомы с общими (ОК) компетенциями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TextBody"/>
        <w:shd w:fill="FFFFFF" w:val="clear"/>
        <w:suppressAutoHyphens w:val="false"/>
        <w:spacing w:lineRule="auto" w:line="360" w:before="0" w:after="0"/>
        <w:ind w:left="3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сочетаются традиционные и инновационные педагогические технологии: фронтальный опрос, </w:t>
      </w:r>
      <w:r>
        <w:rPr>
          <w:sz w:val="28"/>
          <w:szCs w:val="28"/>
        </w:rPr>
        <w:t>инструктивно-практическое, объяснительно-побуждающее, частично-поисковое обучение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ьютерные и  мультимедийные технолог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1c33"/>
        <w:spacing w:lineRule="auto" w:line="360" w:before="0" w:after="0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методическая разработка предназначена для студе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урса специальностей естественнонаучного, технического и социально-экономического профилей и может быть использована преподавателями на уроках Информатики и ИКТ.</w:t>
      </w:r>
      <w:r>
        <w:br w:type="page"/>
      </w:r>
    </w:p>
    <w:p>
      <w:pPr>
        <w:pStyle w:val="12"/>
        <w:ind w:firstLine="900"/>
        <w:jc w:val="left"/>
        <w:rPr/>
      </w:pPr>
      <w:r>
        <w:rPr/>
        <w:t>1 Основные сведения о занят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: Информатика и ИК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Вставка различных объектов в текстовый докумен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бинированное занятие по закреплению пройденной ранее теме и изучению, и первичному закреплению нового матери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Цели занят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идактические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  усвоения  главных  вопросов темы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пределенным интеллектуальным, творческим и коммуникативным умениям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и применить материал урока на практике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вязь между теорией и практикой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и обобщить знания, умения, навыки по  новому материал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Развивающие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ь ответственность студентов  за свою самостоятельную работу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самостоятельность студентов во всех видах деятельности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оспитательные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 за выполненную работу и принятие решения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качества, умение слушать.</w:t>
      </w:r>
    </w:p>
    <w:p>
      <w:pPr>
        <w:pStyle w:val="12"/>
        <w:jc w:val="left"/>
        <w:rPr/>
      </w:pPr>
      <w:r>
        <w:rPr/>
        <w:t>Требования к результатам усвоения учебного материа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должн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меть:</w:t>
      </w:r>
    </w:p>
    <w:p>
      <w:pPr>
        <w:pStyle w:val="Heading5"/>
        <w:keepNext w:val="tru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90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тавлять различные объекты в текстовый документ;</w:t>
      </w:r>
    </w:p>
    <w:p>
      <w:pPr>
        <w:pStyle w:val="Heading5"/>
        <w:keepNext w:val="tru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901" w:firstLine="709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аботать с объектами </w:t>
      </w:r>
      <w:r>
        <w:rPr>
          <w:b w:val="false"/>
          <w:i w:val="false"/>
          <w:sz w:val="28"/>
          <w:szCs w:val="28"/>
          <w:lang w:val="en-US"/>
        </w:rPr>
        <w:t>WordArt</w:t>
      </w:r>
      <w:r>
        <w:rPr>
          <w:b w:val="false"/>
          <w:i w:val="false"/>
          <w:sz w:val="28"/>
          <w:szCs w:val="28"/>
        </w:rPr>
        <w:t xml:space="preserve"> и </w:t>
      </w:r>
      <w:r>
        <w:rPr>
          <w:b w:val="false"/>
          <w:i w:val="false"/>
          <w:sz w:val="28"/>
          <w:szCs w:val="28"/>
          <w:lang w:val="en-US"/>
        </w:rPr>
        <w:t>SmartArt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нать:</w:t>
      </w:r>
    </w:p>
    <w:p>
      <w:pPr>
        <w:pStyle w:val="Heading5"/>
        <w:keepNext w:val="tru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901"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какие объекты можно вставлять в текстовый документ </w:t>
      </w:r>
      <w:r>
        <w:rPr>
          <w:b w:val="false"/>
          <w:i w:val="false"/>
          <w:sz w:val="28"/>
          <w:szCs w:val="28"/>
          <w:lang w:val="en-US"/>
        </w:rPr>
        <w:t>Word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Heading5"/>
        <w:keepNext w:val="tru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901" w:firstLine="709"/>
        <w:rPr/>
      </w:pPr>
      <w:r>
        <w:rPr>
          <w:b w:val="false"/>
          <w:i w:val="false"/>
          <w:sz w:val="28"/>
          <w:szCs w:val="28"/>
        </w:rPr>
        <w:t>способы вставки объектов в текстовый документ;</w:t>
      </w:r>
    </w:p>
    <w:p>
      <w:pPr>
        <w:pStyle w:val="Heading5"/>
        <w:keepNext w:val="tru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90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то такое объекты </w:t>
      </w:r>
      <w:r>
        <w:rPr>
          <w:b w:val="false"/>
          <w:i w:val="false"/>
          <w:sz w:val="28"/>
          <w:szCs w:val="28"/>
          <w:lang w:val="en-US"/>
        </w:rPr>
        <w:t>WordArt</w:t>
      </w:r>
      <w:r>
        <w:rPr>
          <w:b w:val="false"/>
          <w:i w:val="false"/>
          <w:sz w:val="28"/>
          <w:szCs w:val="28"/>
        </w:rPr>
        <w:t xml:space="preserve"> и </w:t>
      </w:r>
      <w:r>
        <w:rPr>
          <w:b w:val="false"/>
          <w:i w:val="false"/>
          <w:sz w:val="28"/>
          <w:szCs w:val="28"/>
          <w:lang w:val="en-US"/>
        </w:rPr>
        <w:t>SmartArt</w:t>
      </w:r>
      <w:r>
        <w:rPr>
          <w:b w:val="false"/>
          <w:i w:val="false"/>
          <w:sz w:val="28"/>
          <w:szCs w:val="28"/>
        </w:rPr>
        <w:t xml:space="preserve"> и для чего они необходи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Мотивация познавательной деятельности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ся:</w:t>
      </w:r>
    </w:p>
    <w:p>
      <w:pPr>
        <w:pStyle w:val="Heading5"/>
        <w:keepNext w:val="true"/>
        <w:widowControl/>
        <w:numPr>
          <w:ilvl w:val="0"/>
          <w:numId w:val="9"/>
        </w:numPr>
        <w:autoSpaceDE w:val="true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в побуждении интереса к работе с программой 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en-US"/>
        </w:rPr>
        <w:t>Word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Интеграционные связ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реализуются следующие уровни интег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. Содержательная интеграц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1 Внутридисциплинарные связи</w:t>
      </w:r>
      <w:r>
        <w:rPr>
          <w:rFonts w:cs="Times New Roman" w:ascii="Times New Roman" w:hAnsi="Times New Roman"/>
          <w:sz w:val="28"/>
          <w:szCs w:val="28"/>
        </w:rPr>
        <w:t xml:space="preserve">: «Использование возможностей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ри создании текстового документа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2 Междисциплинарные связи:</w:t>
      </w:r>
      <w:r>
        <w:rPr>
          <w:rFonts w:cs="Times New Roman" w:ascii="Times New Roman" w:hAnsi="Times New Roman"/>
          <w:sz w:val="28"/>
          <w:szCs w:val="28"/>
        </w:rPr>
        <w:t xml:space="preserve">  математ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идактическое пространство занят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 презентация «Вставка различных объектов в текстовый документ», раздаточный материал, методические рекомендации к практической работ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: интерактивная доска, проектор, ПК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2"/>
        <w:ind w:firstLine="900"/>
        <w:rPr/>
      </w:pPr>
      <w:r>
        <w:rPr>
          <w:b w:val="false"/>
        </w:rPr>
        <w:t>2</w:t>
      </w:r>
      <w:r>
        <w:rPr/>
        <w:t xml:space="preserve"> Хронологическая карта занятия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58"/>
        <w:gridCol w:w="21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-тельность (ми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рганизационная ча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, позитивный настрой психологической установки. </w:t>
            </w:r>
            <w:r>
              <w:rPr>
                <w:rFonts w:cs="Times New Roman" w:ascii="Times New Roman" w:hAnsi="Times New Roman"/>
                <w:sz w:val="28"/>
              </w:rPr>
              <w:t>Мотивирование обучающихся к учебной деятельности посредством создания эмоциональной обстан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отивация учеб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проблемного поля зан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ей и зада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Формирование терминологического поля те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предыдущей теме с помощью фронтального 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учение нов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осприятию нового материал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 с моделированием проблемных ситуа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ставки различных объектов в текстовый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бобщение, систематизация и закрепление материа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работ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12"/>
        <w:ind w:firstLine="900"/>
        <w:jc w:val="left"/>
        <w:rPr/>
      </w:pPr>
      <w:r>
        <w:rPr/>
        <w:t xml:space="preserve">3. Структура заня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355"/>
        <w:gridCol w:w="357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студ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е целей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Организационная часть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ное приветствие, настрой на деловое сотрудничество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организова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сихологически благоприятной атмосферы;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 Мотивация учебной деятельности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вление 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занятия, моделирование проблемной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этапов занятия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ходе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ентирование внимания на решаемой проблеме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ых мотивов к у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интереса к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 Формирование терминологического поля темы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по предыдущей теме с помощью фронтального опрос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опорных знаний и формирование терминологического поля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знаний;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Изучение нового материала </w:t>
            </w:r>
          </w:p>
        </w:tc>
      </w:tr>
      <w:tr>
        <w:trPr>
          <w:trHeight w:val="24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темы по вопросам: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оделирование проблемной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дение примеров использования фор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первичное закрепление вопросов по теме: «Вставка различных объектов в текстовый докумен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общих компетенций, связанных с умениями, поиском, структурированием учебного материала для выполнения профессиональных задач; 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 Обобщение, систематизация и закрепление материала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систематизация изученн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й вставлять различные объекты в текстовый доку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чувства ответственности за выполненное задание;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 Заключительная часть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ее зада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систематизация изученн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облемы, поставленной в начале уро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выделять главное в процессе обобщения и систематизации изученного материала;</w:t>
            </w:r>
          </w:p>
        </w:tc>
      </w:tr>
    </w:tbl>
    <w:p>
      <w:pPr>
        <w:pStyle w:val="Normal"/>
        <w:shd w:fill="FFFFFF" w:val="clear"/>
        <w:spacing w:lineRule="auto" w:line="360" w:before="120" w:after="200"/>
        <w:ind w:left="-540" w:hanging="0"/>
        <w:jc w:val="center"/>
        <w:rPr>
          <w:rFonts w:ascii="Times New Roman" w:hAnsi="Times New Roman" w:cs="Times New Roman"/>
          <w:b/>
          <w:b/>
          <w:bCs/>
          <w:color w:val="3366FF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lineRule="auto" w:line="312"/>
        <w:ind w:firstLine="56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Организационный момен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  <w:tab w:val="left" w:pos="1620" w:leader="none"/>
        </w:tabs>
        <w:autoSpaceDE w:val="false"/>
        <w:spacing w:lineRule="auto" w:line="312" w:before="0" w:after="0"/>
        <w:ind w:left="2421" w:hanging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ветств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  <w:tab w:val="left" w:pos="1620" w:leader="none"/>
        </w:tabs>
        <w:autoSpaceDE w:val="false"/>
        <w:spacing w:lineRule="auto" w:line="312" w:before="0" w:after="0"/>
        <w:ind w:left="2421" w:hanging="1341"/>
        <w:rPr/>
      </w:pPr>
      <w:r>
        <w:rPr>
          <w:rFonts w:cs="Times New Roman" w:ascii="Times New Roman" w:hAnsi="Times New Roman"/>
          <w:sz w:val="28"/>
          <w:szCs w:val="28"/>
        </w:rPr>
        <w:t>Проверка явки студентов и запись в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  <w:tab w:val="left" w:pos="1620" w:leader="none"/>
        </w:tabs>
        <w:autoSpaceDE w:val="false"/>
        <w:spacing w:lineRule="auto" w:line="312" w:before="0" w:after="0"/>
        <w:ind w:left="2421" w:hanging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ов  к уроку.</w:t>
      </w:r>
    </w:p>
    <w:p>
      <w:pPr>
        <w:pStyle w:val="Normal"/>
        <w:shd w:fill="FFFFFF" w:val="clear"/>
        <w:spacing w:lineRule="auto" w:line="312"/>
        <w:ind w:left="567" w:hanging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. Контроль знаний </w:t>
      </w:r>
    </w:p>
    <w:p>
      <w:pPr>
        <w:pStyle w:val="Normal"/>
        <w:shd w:fill="FFFFFF" w:val="clear"/>
        <w:spacing w:lineRule="auto" w:line="312" w:before="120" w:after="20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онтальный опрос для повторения ранее изученной те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шрифт и размер шрифта использу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 по стандартам НМ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такое колонтиту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ой междустрочный интервал мы используем по стандартам НМК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12"/>
        <w:ind w:left="567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Изучение новой темы: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WordAr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рисунков (обтекание рисунк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автофиг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форму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ка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WordArt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этих объектов можно создавать надписи с эффектами объема, тени, используя различные цвета. Для этого используется команда Вставка/ТЕКСТ/WordAr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4390" cy="15386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3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диалоговое окн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6335" cy="15773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1945" cy="1638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458" t="13976" r="0" b="6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окне выберите вид надписи, введите текст и О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можно изменить стиль фигур и форму текста во вкладке Форма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0845" cy="23114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ка рисунков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Выберите команду Вставка/ Рисунки, затем выберите нужный файл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8690" cy="1461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ню Формат, которое появится при выделении рисунка, выбрать команду: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5875" cy="685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брать необходимый тип обтекания для картинки (по контуру, за текстом, перед текстом и др.). </w:t>
      </w:r>
    </w:p>
    <w:p>
      <w:pPr>
        <w:pStyle w:val="Style17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Задания № 1 из практической ч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авка фигу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ка/ИЛЛЮСТРАЦИИ/Фигуры </w:t>
      </w:r>
      <w:r>
        <w:rPr>
          <w:rFonts w:cs="Times New Roman" w:ascii="Times New Roman" w:hAnsi="Times New Roman"/>
          <w:sz w:val="28"/>
          <w:szCs w:val="28"/>
        </w:rPr>
        <w:t>(линии, основные фигуры, фигурные стрелки, блок-схема, выноски, звезды и лент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757930" cy="2791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ъединения всех фигур в один рисунок необходимо при нажатой кноп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елить все фигуры, затем выбрать команду Группир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277995" cy="1631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авка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ставки формул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ется команда Вставка/Формул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139825" cy="965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жатии которой появляется окно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201920" cy="132270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я № 2  из практической ча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авка объект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martAr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мен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ют для создания красивых и эффектныхдиаграмм, т.к. информация в виде графиков и схем воспринимается лучш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вставить объек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использовать команду Вствка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artAr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14110" cy="1743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нам необходимо добавлять или удалять какие-либо фигуры при оформлении схем нужно использовать команду во вкладке Конструктор/Добавить фигуру и выбрать в выпадающем списке необходимый пунк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094355" cy="1878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Задания № 3 из практической част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12"/>
        <w:ind w:left="567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12" w:before="0" w:after="120"/>
        <w:ind w:left="567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V</w:t>
      </w:r>
      <w:r>
        <w:rPr/>
        <w:t xml:space="preserve">. Закрепление пройденной тем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750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На рабочем столе создать фай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задать имя ПР20_Группа_Фамилия. Создать фигуры, объ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dArt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вести текст, набрать формулы по карточ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№ 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5756910" cy="47358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73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ечатать на следующей страни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2.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2210" cy="313817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95425" cy="2381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09725" cy="2381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09465" cy="2571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790315" cy="3429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419350" cy="333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05050" cy="3238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818890" cy="3048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828290" cy="3333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115" cy="3238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76040" cy="2381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ть следующую схему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использованием объ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рганизационная диаграмм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8680" cy="394843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ые вопросы по закреплению пройденной те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3" w:leader="none"/>
          <w:tab w:val="left" w:pos="1066" w:leader="none"/>
          <w:tab w:val="left" w:pos="6228" w:leader="none"/>
          <w:tab w:val="left" w:pos="68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 такое объект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martArt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3" w:leader="none"/>
          <w:tab w:val="left" w:pos="1066" w:leader="none"/>
          <w:tab w:val="left" w:pos="6228" w:leader="none"/>
          <w:tab w:val="left" w:pos="68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объекты можно вставлять в текстовый документ?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12" w:before="120" w:after="120"/>
        <w:ind w:left="567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Подведение итогов уро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шнее задание: Плотникова Н.Г. Информатика и ИКТ § 6.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писок используемых источник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воздева В. А. Информатика, автоматизированные информационные технологии и системы: Учебник / В.А. Гвоздева. - М.: ИД ФОРУМ: НИЦ ИНФРА-М, 2015. - 544 с.: ил.; 60x90 1/16. - (Профессиональное образование). http://znanium.com/catalog.php?bookinfo=49267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тникова Н. Г. Плотникова Н.Г. Информатика и информационно-коммуникационные технологии (ИКТ): Учеб. пособие. — М.: РИОР: ИНФРА-М, 2017. — 124 с. — (Среднее профессиональное образование). http://znanium.com/catalog.php?bookinfo=76029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ергеева И. И. Информатика : учебник / И.И. Сергеева, А.А. Музалевская, Н.В. Тарасова. — 2-е изд., перераб. и доп. — М. : ИД «ФОРУМ» : ИНФРА-М, 2017. — 384 с. — (Профессиональное образование). http://znanium.com/catalog.php?bookinfo=76874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гринович Н.Д  Информатика (для СПО)-М.:КноРус,2018. https://www.book.ru/book/924189</w:t>
      </w:r>
    </w:p>
    <w:p>
      <w:pPr>
        <w:pStyle w:val="Normal"/>
        <w:spacing w:lineRule="auto" w:line="240" w:before="0" w:after="0"/>
        <w:ind w:firstLine="88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0"/>
      <w:footerReference w:type="first" r:id="rId31"/>
      <w:type w:val="nextPage"/>
      <w:pgSz w:w="11906" w:h="16838"/>
      <w:pgMar w:left="1260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871"/>
      </w:pPr>
      <w:rPr>
        <w:rFonts w:ascii="Symbol" w:hAnsi="Symbol" w:cs="Symbol" w:hint="default"/>
        <w:i w:val="false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567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i w:val="false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FF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454"/>
      <w:jc w:val="both"/>
    </w:pPr>
    <w:rPr>
      <w:rFonts w:ascii="Arial" w:hAnsi="Arial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C1c33">
    <w:name w:val="c1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27:00Z</dcterms:created>
  <dc:creator>Иралия</dc:creator>
  <dc:description/>
  <dc:language>en-US</dc:language>
  <cp:lastModifiedBy>sayapov</cp:lastModifiedBy>
  <cp:lastPrinted>2015-03-10T10:17:00Z</cp:lastPrinted>
  <dcterms:modified xsi:type="dcterms:W3CDTF">2021-10-10T09:29:00Z</dcterms:modified>
  <cp:revision>3</cp:revision>
  <dc:subject/>
  <dc:title>Цели урока:</dc:title>
</cp:coreProperties>
</file>