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Технологическая карта образовательной деятельности по обучению грамоте в подготовительной  логопедической групп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по теме: «Звук и буква А». (конспект №3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  <w:t>ЦЕЛИ И ЗАДАЧИ: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В ходе интегрированной образовательной деятельности дети должны: </w:t>
      </w:r>
    </w:p>
    <w:p>
      <w:pPr>
        <w:pStyle w:val="Style16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научиться четко артикулировать и произносить звук А; знать характеристику и артикуляционный уклад этого звука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iCs/>
          <w:sz w:val="24"/>
        </w:rPr>
        <w:t>Выделять начальный ударный гласный звук А из слов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Познакомиться с буквой А, печатать букву А в тетрадях; знать основные отличия звука от буквы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iCs/>
          <w:sz w:val="24"/>
        </w:rPr>
        <w:t>Тренироваться в определении положения звука А в начале и середине слова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Учиться выделять 4 лишний предмет, находить общее в оставшихся предметах. </w:t>
      </w:r>
    </w:p>
    <w:p>
      <w:pPr>
        <w:pStyle w:val="Style16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Style16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u w:val="single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/>
        </w:rPr>
        <w:t xml:space="preserve">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/>
        </w:rPr>
      </w:r>
    </w:p>
    <w:p>
      <w:pPr>
        <w:pStyle w:val="Style16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Предметные картинки (автомат, альбом, антенна, бинт, бант, утюг, айва, аллея, автомобиль, ателье, атомоход, панама, майка, туфли, тапки, утенок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lang w:eastAsia="ru-RU"/>
        </w:rPr>
        <w:t>).</w:t>
      </w:r>
    </w:p>
    <w:p>
      <w:pPr>
        <w:pStyle w:val="Style16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Зеркала.</w:t>
      </w:r>
    </w:p>
    <w:p>
      <w:pPr>
        <w:pStyle w:val="Style16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Демонстрационная карточка с буквой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А.</w:t>
      </w:r>
    </w:p>
    <w:p>
      <w:pPr>
        <w:pStyle w:val="Style16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Тетради, карандаши. </w:t>
      </w:r>
    </w:p>
    <w:p>
      <w:pPr>
        <w:pStyle w:val="Style16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Разрезная азбук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2127"/>
        <w:gridCol w:w="6520"/>
      </w:tblGrid>
      <w:tr>
        <w:trPr>
          <w:trHeight w:val="276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разователь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я область по ФГОС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 деятельности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деятельности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Речевое развит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0"/>
              </w:rPr>
              <w:t>Слайд 1-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0"/>
              </w:rPr>
              <w:t>Слайд 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0"/>
              </w:rPr>
              <w:t xml:space="preserve">Слайд 4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Коммуникативная  деятельность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. Организационный момент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Логопед: Сядет тот, кто закончит предложение правильным словом на звук У: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В реке плавает …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(утенок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На берегу громко крякает …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(утка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У ребенка болит …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(ухо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Мама включила электрический …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(утюг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На листке сидит …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(улитка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По лианам ползет огромный …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(удав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Мама чистит …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(умывальник)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Логопед:  Молодцы. Мы выучили с вами звук и букву У. А сегодня на занятии будем учить другую букву и повторять другой звук. А какой – узнаете, если отгадаете загадку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2. Отгадывание загадки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Это старый наш знакомый: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н живет на крыше дома –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линноногий, длинноносый,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линношеий, безголосый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н летает на охоту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За лягушками к болоту.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ourier New" w:hAnsi="Courier New" w:eastAsia="Times New Roman" w:cs="Courier New"/>
                <w:kern w:val="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Кто это? – </w:t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  <w:t xml:space="preserve">Аист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. Бесед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Один – аист , а когда их много – то это …. (</w:t>
            </w:r>
            <w:r>
              <w:rPr>
                <w:rFonts w:cs="Times New Roman" w:ascii="Times New Roman" w:hAnsi="Times New Roman"/>
                <w:b/>
                <w:szCs w:val="20"/>
              </w:rPr>
              <w:t>Аисты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А как зовут детеныша аиста - … (</w:t>
            </w:r>
            <w:r>
              <w:rPr>
                <w:rFonts w:cs="Times New Roman" w:ascii="Times New Roman" w:hAnsi="Times New Roman"/>
                <w:b/>
                <w:szCs w:val="20"/>
              </w:rPr>
              <w:t>Аистёнок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А когда их много, то это…. (</w:t>
            </w:r>
            <w:r>
              <w:rPr>
                <w:rFonts w:cs="Times New Roman" w:ascii="Times New Roman" w:hAnsi="Times New Roman"/>
                <w:b/>
                <w:szCs w:val="20"/>
              </w:rPr>
              <w:t>Аистята)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ААААИСТ  – какой первый звук в этом слове ?    - </w:t>
            </w:r>
            <w:r>
              <w:rPr>
                <w:rFonts w:cs="Times New Roman" w:ascii="Times New Roman" w:hAnsi="Times New Roman"/>
                <w:b/>
                <w:szCs w:val="20"/>
              </w:rPr>
              <w:t>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Мы сегодня будем повторять звук А и выучим </w:t>
            </w:r>
            <w:r>
              <w:rPr>
                <w:rFonts w:cs="Times New Roman" w:ascii="Times New Roman" w:hAnsi="Times New Roman"/>
                <w:b/>
                <w:szCs w:val="20"/>
              </w:rPr>
              <w:t>букву 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Физическое развити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20"/>
              </w:rPr>
              <w:t>Слайд 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20"/>
              </w:rPr>
              <w:t>Слайд 6-7-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Двигательная деятельность 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3. Пальчиковая гимнастик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пельсин.</w:t>
            </w:r>
            <w:r>
              <w:rPr>
                <w:rFonts w:cs="Times New Roman" w:ascii="Times New Roman" w:hAnsi="Times New Roman"/>
              </w:rPr>
              <w:br/>
              <w:br/>
              <w:t xml:space="preserve">Мы делили апельсин </w:t>
              <w:br/>
              <w:t>(Левая рука в кулачке, правая ее обхватывает)</w:t>
              <w:br/>
              <w:t>Много нас,  а он – один</w:t>
              <w:br/>
              <w:t>(Правой рукой поочередно разжимаем пальцы на левой руке, начиная с мизинчика)</w:t>
              <w:br/>
              <w:t xml:space="preserve">Эта долька – для ежа </w:t>
              <w:br/>
              <w:t xml:space="preserve">Эта долька – для чижа </w:t>
              <w:br/>
              <w:t>Эта долька – для котят</w:t>
              <w:br/>
              <w:t>Эта долька - для утят</w:t>
              <w:br/>
              <w:t>Эта долька - для бобра</w:t>
              <w:br/>
              <w:t xml:space="preserve">А для волка – кожура! </w:t>
              <w:br/>
              <w:t>(Встряхиваем обе кисти)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4. Артикуляционная гимнастика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год обучения – гимнастика на верхний подъем язык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лопаточк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чашечк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грибок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вкусное варенье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лошадк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качели и др. 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Речевое развитие, социально-коммуникативное развит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0"/>
              </w:rPr>
              <w:t>Слайд 9-10-1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Игровая деятельность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. Игра «Назови одним словом, выбери лишнюю картинку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 экране (на доске)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Cs w:val="20"/>
              </w:rPr>
              <w:t>ананас, апельсин, абрикос, бана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Как можно назвать одним словом все эти предметы?   </w:t>
            </w:r>
            <w:r>
              <w:rPr>
                <w:rFonts w:cs="Times New Roman" w:ascii="Times New Roman" w:hAnsi="Times New Roman"/>
                <w:b/>
                <w:szCs w:val="20"/>
              </w:rPr>
              <w:t>- Фрук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- А какая картинка здесь лишняя?  -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Банан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А почему? –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Потому что названия всех остальных фруктов начинаются на звук 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А в слове банан есть звук А? 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- 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А сколько звуков А в слове банан?   -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Дв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А где они спрятались?  -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В середине слова.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Речевое развит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20"/>
              </w:rPr>
              <w:t>Слайд 1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20"/>
              </w:rPr>
              <w:t>Слайд 1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Коммуникативная деятельность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6. Ситуативный разговор, беседа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Выделение начального ударного гласного А из слова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АААпельсин, АААнанас, АААбрикос</w:t>
            </w:r>
            <w:r>
              <w:rPr>
                <w:rFonts w:cs="Times New Roman" w:ascii="Times New Roman" w:hAnsi="Times New Roman"/>
                <w:szCs w:val="20"/>
              </w:rPr>
              <w:t xml:space="preserve"> . Какой первый звук в этих словах?   </w:t>
            </w:r>
            <w:r>
              <w:rPr>
                <w:rFonts w:cs="Times New Roman" w:ascii="Times New Roman" w:hAnsi="Times New Roman"/>
                <w:b/>
                <w:szCs w:val="20"/>
              </w:rPr>
              <w:t>- А 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Длительное произнесение звука А </w:t>
            </w:r>
            <w:r>
              <w:rPr>
                <w:rFonts w:cs="Times New Roman" w:ascii="Times New Roman" w:hAnsi="Times New Roman"/>
                <w:szCs w:val="20"/>
              </w:rPr>
              <w:t xml:space="preserve">логопедом, детьми, хором и индивидуально, тихо и громко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блюдение за положением артикуляционных органов, за воздушной струей, голосо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7. Характеристика звука А: </w:t>
            </w:r>
          </w:p>
          <w:p>
            <w:pPr>
              <w:pStyle w:val="Normal"/>
              <w:ind w:left="72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ется голосом, тянется,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губы открыты широко, </w:t>
            </w:r>
          </w:p>
          <w:p>
            <w:pPr>
              <w:pStyle w:val="Normal"/>
              <w:ind w:left="72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вук гласный, 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Times New Roman" w:ascii="Times New Roman" w:hAnsi="Times New Roman"/>
                <w:szCs w:val="20"/>
              </w:rPr>
              <w:t>обозначается большим  красным кругом .</w:t>
            </w:r>
          </w:p>
          <w:p>
            <w:pPr>
              <w:pStyle w:val="Normal"/>
              <w:ind w:left="72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Так как гласный —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фишка красная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. (этот материал – для детей не новый, поэтому дети могут отвечать сами). 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Речевое развитие, социально-коммуникативное развит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0"/>
              </w:rPr>
              <w:t>Слайд 14-1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Игровая деятельность 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8. Игра «Поймай звук А» .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а) из ряда звуков: У, И, А, У, О, А, У, С, У, Ш, А, О, У и т.п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б) из ряда слогов и звукосочетаний: УА, АМ, АУ, ОП, СУ, МУ, АС, УИ и т.п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в) из  ряда слов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азбука, ананас, индюк, ангел, умный, Англия, овощ, абрикос, тапки, бинт, бант, арбуз и т.п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9. Игра «Подари картинку со звуком А Анюте»: (с куклой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На экране (доске) картинки: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арбуз, гусь, утка, ананас, абрикос, умывальник, индюк, банан, иголка, дуб, автобус, айва и др.  (сколько есть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Найти: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арбуз, ананас, абрикос, банан, автобус, айв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(дети выходят к доске по одному, выбирают картинку со звуком А и дарят кукле АНЕ). 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Речевое развит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0"/>
              </w:rPr>
              <w:t>Слайд 16-17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Коммуникативная деятельность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10. Игра «Подбери слово к схеме»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На доске схема 3-сложного слова  _____   _______   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Или домик с 3 окошками. Нужно из выбранных картинок на звук А подобрать только слова из 3 слогов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Прохлопать слова, поделить их на слоги, выбрать нужные  (ананас, абрикос, автобус).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Физическое развит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0"/>
              </w:rPr>
              <w:t>Слайд 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Речевое развитие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вигательная деятельно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Коммуникативная деятельность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11. Физкультминутка.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0"/>
                <w:lang w:eastAsia="ru-RU"/>
              </w:rPr>
              <w:t>«Аист»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ист нам доставил груз:</w:t>
            </w:r>
            <w:r>
              <w:rPr>
                <w:rFonts w:cs="Times New Roman" w:ascii="Times New Roman" w:hAnsi="Times New Roman"/>
              </w:rPr>
              <w:t xml:space="preserve"> (шагаем на месте). </w:t>
              <w:br/>
            </w:r>
            <w:r>
              <w:rPr>
                <w:rFonts w:cs="Times New Roman" w:ascii="Times New Roman" w:hAnsi="Times New Roman"/>
                <w:b/>
              </w:rPr>
              <w:t>Аппетитнейший арбуз,</w:t>
            </w:r>
            <w:r>
              <w:rPr>
                <w:rFonts w:cs="Times New Roman" w:ascii="Times New Roman" w:hAnsi="Times New Roman"/>
              </w:rPr>
              <w:t xml:space="preserve">  (разводим руки через стороны вверх).</w:t>
              <w:br/>
            </w:r>
            <w:r>
              <w:rPr>
                <w:rFonts w:cs="Times New Roman" w:ascii="Times New Roman" w:hAnsi="Times New Roman"/>
                <w:b/>
              </w:rPr>
              <w:t>Ананасы, мандарины,</w:t>
            </w:r>
            <w:r>
              <w:rPr>
                <w:rFonts w:cs="Times New Roman" w:ascii="Times New Roman" w:hAnsi="Times New Roman"/>
              </w:rPr>
              <w:t xml:space="preserve">  (наклоны влево).</w:t>
              <w:br/>
            </w:r>
            <w:r>
              <w:rPr>
                <w:rFonts w:cs="Times New Roman" w:ascii="Times New Roman" w:hAnsi="Times New Roman"/>
                <w:b/>
              </w:rPr>
              <w:t>Абрикосы, апельсины!</w:t>
            </w:r>
            <w:r>
              <w:rPr>
                <w:rFonts w:cs="Times New Roman" w:ascii="Times New Roman" w:hAnsi="Times New Roman"/>
              </w:rPr>
              <w:t xml:space="preserve">  (наклоны вправо). 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акие слова на звук А встретились нам в тексте физкультминутки?  - </w:t>
            </w:r>
            <w:r>
              <w:rPr>
                <w:rFonts w:cs="Times New Roman" w:ascii="Times New Roman" w:hAnsi="Times New Roman"/>
                <w:b/>
              </w:rPr>
              <w:t>Аист, Аппетитнейший, Арбуз, Ананасы, Мандарины, Абрикосы, Апельсины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3370" w:hRule="atLeast"/>
        </w:trPr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оциально-коммуникативное развити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0"/>
              </w:rPr>
              <w:t>Слайд 19-28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Речевое развити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0"/>
              </w:rPr>
              <w:t>Слайд 29-30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ознавательное развити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0"/>
              </w:rPr>
              <w:t>Слайд 31 -3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Игровая деятельно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Коммуникативная деятельност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ознавательная деятельно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вигательная деятельность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12. Игры на развитие внимания и памяти </w:t>
            </w:r>
            <w:r>
              <w:rPr>
                <w:rFonts w:cs="Times New Roman" w:ascii="Times New Roman" w:hAnsi="Times New Roman"/>
                <w:szCs w:val="20"/>
              </w:rPr>
              <w:t>«Что изменилось», «Чего не стало» с картинками на звук А (смотри оборудовани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13. Знакомство с буквой А: (повторить, чем отличается буква от звука)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</w:rPr>
              <w:t>Всем известна буква А –</w:t>
              <w:br/>
              <w:t xml:space="preserve">Буква очень славная. </w:t>
              <w:br/>
              <w:t>Да к тому же буква А</w:t>
              <w:br/>
              <w:t>В алфавите главна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Cs w:val="20"/>
              </w:rPr>
              <w:t>Почему букву А называют главной в Алфавите?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 - Потому что она первая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 xml:space="preserve">14. Рассматривание карточки с букво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отыскивание ее в разрезной азбуке, обведение контура, рисование буквы А в воздухе пальчиком или ручкой.  Печатание буквы на доске и в тетрадях или по карточкам (смотри приложение2). </w:t>
            </w:r>
          </w:p>
        </w:tc>
      </w:tr>
      <w:tr>
        <w:trPr>
          <w:trHeight w:val="111" w:hRule="atLeast"/>
        </w:trPr>
        <w:tc>
          <w:tcPr>
            <w:tcW w:w="170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Речевое развит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0"/>
              </w:rPr>
              <w:t xml:space="preserve">Слайд 33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Коммуникативная деятельность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15. Домашнее задание (смотри приложение 1)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16.  Итоговая бесед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с какой буквой познакомились?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- какой звук повторили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- дайте характеристику этому звуку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- какие еще гласные звуки знаете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оциально-коммуникативное развитие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Трудовая деятельность (до начала и в ходе образовательной деятельности)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ыполнение трудовых поручений по подготовке к образовательному процессу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/>
        <w:t xml:space="preserve">Приложение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2600" cy="224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51730" cy="2065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Arial" w:hAnsi="Arial" w:eastAsia="Arial Unicode MS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 Unicode MS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3:55:00Z</dcterms:created>
  <dc:creator>дом</dc:creator>
  <dc:description/>
  <cp:keywords/>
  <dc:language>en-US</dc:language>
  <cp:lastModifiedBy>user</cp:lastModifiedBy>
  <cp:lastPrinted>2020-10-02T14:54:00Z</cp:lastPrinted>
  <dcterms:modified xsi:type="dcterms:W3CDTF">2020-10-02T09:56:00Z</dcterms:modified>
  <cp:revision>3</cp:revision>
  <dc:subject/>
  <dc:title/>
</cp:coreProperties>
</file>