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ва Ирина Валери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ель технолог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ОУ СОШ № 1 г. Черепано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b/>
          <w:sz w:val="28"/>
          <w:szCs w:val="28"/>
        </w:rPr>
        <w:t xml:space="preserve">АСПЕКТЫ СОХРАНЕНИЯ ЗДОРОВЬЯ </w:t>
      </w:r>
      <w:r>
        <w:rPr>
          <w:rFonts w:cs="Times New Roman" w:ascii="Times New Roman" w:hAnsi="Times New Roman"/>
          <w:b/>
          <w:color w:val="000000"/>
          <w:spacing w:val="1"/>
          <w:sz w:val="28"/>
          <w:szCs w:val="28"/>
        </w:rPr>
        <w:t>ШКОЛЬНИКОВ</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НА УЧЕБНЫХ ЗАНЯТИЯХ ТЕХНОЛОГИИ И ВО ВНЕУРОЧНОЙ ДЕЯТЕЛЬНОСТИ</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Единственная красота, которую  я знаю, — это здоровье.</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Христиан Иоганн Генрих Гейн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Здоровье человека – это самое дорогое и ценное, что есть у человека. Проблема эта была и будет актуальной всегда, а в наше время она становится как никогда важной. Одной из первостепенных задач, стоящих перед современной школой, является сохранение здоровья детей. Идея здоровьесбережения учащихся в образовании – одно из главных направлений национального проекта «Образование», президентской инициативы «Новая школа», Федеральных государственных образовательны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должна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эти знания в повседневной жизни. И решение этой задачи зависит от внедрения в школу здоровьесберегающих технологий. Под здоровье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ет на пользу здоровья учащихся. </w:t>
      </w:r>
    </w:p>
    <w:p>
      <w:pPr>
        <w:pStyle w:val="Normal"/>
        <w:spacing w:lineRule="auto" w:line="360" w:before="0" w:after="0"/>
        <w:ind w:firstLine="709"/>
        <w:jc w:val="both"/>
        <w:rPr/>
      </w:pPr>
      <w:r>
        <w:rPr>
          <w:rFonts w:cs="Times New Roman" w:ascii="Times New Roman" w:hAnsi="Times New Roman"/>
          <w:sz w:val="28"/>
          <w:szCs w:val="28"/>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Умелое применение таких технологий, учёт всех норм и правил, совместные усилия учителей, родителей и учащихся позволяют сохранить и укрепить здоровье школьников.</w:t>
      </w:r>
    </w:p>
    <w:p>
      <w:pPr>
        <w:pStyle w:val="Normal"/>
        <w:spacing w:lineRule="auto" w:line="360" w:before="0" w:after="0"/>
        <w:ind w:firstLine="709"/>
        <w:jc w:val="both"/>
        <w:rPr/>
      </w:pPr>
      <w:r>
        <w:rPr>
          <w:rFonts w:cs="Times New Roman" w:ascii="Times New Roman" w:hAnsi="Times New Roman"/>
          <w:sz w:val="28"/>
          <w:szCs w:val="28"/>
        </w:rPr>
        <w:t xml:space="preserve">Необходимо обратить внимание на гигиенические условия в учебных кабинетах: чистоту, температуру и свежесть воздуха, рациональность освещения класса. Неблагоприятное воздействие на здоровье учащихся оказывают и такие психолого-педагогические факторы, как: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ессовая тактика авторитарной педагогик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темпа и объема учебной нагрузк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технологий обучения возрастным особенностям учащихс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у учащихся элементарных знаний о том, как стать здоров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учебного года бывает порой неблагоприятным для детской психики: после продолжительного отдыха школьников одолевают тревожные чувства, они ощущают дискомфорт, быстро утомляютс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ряда нежелательных факторов в решении проблемы сохранения здоровья учащихся - в руках учителя-предметника, в умелом использовании содержания и средств учебного предмета. Так, многолетняя практика работы в школе показала, что снизить нежелательные ощущения школьников, связанные с началом учебного года, наполнить их жизнь и учебу радостью можно уже с первых дней занятий. Красочное и интересное для учащихся оформление учебного кабинета, ежегодное обновление стендов, выставки новых изделий, поделок, выполненных руками учеников, постоянно обновляющиеся иллюстрации и фотографии из школьной жизни - все это делает кабинет более уютным и домашним, что позволяет избежать лишних волнений и беспокойств у учащихся. Особое внимание следует обратить на оформление мастерской. Прежде всего, это цветовое решение. Всем известно, что цвет влияет на работоспособность учащихся. Согласно требованиям </w:t>
      </w:r>
      <w:r>
        <w:rPr>
          <w:rFonts w:eastAsia="Times New Roman" w:cs="Times New Roman" w:ascii="Times New Roman" w:hAnsi="Times New Roman"/>
          <w:bCs/>
          <w:caps/>
          <w:sz w:val="28"/>
          <w:szCs w:val="28"/>
          <w:shd w:fill="FFFFFF" w:val="clear"/>
          <w:lang w:eastAsia="ru-RU"/>
        </w:rPr>
        <w:t xml:space="preserve">САНПИН 2.4.2.2821-10. </w:t>
      </w:r>
      <w:r>
        <w:rPr>
          <w:rFonts w:cs="Times New Roman" w:ascii="Times New Roman" w:hAnsi="Times New Roman"/>
          <w:sz w:val="28"/>
          <w:szCs w:val="28"/>
        </w:rPr>
        <w:t>(Требования к условиям и организации обучения в общеобразовательных учреждениях; V. Требования к помещениям и оборудованию общеобразовате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стены учебных кабинетов в школах могут быть окрашены в светлые тона желтого, бежевого, розового, зеленого или голубого. Доказано, что при их правильном цветовом оформлении производительность труда учащихся повышается на 12-17%. Руководствуясь данным положением, перед тем, как выбрать цветовую гамму для кабинета технологии МАОУ СОШ № 1 г. Черепаново Черепановского района Новосибирской области было внимательно изучено воздействие цвета на человека. Оказалось, что теплая гамма цветовых тонов создаёт у тех, кто на них смотрит или их носит, ощущение уюта, комфорта, расслабленности, покоя, вызывают ощущение близости, эмоционального притяжения. Холодные же тона, к которым относятся все оттенки синего, голубого, зеленого, фиолетового, серого, заставляют нас быть собраннее и активнее, но при этом могут вызвать у окружающих чувство дистанции, закрытости, отстраненности. За основу для кабинета технологии был выбран желтый цвет, он способствует активизации умственной деятельности, а</w:t>
      </w:r>
      <w:r>
        <w:rPr>
          <w:rFonts w:cs="Times New Roman" w:ascii="Times New Roman" w:hAnsi="Times New Roman"/>
          <w:bCs/>
          <w:sz w:val="28"/>
          <w:szCs w:val="28"/>
        </w:rPr>
        <w:t xml:space="preserve"> по результатам медицинских исследований желтый стимулирует зрение и мозг, его созерцание благотворно влияет на нервную систему,</w:t>
      </w:r>
      <w:r>
        <w:rPr>
          <w:rFonts w:cs="Times New Roman" w:ascii="Times New Roman" w:hAnsi="Times New Roman"/>
          <w:b/>
          <w:bCs/>
          <w:sz w:val="28"/>
          <w:szCs w:val="28"/>
        </w:rPr>
        <w:t xml:space="preserve"> </w:t>
      </w:r>
      <w:r>
        <w:rPr>
          <w:rFonts w:cs="Times New Roman" w:ascii="Times New Roman" w:hAnsi="Times New Roman"/>
          <w:sz w:val="28"/>
          <w:szCs w:val="28"/>
        </w:rPr>
        <w:t>оказывает наиболее физиологичное тонизирующее влияние, стимулирует зрение и нервную деятельность, при этом не действует истощающе, не утомляет. Следовательно, выбор цвета стен кабинета и некоторых съёмных стендов был верным.</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Окна в учебной мастерской выходят на восточную сторону горизонта. </w:t>
      </w:r>
      <w:r>
        <w:rPr>
          <w:rFonts w:cs="Times New Roman" w:ascii="Times New Roman" w:hAnsi="Times New Roman"/>
          <w:bCs/>
          <w:sz w:val="28"/>
          <w:szCs w:val="28"/>
        </w:rPr>
        <w:t>В соответствии с санитарно-гигиеническими требованиями в</w:t>
      </w:r>
      <w:r>
        <w:rPr>
          <w:rFonts w:cs="Times New Roman" w:ascii="Times New Roman" w:hAnsi="Times New Roman"/>
          <w:sz w:val="28"/>
          <w:szCs w:val="28"/>
        </w:rPr>
        <w:t xml:space="preserve"> помещении имеется боковое левостороннее освещение. Оборудование располагается именно </w:t>
      </w:r>
      <w:r>
        <w:rPr>
          <w:rFonts w:cs="Times New Roman" w:ascii="Times New Roman" w:hAnsi="Times New Roman"/>
          <w:color w:val="215868"/>
          <w:sz w:val="28"/>
          <w:szCs w:val="28"/>
        </w:rPr>
        <w:t>так,</w:t>
      </w:r>
      <w:r>
        <w:rPr>
          <w:rFonts w:cs="Times New Roman" w:ascii="Times New Roman" w:hAnsi="Times New Roman"/>
          <w:sz w:val="28"/>
          <w:szCs w:val="28"/>
        </w:rPr>
        <w:t xml:space="preserve"> что даёт правильное попадание света с левой стороны. Имеется дополнительное освещение - лампы дневного осв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е средство сохранения здоровья школьника </w:t>
      </w:r>
      <w:r>
        <w:rPr>
          <w:rFonts w:cs="Times New Roman" w:ascii="Times New Roman" w:hAnsi="Times New Roman"/>
          <w:sz w:val="28"/>
          <w:szCs w:val="28"/>
          <w:shd w:fill="FFFFFF" w:val="clear"/>
        </w:rPr>
        <w:t>в учебной и во внеурочной деятельности</w:t>
      </w:r>
      <w:r>
        <w:rPr>
          <w:rFonts w:cs="Times New Roman" w:ascii="Times New Roman" w:hAnsi="Times New Roman"/>
          <w:sz w:val="28"/>
          <w:szCs w:val="28"/>
        </w:rPr>
        <w:t xml:space="preserve"> в руках учителя – владение психолого-педагогическими основами организации образовательного процесса.</w:t>
      </w:r>
      <w:r>
        <w:rPr>
          <w:rFonts w:cs="Times New Roman" w:ascii="Times New Roman" w:hAnsi="Times New Roman"/>
          <w:color w:val="C00000"/>
          <w:sz w:val="28"/>
          <w:szCs w:val="28"/>
        </w:rPr>
        <w:t xml:space="preserve"> </w:t>
      </w:r>
      <w:r>
        <w:rPr>
          <w:rFonts w:cs="Times New Roman" w:ascii="Times New Roman" w:hAnsi="Times New Roman"/>
          <w:sz w:val="28"/>
          <w:szCs w:val="28"/>
        </w:rPr>
        <w:t>В разном возрасте детям присущи такие качества характера, как невнимательность, неусидчивость, неумение управлять своим поведением, чувствами. Исходя из понимания особенностей психофизиологического развития школьника, учителю следует тщательно продумывать все этапы своего урока. Доброжелательный тон, создание «ситуации успеха» для каждого ученика позволяют снимать волнение и тревожность, создание позитивного психологического настроя, обеспечивает профилактику «школьных неврозов». Не следует забывать</w:t>
      </w:r>
      <w:r>
        <w:rPr>
          <w:rFonts w:cs="Times New Roman" w:ascii="Times New Roman" w:hAnsi="Times New Roman"/>
          <w:color w:val="215868"/>
          <w:sz w:val="28"/>
          <w:szCs w:val="28"/>
        </w:rPr>
        <w:t xml:space="preserve"> </w:t>
      </w:r>
      <w:r>
        <w:rPr>
          <w:rFonts w:cs="Times New Roman" w:ascii="Times New Roman" w:hAnsi="Times New Roman"/>
          <w:sz w:val="28"/>
          <w:szCs w:val="28"/>
        </w:rPr>
        <w:t xml:space="preserve">на уроке об эмоционально-смысловых разрядках: улыбках, уместных остроумных шутках, использовании юмористических картинок, поговорок, афоризмов с комментариями, музыкальных минуток, что обеспечивает непринужденную творческую атмосферу. Кроме того, на наш взгляд, задержка учащихся в классе после звонка на перемену недопустима. Стиль общения учителя с учащимися существенно влияет на состояние здоровья всех участников образовательного процесса. В этом отношении демократический стиль общения позволяет создать условия для развития активности школьников, дает свободу познавательной деятельности. Учащиеся, находясь в состоянии душевного комфорта и защищенности, с удовольствием работают на уроке. Ни в коем случае учителю не следует демонстрировать свое раздражение или плохое настроение, так как это может отрицательно сказаться на психике учеников, подгонять учеников, даже если они работают очень медленно, замечания вроде «быстрее» или «ты задерживаешь всех» не допустимы в работе. </w:t>
      </w:r>
    </w:p>
    <w:p>
      <w:pPr>
        <w:pStyle w:val="Normal"/>
        <w:spacing w:lineRule="auto" w:line="360" w:before="0" w:after="0"/>
        <w:ind w:firstLine="709"/>
        <w:jc w:val="both"/>
        <w:rPr/>
      </w:pPr>
      <w:r>
        <w:rPr>
          <w:rFonts w:cs="Times New Roman" w:ascii="Times New Roman" w:hAnsi="Times New Roman"/>
          <w:sz w:val="28"/>
          <w:szCs w:val="28"/>
        </w:rPr>
        <w:t>Будут ли дети здоровы, очень много зависит от урока, от психологической и физической нагрузки на уроке</w:t>
      </w:r>
      <w:r>
        <w:rPr>
          <w:rFonts w:cs="Times New Roman" w:ascii="Times New Roman" w:hAnsi="Times New Roman"/>
          <w:sz w:val="28"/>
          <w:szCs w:val="28"/>
          <w:shd w:fill="FFFFFF" w:val="clear"/>
        </w:rPr>
        <w:t xml:space="preserve"> и во внеурочной деятельности</w:t>
      </w:r>
      <w:r>
        <w:rPr>
          <w:rFonts w:cs="Times New Roman" w:ascii="Times New Roman" w:hAnsi="Times New Roman"/>
          <w:sz w:val="28"/>
          <w:szCs w:val="28"/>
        </w:rPr>
        <w:t>. Огромное значение в предупреждении утомления является четкая организация учебного труда. Первые минуты урока – особое время: настрой на урок, вхождение в урок – это главное, с каким настроением он начнется, огромная роль отводится первым словам. Доброжелательное начало урока – залог успеха:</w:t>
      </w:r>
    </w:p>
    <w:p>
      <w:pPr>
        <w:pStyle w:val="Normal"/>
        <w:widowControl w:val="false"/>
        <w:shd w:fill="FFFFFF" w:val="clear"/>
        <w:tabs>
          <w:tab w:val="clear" w:pos="708"/>
          <w:tab w:val="left" w:pos="437" w:leader="none"/>
        </w:tabs>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Здравствуйте, юные мастерицы. Сегодня вы узнаете много интересного, усаживайтесь удобней, проверьте, все ли у вас подготовлено к занятию, поскорее отправимся в мир творческих идей…, творческих находок…, научимся создавать…, мастерить … </w:t>
      </w:r>
    </w:p>
    <w:p>
      <w:pPr>
        <w:pStyle w:val="Normal"/>
        <w:widowControl w:val="false"/>
        <w:shd w:fill="FFFFFF" w:val="clear"/>
        <w:tabs>
          <w:tab w:val="clear" w:pos="708"/>
          <w:tab w:val="left" w:pos="437" w:leader="none"/>
        </w:tabs>
        <w:autoSpaceDE w:val="false"/>
        <w:spacing w:lineRule="auto" w:line="360" w:before="0" w:after="0"/>
        <w:ind w:firstLine="709"/>
        <w:jc w:val="both"/>
        <w:rPr/>
      </w:pPr>
      <w:r>
        <w:rPr>
          <w:rFonts w:cs="Times New Roman" w:ascii="Times New Roman" w:hAnsi="Times New Roman"/>
          <w:sz w:val="28"/>
          <w:szCs w:val="28"/>
        </w:rPr>
        <w:t>Так, можно приводить еще множество подобных примеров.</w:t>
      </w:r>
    </w:p>
    <w:p>
      <w:pPr>
        <w:pStyle w:val="Normal"/>
        <w:spacing w:lineRule="auto" w:line="360" w:before="0" w:after="0"/>
        <w:ind w:firstLine="709"/>
        <w:jc w:val="both"/>
        <w:rPr/>
      </w:pPr>
      <w:r>
        <w:rPr>
          <w:rFonts w:cs="Times New Roman" w:ascii="Times New Roman" w:hAnsi="Times New Roman"/>
          <w:sz w:val="28"/>
          <w:szCs w:val="28"/>
        </w:rPr>
        <w:t>Конечно, кроме психологического настроя на урок множество факторов оказывают влияние на успешность его проведения: какой это урок – первый или последний, он после обеда или после физкультуры, начало это недели или конец и др. Когда учащиеся уже устали, можно позволить им немного расслабиться, отдохнуть. В эти моменты хороша любая приятная информация: можно что-то рассказать, почитать что-то забавное, какие-то истории или случаи, которые отвлекут от напряженной работы. Применение в течение урока различные форм организации деятельности учащихся - коллективной, групповой, индивидуальной, сочетание разнообразных видов деятельности, использование различных приемов обучения позволяет создать положительную устойчивую мотивации к познанию, к практической деятельности. Большое значение для благоприятного климата на уроке имеет атмосфера доверия, доброжелательный визуальный контакт, скрытая помощь, совет, поддержка уверенности в своих силах через формирование позитивной самооценки. В зависимости от содержания и видов деятельности учащихся благоприятным фоном урока может быть спокойная музыка, классическая или народная, иногда это могут быть звуки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имеют физкультурные минутки – самые традиционные упражнения, которые обеспечивают продолжительную концентрацию внимания, работоспособность, не допускают утомления и усталости. Для школьников подросткового возраста целесообразно применение всевозможных тренингов по снятию усталости глаз и улучшению зрения, осанки. Так, например, упражн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День—н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ово «ночь» – крепко зажмурить глаза на 5 с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ово «день» – открыть глаза на 5 сек. Повторить 5–8 раз.</w:t>
      </w:r>
    </w:p>
    <w:p>
      <w:pPr>
        <w:pStyle w:val="Normal"/>
        <w:spacing w:lineRule="auto" w:line="360" w:before="0" w:after="0"/>
        <w:ind w:firstLine="709"/>
        <w:jc w:val="both"/>
        <w:rPr/>
      </w:pPr>
      <w:r>
        <w:rPr>
          <w:rFonts w:cs="Times New Roman" w:ascii="Times New Roman" w:hAnsi="Times New Roman"/>
          <w:i/>
          <w:sz w:val="28"/>
          <w:szCs w:val="28"/>
        </w:rPr>
        <w:t>2. «Сере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ировать мочки ушных раковин (зажать мочки уха большим и указательным пальцами).</w:t>
      </w:r>
    </w:p>
    <w:p>
      <w:pPr>
        <w:pStyle w:val="Normal"/>
        <w:spacing w:lineRule="auto" w:line="360" w:before="0" w:after="0"/>
        <w:ind w:firstLine="709"/>
        <w:jc w:val="both"/>
        <w:rPr/>
      </w:pPr>
      <w:r>
        <w:rPr>
          <w:rFonts w:cs="Times New Roman" w:ascii="Times New Roman" w:hAnsi="Times New Roman"/>
          <w:i/>
          <w:sz w:val="28"/>
          <w:szCs w:val="28"/>
        </w:rPr>
        <w:t>3. Релаксация</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ется музыка для релаксации) Цель – снять напряжение, дать школьникам небольшой отдых, вызвать положительные эмоции, хорошее настроение, что ведет к лучшему усвоению материал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Мозговая гимнастика</w:t>
      </w:r>
      <w:r>
        <w:rPr>
          <w:rFonts w:cs="Times New Roman" w:ascii="Times New Roman" w:hAnsi="Times New Roman"/>
          <w:b/>
          <w:sz w:val="28"/>
          <w:szCs w:val="28"/>
        </w:rPr>
        <w:t xml:space="preserve"> «</w:t>
      </w:r>
      <w:r>
        <w:rPr>
          <w:rFonts w:cs="Times New Roman" w:ascii="Times New Roman" w:hAnsi="Times New Roman"/>
          <w:i/>
          <w:sz w:val="28"/>
          <w:szCs w:val="28"/>
        </w:rPr>
        <w:t>Качания головой»</w:t>
      </w:r>
      <w:r>
        <w:rPr>
          <w:rFonts w:cs="Times New Roman" w:ascii="Times New Roman" w:hAnsi="Times New Roman"/>
          <w:sz w:val="28"/>
          <w:szCs w:val="28"/>
        </w:rPr>
        <w:t xml:space="preserve"> (упражнение стимулирует мыслительные процессы):</w:t>
      </w:r>
    </w:p>
    <w:p>
      <w:pPr>
        <w:pStyle w:val="Normal"/>
        <w:spacing w:lineRule="auto" w:line="360" w:before="0" w:after="0"/>
        <w:ind w:firstLine="709"/>
        <w:jc w:val="both"/>
        <w:rPr/>
      </w:pPr>
      <w:r>
        <w:rPr>
          <w:rFonts w:cs="Times New Roman" w:ascii="Times New Roman" w:hAnsi="Times New Roman"/>
          <w:sz w:val="28"/>
          <w:szCs w:val="28"/>
        </w:rPr>
        <w:t>- Дышите глубоко, расслабьте плечи и уроните голову вперёд.</w:t>
      </w:r>
    </w:p>
    <w:p>
      <w:pPr>
        <w:pStyle w:val="Normal"/>
        <w:spacing w:lineRule="auto" w:line="360" w:before="0" w:after="0"/>
        <w:ind w:firstLine="709"/>
        <w:jc w:val="both"/>
        <w:rPr/>
      </w:pPr>
      <w:r>
        <w:rPr>
          <w:rFonts w:cs="Times New Roman" w:ascii="Times New Roman" w:hAnsi="Times New Roman"/>
          <w:sz w:val="28"/>
          <w:szCs w:val="28"/>
        </w:rPr>
        <w:t>- Позвольте голове медленно качаться из стороны в сторону, пока при помощи дыхания уходит напряжение.</w:t>
      </w:r>
    </w:p>
    <w:p>
      <w:pPr>
        <w:pStyle w:val="Normal"/>
        <w:spacing w:lineRule="auto" w:line="360" w:before="0" w:after="0"/>
        <w:ind w:firstLine="709"/>
        <w:jc w:val="both"/>
        <w:rPr/>
      </w:pPr>
      <w:r>
        <w:rPr>
          <w:rFonts w:cs="Times New Roman" w:ascii="Times New Roman" w:hAnsi="Times New Roman"/>
          <w:sz w:val="28"/>
          <w:szCs w:val="28"/>
        </w:rPr>
        <w:t>- Подбородок вычерчивает слегка изогнутую линию на груди по мере расслабления шеи. Выполнять 30 секунд.</w:t>
      </w:r>
    </w:p>
    <w:p>
      <w:pPr>
        <w:pStyle w:val="Normal"/>
        <w:spacing w:lineRule="auto" w:line="360" w:before="0" w:after="0"/>
        <w:ind w:firstLine="709"/>
        <w:jc w:val="both"/>
        <w:rPr/>
      </w:pPr>
      <w:r>
        <w:rPr>
          <w:rFonts w:cs="Times New Roman" w:ascii="Times New Roman" w:hAnsi="Times New Roman"/>
          <w:i/>
          <w:sz w:val="28"/>
          <w:szCs w:val="28"/>
        </w:rPr>
        <w:t>5. «Ленивые восьмёрки»</w:t>
      </w:r>
      <w:r>
        <w:rPr>
          <w:rFonts w:cs="Times New Roman" w:ascii="Times New Roman" w:hAnsi="Times New Roman"/>
          <w:sz w:val="28"/>
          <w:szCs w:val="28"/>
        </w:rPr>
        <w:t xml:space="preserve"> (упражнение активизирует структуры мозга, обеспечивающие запоминание, повышает устойчивость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исовать в воздухе в горизонтальной плоскости «восьмёрки» по три раза каждой рукой, а затем обеими руками.</w:t>
      </w:r>
    </w:p>
    <w:p>
      <w:pPr>
        <w:pStyle w:val="Normal"/>
        <w:spacing w:lineRule="auto" w:line="360" w:before="0" w:after="0"/>
        <w:ind w:firstLine="709"/>
        <w:jc w:val="both"/>
        <w:rPr/>
      </w:pPr>
      <w:r>
        <w:rPr>
          <w:rFonts w:cs="Times New Roman" w:ascii="Times New Roman" w:hAnsi="Times New Roman"/>
          <w:i/>
          <w:sz w:val="28"/>
          <w:szCs w:val="28"/>
        </w:rPr>
        <w:t>6 .«Зоркие глазки»</w:t>
      </w:r>
      <w:r>
        <w:rPr>
          <w:rFonts w:cs="Times New Roman" w:ascii="Times New Roman" w:hAnsi="Times New Roman"/>
          <w:sz w:val="28"/>
          <w:szCs w:val="28"/>
        </w:rPr>
        <w:t xml:space="preserve"> (упражнение служит для профилактики нарушений зрения). Особенно оно показано при таких видах деятельности, как вышивка и т.д.</w:t>
      </w:r>
    </w:p>
    <w:p>
      <w:pPr>
        <w:pStyle w:val="Normal"/>
        <w:spacing w:lineRule="auto" w:line="360" w:before="0" w:after="0"/>
        <w:ind w:firstLine="709"/>
        <w:jc w:val="both"/>
        <w:rPr/>
      </w:pPr>
      <w:r>
        <w:rPr>
          <w:rFonts w:cs="Times New Roman" w:ascii="Times New Roman" w:hAnsi="Times New Roman"/>
          <w:sz w:val="28"/>
          <w:szCs w:val="28"/>
        </w:rPr>
        <w:t>Глазами нарисуйте 6 кругов по часовой стрелке и 6 кругов против часовой стр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7. «Стрельба глазами»</w:t>
      </w:r>
      <w:r>
        <w:rPr>
          <w:rFonts w:cs="Times New Roman" w:ascii="Times New Roman" w:hAnsi="Times New Roman"/>
          <w:sz w:val="28"/>
          <w:szCs w:val="28"/>
        </w:rPr>
        <w:t xml:space="preserve"> (упражнение служит для профилактики нарушений зрения): Двигаете глазами вправо-влево, вверх-вниз по 6 раз. </w:t>
      </w:r>
    </w:p>
    <w:p>
      <w:pPr>
        <w:pStyle w:val="Normal"/>
        <w:spacing w:lineRule="auto" w:line="360" w:before="0" w:after="0"/>
        <w:ind w:firstLine="709"/>
        <w:jc w:val="both"/>
        <w:rPr/>
      </w:pPr>
      <w:r>
        <w:rPr>
          <w:rFonts w:cs="Times New Roman" w:ascii="Times New Roman" w:hAnsi="Times New Roman"/>
          <w:sz w:val="28"/>
          <w:szCs w:val="28"/>
        </w:rPr>
        <w:t>Причем, учителю следует выполнять все упражнения, вместе с учениками, энергично и личным примером повышая значимость выполняемых движений для здоровья, в это время можно также посмеяться и пошутить, чтобы поднять настроение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уроки проходят в движении, когда приходится передвигаться по кабинету и при раскрое изделий, и при глажении, и при шитье на швейной машине, но физкультминутки делают учащихся более собранными и организованными. Понимая, что при выполнении швейных работ сильно напрягается зрение, особенно на уроках, где происходит работа с мелкими деталями, вышивкой, бисером, вязанием очень действенны и актуальны для предотвращения зрительного утомления упражнения для глаз, они воздействуют на эмоциональную сферу ученика и снижают зрительное утомление.</w:t>
      </w:r>
    </w:p>
    <w:p>
      <w:pPr>
        <w:pStyle w:val="Normal"/>
        <w:spacing w:lineRule="auto" w:line="360" w:before="0" w:after="0"/>
        <w:ind w:firstLine="709"/>
        <w:jc w:val="both"/>
        <w:rPr/>
      </w:pPr>
      <w:r>
        <w:rPr>
          <w:rFonts w:cs="Times New Roman" w:ascii="Times New Roman" w:hAnsi="Times New Roman"/>
          <w:sz w:val="28"/>
          <w:szCs w:val="28"/>
        </w:rPr>
        <w:t>Безусловно, не следует забывать об образовательных технологиях, способствующих сохранению здоровья школьников. Для нас такой стала т</w:t>
      </w:r>
      <w:r>
        <w:rPr>
          <w:rFonts w:cs="Times New Roman" w:ascii="Times New Roman" w:hAnsi="Times New Roman"/>
          <w:iCs/>
          <w:sz w:val="28"/>
          <w:szCs w:val="28"/>
        </w:rPr>
        <w:t xml:space="preserve">ехнология личностно-ориентированного обучения, </w:t>
      </w:r>
      <w:r>
        <w:rPr>
          <w:rFonts w:cs="Times New Roman" w:ascii="Times New Roman" w:hAnsi="Times New Roman"/>
          <w:sz w:val="28"/>
          <w:szCs w:val="28"/>
        </w:rPr>
        <w:t>позволяющая учитывать особенности каждого ученика и направлять на возможно более полное раскрытие его потенциала. Игровые технологии очень хорошо зарекомендовали себя на уроках с учащимися 5 классов. Они укрепляет мотивацию к изучению предмета, помогают вызвать положительные эмоции, увидеть индивидуальность школьников.</w:t>
      </w:r>
    </w:p>
    <w:p>
      <w:pPr>
        <w:pStyle w:val="Normal"/>
        <w:spacing w:lineRule="auto" w:line="360" w:before="0" w:after="0"/>
        <w:ind w:firstLine="709"/>
        <w:jc w:val="both"/>
        <w:rPr/>
      </w:pPr>
      <w:r>
        <w:rPr>
          <w:rFonts w:cs="Times New Roman" w:ascii="Times New Roman" w:hAnsi="Times New Roman"/>
          <w:sz w:val="28"/>
          <w:szCs w:val="28"/>
        </w:rPr>
        <w:t xml:space="preserve">Все мы знаем, что компьютеризация сегодня достаточно значима и актуальна, и у школы нет иного выбора, кроме как адаптации ее к информационному веку. Компьютерные технологии на уроках сегодня не новость, но здесь важно грамотное их применение. Разнообразные формы изложения учебного материала и оценивания знаний: презентации, видео ролики, тестовые задания и др. формы повышают интенсивность обучения, обеспечивая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Однако задача учителя сводится к тому, чтобы, сохранив все преимущества использования компьютерной техники в образовании, освободить учебный процесс от его негативных воздействий, поэтому важен жесткий контроль длительности применения технических средств обучения (8-10 мин) в соответствия с гигиеническими нормами. </w:t>
      </w:r>
    </w:p>
    <w:p>
      <w:pPr>
        <w:pStyle w:val="Normal"/>
        <w:spacing w:lineRule="auto" w:line="360" w:before="0" w:after="0"/>
        <w:ind w:firstLine="709"/>
        <w:jc w:val="both"/>
        <w:rPr/>
      </w:pPr>
      <w:r>
        <w:rPr>
          <w:rFonts w:cs="Times New Roman" w:ascii="Times New Roman" w:hAnsi="Times New Roman"/>
          <w:sz w:val="28"/>
          <w:szCs w:val="28"/>
        </w:rPr>
        <w:t>В содержательную часть урока полезно включать вопросы, связанные с сохранением иммунитета, здоровья и здорового образа жизни – профилактика простудных заболеваний, демонстрация примеров,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витаминизация пищевого рациона; оздоровительные тренинги для учащихся. Обучение школьников элементарным приёмам здорового образа жизни (ЗОЖ), простейшим навыкам оказания первой медицинской помощи при порезах, ссадинах, ожогах, укусах в процессе освоения содержания технологической подготовки, а главное, умелое применение этих знаний в различных ситуациях на практике позволяют формировать бережное отношение к собственному здоровью, к здоровью окружающих, сохранять его и укреплять. Работа на пришкольном участке, где учащиеся получают дополнительную физическую разгрузку, проводят время на открытом воздухе, выступает прекрасным средством сохранения и преумножения здоровья. Всем известно, что посильный сельскохозяйственный труд оказывает благотворное влияние на развивающийся организм школьника, и на таких занятиях как нигде важно соблюдение правил ЗОЖ.</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уроков в школе для учащихся открывается новый мир, мир творчества, проявления и реализации каждым своих интересов, своего «Я». И только педагог имеет возможность превратить внеурочную деятельность в полноценное пространство воспитания образования и развития. Так, одна из ключевых задач педагога в организации внеурочной деятельности учащихся - заинтересовать их, и, постоянно поддерживая познавательный интерес, формировать устойчивую мотивацию к активной деятельности после учебных занятий. Ученик идет на занятия, поскольку ему интересно. Дети с удовольствием реализуют свои творческие идеи, устремления, находят единомышленников и поддержку в творческой самореализации, что, прежде всего, способствует сохранению и укреплению здоровья.</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xml:space="preserve">На протяжении ряда </w:t>
      </w:r>
      <w:r>
        <w:rPr>
          <w:rFonts w:cs="Times New Roman" w:ascii="Times New Roman" w:hAnsi="Times New Roman"/>
          <w:sz w:val="28"/>
          <w:szCs w:val="28"/>
          <w:shd w:fill="FFFFFF" w:val="clear"/>
        </w:rPr>
        <w:t xml:space="preserve">лет в </w:t>
      </w:r>
      <w:r>
        <w:rPr>
          <w:rFonts w:cs="Times New Roman" w:ascii="Times New Roman" w:hAnsi="Times New Roman"/>
          <w:sz w:val="28"/>
          <w:szCs w:val="28"/>
        </w:rPr>
        <w:t xml:space="preserve">МАОУ СОШ № 1 г. Черепаново </w:t>
      </w:r>
      <w:r>
        <w:rPr>
          <w:rFonts w:cs="Times New Roman" w:ascii="Times New Roman" w:hAnsi="Times New Roman"/>
          <w:sz w:val="28"/>
          <w:szCs w:val="28"/>
          <w:shd w:fill="FFFFFF" w:val="clear"/>
        </w:rPr>
        <w:t>работает</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творческое</w:t>
      </w:r>
      <w:r>
        <w:rPr>
          <w:rFonts w:cs="Times New Roman" w:ascii="Times New Roman" w:hAnsi="Times New Roman"/>
          <w:color w:val="000000"/>
          <w:sz w:val="28"/>
          <w:szCs w:val="28"/>
          <w:shd w:fill="FFFFFF" w:val="clear"/>
        </w:rPr>
        <w:t xml:space="preserve"> объединение «Театр </w:t>
      </w:r>
      <w:r>
        <w:rPr>
          <w:rFonts w:cs="Times New Roman" w:ascii="Times New Roman" w:hAnsi="Times New Roman"/>
          <w:sz w:val="28"/>
          <w:szCs w:val="28"/>
          <w:shd w:fill="FFFFFF" w:val="clear"/>
        </w:rPr>
        <w:t>моды» для старшеклассниц</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и «Хозяюшка» для девочек помладше.</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Занятия в кружке проводятся 2 раза в неделю,</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ключают освоение теоретических сведений и практическую работу, которая занимает большую часть времени</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Самое ожидаемое мероприятие в работе творческого объединен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выступления кружковце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конце учебного года в школе проводится фестиваль детского творчества. На заключительном родительском собрании проходит отчетная выставка работ учащихся - членов кружк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На занятиях кружка девочки изучают правила хорошего тона, учатся украшать интерьер, узнают о правилах ведения домашнего хозяйства, уходу за волосами, кожей; учатся ухаживать за домашними животными, цветами; изготавливают и представляют проектные работы, выполненные с применением различных техник. Такие занятия снимают агрессию, а положительные эмоции, которые при этом испытывает ученик, благотворно влияют на его нервную систему, развивают мелкую моторику рук, координацию движен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Моя работа, как руководителя кружка, направлена на создание свободной творческой атмосферы сотрудничества, помощи в реализации творческих планов учениц, оказании необходимой поддержки и сопровождения на </w:t>
      </w:r>
      <w:r>
        <w:rPr>
          <w:rFonts w:cs="Times New Roman" w:ascii="Times New Roman" w:hAnsi="Times New Roman"/>
          <w:sz w:val="28"/>
          <w:szCs w:val="28"/>
          <w:shd w:fill="FFFFFF" w:val="clear"/>
        </w:rPr>
        <w:t xml:space="preserve">этапах создания проекта. Ежегодно создаются новые коллекции: «Экологическое дефиле», «Школьная форма» и др. Вопрос комфортного самочувствия учащихся на учебных и внеурочных занятиях в школе - один из важнейших. Понимание того, что кружковцы испытывают двойную нагрузку (занятия в школе и занятия в кружке), обязывает педагога создать условия для непрерывного, последовательного, </w:t>
      </w:r>
      <w:r>
        <w:rPr>
          <w:rFonts w:cs="Times New Roman" w:ascii="Times New Roman" w:hAnsi="Times New Roman"/>
          <w:color w:val="000000"/>
          <w:sz w:val="28"/>
          <w:szCs w:val="28"/>
          <w:shd w:fill="FFFFFF" w:val="clear"/>
        </w:rPr>
        <w:t xml:space="preserve">разностороннего развития учащихся с учетом </w:t>
      </w:r>
      <w:r>
        <w:rPr>
          <w:rFonts w:cs="Times New Roman" w:ascii="Times New Roman" w:hAnsi="Times New Roman"/>
          <w:sz w:val="28"/>
          <w:szCs w:val="28"/>
          <w:shd w:fill="FFFFFF" w:val="clear"/>
        </w:rPr>
        <w:t>их возрастных особенностей</w:t>
      </w:r>
      <w:r>
        <w:rPr>
          <w:rFonts w:cs="Times New Roman" w:ascii="Times New Roman" w:hAnsi="Times New Roman"/>
          <w:color w:val="000000"/>
          <w:sz w:val="28"/>
          <w:szCs w:val="28"/>
          <w:shd w:fill="FFFFFF" w:val="clear"/>
        </w:rPr>
        <w:t xml:space="preserve"> и индивидуальных способностей, обеспечивая так необходимый для всех психологический комфорт.</w:t>
      </w:r>
    </w:p>
    <w:p>
      <w:pPr>
        <w:pStyle w:val="Normal"/>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Мы рассмотрели лишь некоторые аспекты здоровьесбережения. Одна из важнейших функций учителя - сохранение здоровья учащихся,</w:t>
      </w:r>
      <w:r>
        <w:rPr>
          <w:rFonts w:cs="Times New Roman" w:ascii="Times New Roman" w:hAnsi="Times New Roman"/>
          <w:sz w:val="28"/>
          <w:szCs w:val="28"/>
          <w:shd w:fill="FFFFFF" w:val="clear"/>
        </w:rPr>
        <w:t xml:space="preserve"> как в учебной, так и во внеурочной деятельности</w:t>
      </w:r>
      <w:r>
        <w:rPr>
          <w:rFonts w:cs="Times New Roman" w:ascii="Times New Roman" w:hAnsi="Times New Roman"/>
          <w:sz w:val="28"/>
          <w:szCs w:val="28"/>
        </w:rPr>
        <w:t xml:space="preserve">, и каждый учитель (на своем уроке) может реально много сделать для разрешения проблемы сохранения здоровья школьников. Главное - понимать её значимость, четко следовать выбранному направлению, уметь применять в образовательной практике здоровьесберегающие технологии. </w:t>
      </w:r>
      <w:r>
        <w:rPr>
          <w:rFonts w:cs="Times New Roman" w:ascii="Times New Roman" w:hAnsi="Times New Roman"/>
          <w:iCs/>
          <w:sz w:val="28"/>
          <w:szCs w:val="28"/>
        </w:rPr>
        <w:t>Да, учитель не доктор, но именно от его профессионализма зависит так много в жизни ребенка, в том числе и сохранение е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йтинге здоровьесбережения МАОУ СОШ № 1 г. Черепаново, Черепановского района Новосибирской области находится на 2 позиции из 5 школ района. В школе ежедневно организуются динамические перемены: в рекреациях школы учащиеся занимаются, играют, танцуют. Проводится профилактика простудных заболеваний. Каждый год проводится день здоровья, имеется спортивный зал, где ведутся различные кружки и секции. Каждое лето организуется </w:t>
      </w:r>
      <w:r>
        <w:rPr>
          <w:rFonts w:cs="Times New Roman" w:ascii="Times New Roman" w:hAnsi="Times New Roman"/>
          <w:sz w:val="28"/>
          <w:szCs w:val="28"/>
          <w:shd w:fill="FFFFFF" w:val="clear"/>
        </w:rPr>
        <w:t xml:space="preserve">лагерь с дневным пребыванием «Маленькая страна». </w:t>
      </w:r>
    </w:p>
    <w:p>
      <w:pPr>
        <w:pStyle w:val="Normal"/>
        <w:spacing w:lineRule="auto" w:line="360" w:before="0" w:after="0"/>
        <w:ind w:firstLine="709"/>
        <w:jc w:val="both"/>
        <w:rPr/>
      </w:pPr>
      <w:r>
        <w:rPr>
          <w:rFonts w:cs="Times New Roman" w:ascii="Times New Roman" w:hAnsi="Times New Roman"/>
          <w:sz w:val="28"/>
          <w:szCs w:val="28"/>
        </w:rPr>
        <w:t>Благодаря комплексному подходу к здоровьесбережению школьников мы вносим свою лепту в формирование и укрепление их здоровья, основываясь на ключевых положениях и принципах индивидуального, дифференцированного подходов в оздоровительно-развивающей работе с учащимися в урочное и во внеурочное время. Работая в современной школе, каждый педагог в ответе за здоровье наши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C1">
    <w:name w:val="c1"/>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29:00Z</dcterms:created>
  <dc:creator>инна</dc:creator>
  <dc:description/>
  <cp:keywords/>
  <dc:language>en-US</dc:language>
  <cp:lastModifiedBy>Хозяин</cp:lastModifiedBy>
  <dcterms:modified xsi:type="dcterms:W3CDTF">2017-02-14T14:13:00Z</dcterms:modified>
  <cp:revision>50</cp:revision>
  <dc:subject/>
  <dc:title/>
</cp:coreProperties>
</file>