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Урок немецкого языка </w:t>
      </w:r>
      <w:r>
        <w:rPr>
          <w:rFonts w:cs="Arial" w:ascii="Arial" w:hAnsi="Arial"/>
          <w:color w:val="000000"/>
          <w:sz w:val="24"/>
          <w:szCs w:val="24"/>
        </w:rPr>
        <w:t>« Времена  года».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ласс :3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Учитель  : Александрова Маргарита Николаевн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ема урока: </w:t>
      </w:r>
      <w:bookmarkStart w:id="0" w:name="_Hlk85310304"/>
      <w:r>
        <w:rPr>
          <w:rFonts w:cs="Arial" w:ascii="Arial" w:hAnsi="Arial"/>
          <w:color w:val="000000"/>
          <w:sz w:val="24"/>
          <w:szCs w:val="24"/>
        </w:rPr>
        <w:t xml:space="preserve">« Времена года». </w:t>
      </w:r>
      <w:bookmarkEnd w:id="0"/>
      <w:r>
        <w:rPr>
          <w:rFonts w:cs="Arial" w:ascii="Arial" w:hAnsi="Arial"/>
          <w:color w:val="000000"/>
          <w:sz w:val="24"/>
          <w:szCs w:val="24"/>
        </w:rPr>
        <w:t>(“ Die Jahreszeiten”). Подтема  :« Погода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п урока: урок систематизации и обобщения знаний и умени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Цель урока:  Совершенствовать коммуникативную компетенцию  учащихся путем создания условий для тренировки и применения изученного материала в знакомой и новой ситуациях; научить учащихся строить связное монологическое высказывани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: </w:t>
        <w:br/>
        <w:t xml:space="preserve">Образовательные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тренировать учащихся в употреблении знакомой лексики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учить использовать ее в различных  речевых ситуациях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овать активному взаимодействию детей друг с друго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вить детям любовь к природе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щить к культуре изучаемого язык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Развивающие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>развивать память, логическое мышл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вать самостоятельность при выполнении заданий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емый результат   :  уметь составить связное высказывание о погоде в то или иное время года  с опорой на готовые элементы предложени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борудование и материалы для занят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пьютер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льтимедийный видеопроектор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ные картинк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льтимедийная презентация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рточки  с заданиям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чебник Н.Д.Гальсковой,Н.И. Гез  « </w:t>
      </w:r>
      <w:r>
        <w:rPr>
          <w:rFonts w:cs="Arial" w:ascii="Arial" w:hAnsi="Arial"/>
          <w:color w:val="000000"/>
          <w:sz w:val="24"/>
          <w:szCs w:val="24"/>
          <w:lang w:val="en-US"/>
        </w:rPr>
        <w:t>Deutsch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ы работы : индивидуальная, фронтальная, в парах ,групповая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color w:val="000000"/>
          <w:sz w:val="24"/>
          <w:szCs w:val="24"/>
        </w:rPr>
        <w:t>Ход урока: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Организационный момент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иветствие. </w:t>
      </w:r>
      <w:r>
        <w:rPr>
          <w:rFonts w:cs="Arial" w:ascii="Arial" w:hAnsi="Arial"/>
          <w:color w:val="000000"/>
          <w:sz w:val="24"/>
          <w:szCs w:val="24"/>
          <w:lang w:val="de-DE"/>
        </w:rPr>
        <w:t>Guten Tag ,Kinder! Wollen wir  das « Guten Tag“-Lied  singen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Песенка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« Guten Tag»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2.  </w:t>
      </w:r>
      <w:r>
        <w:rPr>
          <w:rFonts w:cs="Arial" w:ascii="Arial" w:hAnsi="Arial"/>
          <w:color w:val="000000"/>
          <w:sz w:val="24"/>
          <w:szCs w:val="24"/>
        </w:rPr>
        <w:t>Игра</w:t>
      </w:r>
      <w:r>
        <w:rPr>
          <w:rFonts w:cs="Arial" w:ascii="Arial" w:hAnsi="Arial"/>
          <w:color w:val="000000"/>
          <w:sz w:val="24"/>
          <w:szCs w:val="24"/>
          <w:lang w:val="de-DE"/>
        </w:rPr>
        <w:t>-</w:t>
      </w:r>
      <w:r>
        <w:rPr>
          <w:rFonts w:cs="Arial" w:ascii="Arial" w:hAnsi="Arial"/>
          <w:color w:val="000000"/>
          <w:sz w:val="24"/>
          <w:szCs w:val="24"/>
        </w:rPr>
        <w:t>цепочка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«Wie geht es dir?»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остановка цели урока : На доске вы видите картинки . Как вы думаете ,о чем мы будем говорить на уроке и как он называется.  </w:t>
      </w:r>
      <w:r>
        <w:rPr>
          <w:rFonts w:cs="Arial" w:ascii="Arial" w:hAnsi="Arial"/>
          <w:color w:val="000000"/>
          <w:sz w:val="24"/>
          <w:szCs w:val="24"/>
          <w:lang w:val="en-US"/>
        </w:rPr>
        <w:t>Wi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iss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se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unde</w:t>
      </w:r>
      <w:r>
        <w:rPr>
          <w:rFonts w:cs="Arial" w:ascii="Arial" w:hAnsi="Arial"/>
          <w:color w:val="000000"/>
          <w:sz w:val="24"/>
          <w:szCs w:val="24"/>
        </w:rPr>
        <w:t>?( Дети по  картинкам делают вывод о том ,что речь на уроке пойдет о временах года )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-Ja ,richtig! Unsere Stunde heisst “Die Jahreszeiten”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кажите .что мы уже умеем? ( Дети перечисляют .что они умеют  и знают по этой теме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color w:val="000000"/>
          <w:sz w:val="24"/>
          <w:szCs w:val="24"/>
        </w:rPr>
        <w:t>Мы знаем много слов по теме , умеем назвать различные природные явления .И сегодня на уроке мы научимся с вами составлять из частей предложений  связный рассказ о погоде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Фонетическая зарядка. </w:t>
      </w:r>
      <w:r>
        <w:rPr>
          <w:rFonts w:cs="Arial" w:ascii="Arial" w:hAnsi="Arial"/>
          <w:color w:val="000000"/>
          <w:sz w:val="24"/>
          <w:szCs w:val="24"/>
          <w:lang w:val="en-US"/>
        </w:rPr>
        <w:t>Sprech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i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ch</w:t>
      </w:r>
      <w:r>
        <w:rPr>
          <w:rFonts w:cs="Arial" w:ascii="Arial" w:hAnsi="Arial"/>
          <w:color w:val="000000"/>
          <w:sz w:val="24"/>
          <w:szCs w:val="24"/>
        </w:rPr>
        <w:t>! ( Слайд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e Jahresz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er Win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er Frühl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er Som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er Herb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Ka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s ist ka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a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s ist war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eiss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Речевая зарядка:( Беседа по картинкам.</w:t>
      </w:r>
      <w:r>
        <w:rPr>
          <w:rFonts w:cs="Arial" w:ascii="Arial" w:hAnsi="Arial"/>
          <w:color w:val="000000"/>
          <w:sz w:val="24"/>
          <w:szCs w:val="24"/>
          <w:lang w:val="de-DE"/>
        </w:rPr>
        <w:t>Beantwort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mein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Frage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Das Jahr hat  4 Jahreszeiten. Wie heissen sie ?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elche Jahreszeit ist das ?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Ratet : Welche Jahreszeit habe ich gern?Beginnt so : Ist das ... ?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Ja , ich habe den Winter gern 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pielen wir! Kettenspiel heisst :“Ich habe gern  .“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Игра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–</w:t>
      </w:r>
      <w:r>
        <w:rPr>
          <w:rFonts w:cs="Arial" w:ascii="Arial" w:hAnsi="Arial"/>
          <w:color w:val="000000"/>
          <w:sz w:val="24"/>
          <w:szCs w:val="24"/>
        </w:rPr>
        <w:t>цепочка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“Ich habe den ... gern  und du ?..“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а</w:t>
      </w:r>
      <w:r>
        <w:rPr>
          <w:rFonts w:cs="Arial" w:ascii="Arial" w:hAnsi="Arial"/>
          <w:color w:val="000000"/>
          <w:sz w:val="24"/>
          <w:szCs w:val="24"/>
          <w:lang w:val="en-US"/>
        </w:rPr>
        <w:t>ntwort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ragen</w:t>
      </w:r>
      <w:r>
        <w:rPr>
          <w:rFonts w:cs="Arial" w:ascii="Arial" w:hAnsi="Arial"/>
          <w:color w:val="000000"/>
          <w:sz w:val="24"/>
          <w:szCs w:val="24"/>
        </w:rPr>
        <w:t xml:space="preserve">.(Ответы на вопросы по слайдам.) </w:t>
      </w:r>
      <w:r>
        <w:rPr>
          <w:rFonts w:cs="Arial" w:ascii="Arial" w:hAnsi="Arial"/>
          <w:color w:val="000000"/>
          <w:sz w:val="24"/>
          <w:szCs w:val="24"/>
          <w:lang w:val="de-DE"/>
        </w:rPr>
        <w:t>(</w:t>
      </w:r>
      <w:r>
        <w:rPr>
          <w:rFonts w:cs="Arial" w:ascii="Arial" w:hAnsi="Arial"/>
          <w:color w:val="000000"/>
          <w:sz w:val="24"/>
          <w:szCs w:val="24"/>
        </w:rPr>
        <w:t>Слайды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3</w:t>
      </w:r>
      <w:r>
        <w:rPr>
          <w:rFonts w:cs="Arial" w:ascii="Arial" w:hAnsi="Arial"/>
          <w:color w:val="000000"/>
          <w:sz w:val="24"/>
          <w:szCs w:val="24"/>
        </w:rPr>
        <w:t>-9)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а</w:t>
      </w:r>
      <w:r>
        <w:rPr>
          <w:rFonts w:cs="Arial" w:ascii="Arial" w:hAnsi="Arial"/>
          <w:color w:val="000000"/>
          <w:sz w:val="24"/>
          <w:szCs w:val="24"/>
          <w:lang w:val="de-DE"/>
        </w:rPr>
        <w:t>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bringt der Winter</w:t>
      </w:r>
      <w:r>
        <w:rPr>
          <w:rFonts w:cs="Arial" w:ascii="Arial" w:hAnsi="Arial"/>
          <w:color w:val="000000"/>
          <w:sz w:val="20"/>
          <w:szCs w:val="20"/>
          <w:lang w:val="de-D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ind w:left="-680" w:hanging="0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de-DE"/>
        </w:rPr>
        <w:t>Was bringt der Sommer</w:t>
      </w:r>
      <w:r>
        <w:rPr>
          <w:rFonts w:eastAsia="msmincho" w:cs="Arial" w:ascii="Arial" w:hAnsi="Arial"/>
          <w:color w:val="000000"/>
          <w:kern w:val="2"/>
          <w:sz w:val="24"/>
          <w:szCs w:val="24"/>
          <w:lang w:val="de-D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ind w:left="-680" w:hanging="0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de-DE"/>
        </w:rPr>
        <w:t>Was bringt der Frühling?</w:t>
      </w:r>
      <w:r>
        <w:rPr>
          <w:rFonts w:eastAsia="msmincho" w:cs="Arial" w:ascii="Arial" w:hAnsi="Arial"/>
          <w:color w:val="000000"/>
          <w:kern w:val="2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ind w:left="-680" w:hanging="0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de-DE"/>
        </w:rPr>
        <w:t xml:space="preserve">Wie </w:t>
      </w:r>
      <w:r>
        <w:rPr>
          <w:rFonts w:eastAsia="msmincho" w:cs="Arial" w:ascii="Arial" w:hAnsi="Arial"/>
          <w:color w:val="000000"/>
          <w:kern w:val="2"/>
          <w:sz w:val="24"/>
          <w:szCs w:val="24"/>
          <w:lang w:val="de-DE"/>
        </w:rPr>
        <w:t>ist  das Gras ?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de-DE"/>
        </w:rPr>
        <w:t xml:space="preserve">Wie </w:t>
      </w:r>
      <w:r>
        <w:rPr>
          <w:rFonts w:eastAsia="msmincho" w:cs="Arial" w:ascii="Arial" w:hAnsi="Arial"/>
          <w:color w:val="000000"/>
          <w:kern w:val="2"/>
          <w:sz w:val="24"/>
          <w:szCs w:val="24"/>
          <w:lang w:val="de-DE"/>
        </w:rPr>
        <w:t xml:space="preserve">ist der Himmel ?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>.Основная часть уро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1.Проверка домашнего задания. 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sz w:val="24"/>
          <w:szCs w:val="24"/>
        </w:rPr>
        <w:t>Представим , что мы дикторы телевидения  и мы должны прочитать прогноз погоды на сегодня. ( Чтение домашнего текста после прослушивания аудиозаписи   хором и  индивидуально).Упражнение1 стр. 10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sz w:val="24"/>
          <w:szCs w:val="24"/>
        </w:rPr>
        <w:t>Но диктор должен уметь не только прочитать прогноз погоды , но и знать различные природные явления . Справимся ли мы с этим?( Дети по картинкам на экране называют различные природные явления.)(Слайд 10)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sz w:val="24"/>
          <w:szCs w:val="24"/>
        </w:rPr>
        <w:t xml:space="preserve">2.Актуализация полученных ранее знаний. 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sz w:val="24"/>
          <w:szCs w:val="24"/>
        </w:rPr>
        <w:t xml:space="preserve">Очень часто природа преподносит нам различные сюрпризы . Не обошлось без сюрпризов и у нас. 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sz w:val="24"/>
          <w:szCs w:val="24"/>
        </w:rPr>
        <w:t xml:space="preserve">1)Что же случилось? Дождик размыл все следы и предложения слились в одно целое. Помогите! Разделите предложения. </w:t>
      </w:r>
      <w:r>
        <w:rPr>
          <w:rFonts w:cs="Arial" w:ascii="Arial" w:hAnsi="Arial"/>
          <w:sz w:val="24"/>
          <w:szCs w:val="24"/>
          <w:lang w:val="en-US"/>
        </w:rPr>
        <w:t>Arbeit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wei</w:t>
      </w:r>
      <w:r>
        <w:rPr>
          <w:rFonts w:cs="Arial" w:ascii="Arial" w:hAnsi="Arial"/>
          <w:sz w:val="24"/>
          <w:szCs w:val="24"/>
        </w:rPr>
        <w:t>. (Задания выполняются в парах на местах. Затем один из пары выходит к доске , выполняет задание  и прочитывает готовое предложение.)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sistHerbst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erHimmelistgrau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Baumesindgelb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sistkalt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sregnetoft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/>
      </w:pPr>
      <w:r>
        <w:rPr>
          <w:rFonts w:cs="Arial" w:ascii="Arial" w:hAnsi="Arial"/>
          <w:sz w:val="24"/>
          <w:szCs w:val="24"/>
        </w:rPr>
        <w:t>2) Слова и отдельные буквы замерзли. Догадайтесь , какие же слова или буквы заморозила зима.( Работ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парах</w:t>
      </w:r>
      <w:r>
        <w:rPr>
          <w:rFonts w:cs="Arial" w:ascii="Arial" w:hAnsi="Arial"/>
          <w:sz w:val="24"/>
          <w:szCs w:val="24"/>
          <w:lang w:val="de-DE"/>
        </w:rPr>
        <w:t>)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s … Winter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ist kalt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er … ist grau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… scheint nicht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Es ...neit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зкультминутка</w:t>
      </w:r>
      <w:r>
        <w:rPr>
          <w:rFonts w:cs="Arial" w:ascii="Arial" w:hAnsi="Arial"/>
          <w:sz w:val="24"/>
          <w:szCs w:val="24"/>
        </w:rPr>
        <w:t>. Проводит один учени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i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si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inweni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m</w:t>
      </w:r>
      <w:r>
        <w:rPr>
          <w:rFonts w:cs="Arial" w:ascii="Arial" w:hAnsi="Arial"/>
          <w:b/>
          <w:sz w:val="24"/>
          <w:szCs w:val="24"/>
        </w:rPr>
        <w:t>ü</w:t>
      </w:r>
      <w:r>
        <w:rPr>
          <w:rFonts w:cs="Arial" w:ascii="Arial" w:hAnsi="Arial"/>
          <w:b/>
          <w:sz w:val="24"/>
          <w:szCs w:val="24"/>
          <w:lang w:val="de-DE"/>
        </w:rPr>
        <w:t>de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de-DE"/>
        </w:rPr>
        <w:t>Turnen wir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1,2,3,4- Alle, alle sitzen wi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1,2,3,4- Alle, alle stehen w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1,2,3,4- Alle, alle turnen wir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de-DE"/>
        </w:rPr>
        <w:t>1,2,3,4- Alle, alle springen wir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680" w:hanging="0"/>
        <w:rPr/>
      </w:pPr>
      <w:r>
        <w:rPr>
          <w:rFonts w:cs="Arial" w:ascii="Arial" w:hAnsi="Arial"/>
          <w:sz w:val="24"/>
          <w:szCs w:val="24"/>
        </w:rPr>
        <w:t>3)Весна все перепутала. Что неверно в этих предложения? На магнитной  доске  карточки с предложениями , в конце которых прикреплены карточки со словами, которые не соответствуют действительности.</w:t>
      </w:r>
    </w:p>
    <w:p>
      <w:pPr>
        <w:pStyle w:val="Normal"/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680" w:hanging="0"/>
        <w:outlineLvl w:val="0"/>
        <w:rPr/>
      </w:pPr>
      <w:r>
        <w:rPr>
          <w:rFonts w:cs="Arial" w:ascii="Arial" w:hAnsi="Arial"/>
          <w:sz w:val="24"/>
          <w:szCs w:val="24"/>
          <w:lang w:val="de-DE"/>
        </w:rPr>
        <w:t xml:space="preserve">Im Winter ist 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0</wp:posOffset>
                </wp:positionH>
                <wp:positionV relativeFrom="paragraph">
                  <wp:posOffset>6350</wp:posOffset>
                </wp:positionV>
                <wp:extent cx="60198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AU"/>
                                    </w:rPr>
                                    <w:t>wa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95pt;mso-wrap-distance-left:9.05pt;mso-wrap-distance-right:9.05pt;mso-wrap-distance-top:0pt;mso-wrap-distance-bottom:0pt;margin-top:0.5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wa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-68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87655</wp:posOffset>
                </wp:positionV>
                <wp:extent cx="526415" cy="298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AU"/>
                                    </w:rPr>
                                    <w:t>kal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3.5pt;mso-wrap-distance-left:9.05pt;mso-wrap-distance-right:9.05pt;mso-wrap-distance-top:0pt;mso-wrap-distance-bottom:0pt;margin-top:22.65pt;mso-position-vertical-relative:text;margin-left:214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kal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680" w:hanging="0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Im Fruhling ist es    </w:t>
      </w:r>
    </w:p>
    <w:p>
      <w:pPr>
        <w:pStyle w:val="Normal"/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-680" w:hanging="0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m Sommer ist  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-95250</wp:posOffset>
                </wp:positionV>
                <wp:extent cx="601980" cy="298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AU"/>
                                    </w:rPr>
                                    <w:t>kuh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-7.5pt;mso-position-vertical-relative:text;margin-left:21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kuh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-68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194310</wp:posOffset>
                </wp:positionV>
                <wp:extent cx="528320" cy="298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AU"/>
                                    </w:rPr>
                                    <w:t>hei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3.5pt;mso-wrap-distance-left:9.05pt;mso-wrap-distance-right:9.05pt;mso-wrap-distance-top:0pt;mso-wrap-distance-bottom:0pt;margin-top:15.3pt;mso-position-vertical-relative:text;margin-left:2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hei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Im Herbst ist es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AU"/>
        </w:rPr>
        <w:t>L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>d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>S</w:t>
      </w:r>
      <w:r>
        <w:rPr>
          <w:rFonts w:cs="Arial" w:ascii="Arial" w:hAnsi="Arial"/>
          <w:sz w:val="24"/>
          <w:szCs w:val="24"/>
        </w:rPr>
        <w:t>ä</w:t>
      </w:r>
      <w:r>
        <w:rPr>
          <w:rFonts w:cs="Arial" w:ascii="Arial" w:hAnsi="Arial"/>
          <w:sz w:val="24"/>
          <w:szCs w:val="24"/>
          <w:lang w:val="en-AU"/>
        </w:rPr>
        <w:t>tze</w:t>
      </w:r>
      <w:r>
        <w:rPr>
          <w:rFonts w:cs="Arial" w:ascii="Arial" w:hAnsi="Arial"/>
          <w:sz w:val="24"/>
          <w:szCs w:val="24"/>
        </w:rPr>
        <w:t>! (Учащиеся читают предложения)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AU"/>
        </w:rPr>
        <w:t>I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>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>richtig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AU"/>
        </w:rPr>
        <w:t>Nei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по одному предложению вслух и перевод.</w:t>
      </w:r>
    </w:p>
    <w:p>
      <w:pPr>
        <w:pStyle w:val="Normal"/>
        <w:ind w:left="-92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de-DE"/>
        </w:rPr>
        <w:t>Und wie ist es richtig?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Учащиеся читают по одному предложению, заканчивая их правильно.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</w:rPr>
        <w:t>Один учащийся у доски правильно расставляет карточки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- Und jetzt ist es richtig ?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de-DE"/>
        </w:rPr>
        <w:t>Ja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>Предъявление нового материала. Организация трениров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карточках даны уже готовые элементы предложений.Опишите картинку, составив предложения  из готовых элементов предложений.( Дети делятся на две группы по четыре человека, садятся рядом. Каждой группе предлагается лист с текстовым  заданием и картинка с изображением  природы в то или иное время года).( Слайд 11-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Beschreibt ein Bild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чащиеся составляют предложения из готовых элементов.Закончив р</w:t>
      </w:r>
      <w:r>
        <w:rPr/>
        <w:t xml:space="preserve">аботу, один из группы выходит к доске  и читает получившиеся предложения, показывая картинку. Другая группа проверяет правильность составления предложений. </w:t>
      </w:r>
    </w:p>
    <w:tbl>
      <w:tblPr>
        <w:tblW w:w="502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5"/>
        <w:gridCol w:w="2520"/>
      </w:tblGrid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>Der Himm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>2) Die Bau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>i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>s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lau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rau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run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elb und rot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tbl>
      <w:tblPr>
        <w:tblW w:w="502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40"/>
      </w:tblGrid>
      <w:tr>
        <w:trPr>
          <w:trHeight w:val="7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238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) Die Son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chei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cheint nicht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502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40"/>
      </w:tblGrid>
      <w:tr>
        <w:trPr>
          <w:trHeight w:val="7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238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) Die Son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chei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cheint nicht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64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88"/>
      </w:tblGrid>
      <w:tr>
        <w:trPr>
          <w:trHeight w:val="16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)Es is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alt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arm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uhl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heiss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indig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252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</w:tblGrid>
      <w:tr>
        <w:trPr>
          <w:trHeight w:val="1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5) 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regnet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cheint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onnert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litzt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b/>
          <w:sz w:val="24"/>
          <w:szCs w:val="24"/>
        </w:rPr>
        <w:t>Заключительный этап уро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Домашнее задание. На дом дается упражнение, похожее на то, которое выполняли в группе. Нужно нарисовать любую картинку и составить рассказ - описание по ней с помощью готовых элементов. Желающие могут пересказать своё описани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Итоги урока. Рефлексия деятельности.(Слайд14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арте у каждого из вас есть 3 карточки  с изображением  солнышка , тучки и солнышка и тучки. Они означают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олнышко» – мне всё удалось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нышко и тучка» – мне не всё удалось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чка» – у меня ничего не получилос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умайте , как вы работали на уроке , все ли вам  удалось  и поднимите  нужную карточку. ( Дети выбирают карточки и показывают их , учитель подводит итоги урока , объявляет оценки).</w:t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-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minch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4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ar-SA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4:00Z</dcterms:created>
  <dc:creator>Никита</dc:creator>
  <dc:description/>
  <cp:keywords/>
  <dc:language>en-US</dc:language>
  <cp:lastModifiedBy>Юра</cp:lastModifiedBy>
  <cp:lastPrinted>2014-03-31T22:16:00Z</cp:lastPrinted>
  <dcterms:modified xsi:type="dcterms:W3CDTF">2021-10-16T18:10:00Z</dcterms:modified>
  <cp:revision>6</cp:revision>
  <dc:subject/>
  <dc:title>Открытый урок немецкого языка </dc:title>
</cp:coreProperties>
</file>