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полните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кинская детская школа искусст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блемно-творческий метод в процессе воспит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амостоятельности ученик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классе фортепиан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ыполнила преподаватель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БОУ ДОД «КДШ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арипова А.М.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2021 г.</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Введение……………………………………………………………………….3</w:t>
      </w:r>
    </w:p>
    <w:p>
      <w:pPr>
        <w:pStyle w:val="Normal"/>
        <w:numPr>
          <w:ilvl w:val="0"/>
          <w:numId w:val="4"/>
        </w:numPr>
        <w:spacing w:lineRule="auto" w:line="240" w:before="0" w:after="0"/>
        <w:ind w:left="0" w:hanging="360"/>
        <w:rPr/>
      </w:pPr>
      <w:r>
        <w:rPr>
          <w:rFonts w:eastAsia="Calibri" w:cs="Times New Roman" w:ascii="Times New Roman" w:hAnsi="Times New Roman"/>
          <w:sz w:val="28"/>
          <w:szCs w:val="28"/>
          <w:lang w:eastAsia="ru-RU"/>
        </w:rPr>
        <w:t>Воспитание самостоятельности учащегося…………………………............4</w:t>
      </w:r>
    </w:p>
    <w:p>
      <w:pPr>
        <w:pStyle w:val="Normal"/>
        <w:numPr>
          <w:ilvl w:val="0"/>
          <w:numId w:val="2"/>
        </w:numPr>
        <w:spacing w:lineRule="auto" w:line="240" w:before="0" w:after="200"/>
        <w:ind w:left="0" w:hanging="360"/>
        <w:rPr/>
      </w:pPr>
      <w:r>
        <w:rPr>
          <w:rFonts w:eastAsia="Calibri" w:cs="Times New Roman" w:ascii="Times New Roman" w:hAnsi="Times New Roman"/>
          <w:sz w:val="28"/>
          <w:szCs w:val="28"/>
          <w:lang w:eastAsia="ru-RU"/>
        </w:rPr>
        <w:t>Проблемно-творческий метод обучения…………………………………….5</w:t>
      </w:r>
    </w:p>
    <w:p>
      <w:pPr>
        <w:pStyle w:val="Normal"/>
        <w:numPr>
          <w:ilvl w:val="0"/>
          <w:numId w:val="2"/>
        </w:numPr>
        <w:spacing w:lineRule="auto" w:line="240" w:before="0" w:after="280"/>
        <w:ind w:left="0" w:hanging="360"/>
        <w:rPr/>
      </w:pPr>
      <w:r>
        <w:rPr>
          <w:rFonts w:eastAsia="Calibri" w:cs="Times New Roman" w:ascii="Times New Roman" w:hAnsi="Times New Roman"/>
          <w:sz w:val="28"/>
          <w:szCs w:val="28"/>
          <w:lang w:eastAsia="ru-RU"/>
        </w:rPr>
        <w:t>Примеры проблемных ситуаций на уроках специальности и способы их разрешения…………………………………………………………………….6</w:t>
      </w:r>
    </w:p>
    <w:p>
      <w:pPr>
        <w:pStyle w:val="Normal"/>
        <w:spacing w:lineRule="auto" w:line="240" w:before="280" w:after="280"/>
        <w:ind w:left="-360" w:hanging="0"/>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Заключение……………………………………………………………………..9</w:t>
      </w:r>
    </w:p>
    <w:p>
      <w:pPr>
        <w:pStyle w:val="Normal"/>
        <w:spacing w:lineRule="auto" w:line="240" w:before="280" w:after="280"/>
        <w:ind w:left="-360" w:hanging="0"/>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писок литературы……………………………………………………………10</w:t>
      </w:r>
    </w:p>
    <w:p>
      <w:pPr>
        <w:pStyle w:val="Normal"/>
        <w:spacing w:lineRule="auto" w:line="24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спитание творческой самостоятельности молодого музыканта всегда было актуально, находилось в центре внимания русской музыкальной педагогики (и, в частности, педагогической методики Чайковского и Танеева). Чрезвычайно интересным является высказывание Антона Рубинштейна относительно выпускного экзамена студента-пианиста. По его мнению, оканчивающий консерваторию должен получать выпускную программу не ранее, чем за два месяца до выпускного экзамена. «Эту программу ученик должен разучить сам, без помощи своего учителя. Ученик, выдержавший хорошо такой экзамен, может быть совершенно спокоен, его учитель и заведение, в котором он обучался — также. Этим экзаменом зрелость ученика удостоверена, педагогическая способность учителя наилучшим образом проявлена, и польза школы не может подлежать сомнению: все они выполнили свою задач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также, что педагог Сафонов заставлял учеников многое в работе осмысливать самостоятельно, многого добиваться собственными силами. «Убедившись, что тот или иной студент созрел для самостоятельной деятельности, Сафонов считал излишним задерживать его в консерватории и заканчивал курс обучения... "Жизнь и практика доучат!" — решительно говорил он». Педагогическая деятельность музыкантов — создателей современной русской фортепианной исполнительской и педагогической </w:t>
      </w:r>
      <w:bookmarkStart w:id="0" w:name="_GoBack"/>
      <w:bookmarkEnd w:id="0"/>
      <w:r>
        <w:rPr>
          <w:rFonts w:cs="Times New Roman" w:ascii="Times New Roman" w:hAnsi="Times New Roman"/>
          <w:sz w:val="28"/>
          <w:szCs w:val="28"/>
        </w:rPr>
        <w:t>школы - также имеет своей целью воспитание самостоятельных, подготовленных к практической деятельности музыкантов-профессионал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 В. Николаев в статье «Несколько слов об исполнительстве» писал: «В области музыкального исполнительства учитель должен дать ученику основные, общие положения, опираясь на которые последний сможет пойти по своему художественному пути самостоятельно, не нуждаясь в помощ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Н. Игумнов стремился в своей работе к той же цели. В статье «Исполнительские и педагогические принципы К. Н. Игумнова» Я. И. Мильштейн пишет: «Его выдающийся педагогический дар раскрывается в многообразии его приемов работы, в той настойчивости и непреклонном упорстве, с которыми он всегда добивался в классе осуществления своих намерений. Но в этом многообразии было и единство: все было направлено к одной цели — научить ученика самостоятельно мыслить и работать»</w:t>
      </w:r>
    </w:p>
    <w:p>
      <w:pPr>
        <w:pStyle w:val="Normal"/>
        <w:spacing w:lineRule="auto" w:line="240"/>
        <w:ind w:firstLine="709"/>
        <w:jc w:val="both"/>
        <w:rPr/>
      </w:pPr>
      <w:r>
        <w:rPr>
          <w:rFonts w:cs="Times New Roman" w:ascii="Times New Roman" w:hAnsi="Times New Roman"/>
          <w:b/>
          <w:i/>
          <w:sz w:val="28"/>
          <w:szCs w:val="28"/>
        </w:rPr>
        <w:t>Цель данной работы</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рассмотреть возможность использования методики  проблемно - творческого обучения в развитии самостоятельности у учащихся класса специального фортепиано.  </w:t>
      </w:r>
    </w:p>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tabs>
          <w:tab w:val="clear" w:pos="708"/>
          <w:tab w:val="left" w:pos="2492" w:leader="none"/>
        </w:tabs>
        <w:spacing w:before="0" w:after="0"/>
        <w:ind w:firstLine="540"/>
        <w:jc w:val="both"/>
        <w:rPr/>
      </w:pPr>
      <w:r>
        <w:rPr>
          <w:rStyle w:val="StrongEmphasis"/>
          <w:i/>
          <w:iCs/>
          <w:color w:val="000000"/>
          <w:sz w:val="28"/>
          <w:szCs w:val="28"/>
        </w:rPr>
        <w:t xml:space="preserve">Задача работы </w:t>
      </w:r>
      <w:r>
        <w:rPr>
          <w:color w:val="000000"/>
          <w:sz w:val="28"/>
          <w:szCs w:val="28"/>
        </w:rPr>
        <w:t>– не сводить проблемы музыкального воспитания и образования к информации, а средствами искусства учить мыслить, чувствовать, сопереживать, чтобы у школьников развивался не только интеллект, но и душа.</w:t>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Воспитание самостоятельности  учащегос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изация самостоятельной работы, руководство ею — это ответственная и сложная работа каждого учителя. Воспитание активности и самостоятельности необходимо рассматривать как составную часть воспитания учащихся. Эта задача выступает перед каждым учителем в числе задач первостепенной важности. Говоря о формировании у школьников самостоятельности, необходимо иметь в виду две тесно связанные между собой задачи. Первая их них заключается в том, чтобы развить у учащихся самостоятельность в познавательной деятельности, научить их самостоятельно овладевать знаниями, формировать свое мировоззрение; вторая — в том, чтобы научить их самостоятельно применять имеющиеся знания в учении и практической деятельности. Самостоятельная работа школьника представляет наибольший интерес в плане психологического анализа учебной деятельности. Именно в ней более всего может проявляться его мотивация, целенаправленность, а также самоорганизованность, самостоятельность, самоконтроль и другие личностные качества. Самостоятельная работа не самоцель. Она является средством борьбы за глубокие и прочные знания учащихся, средством формирования у них активности и самостоятельности как черт личности, развития их умственных способностей. Именно самостоятельная работа школьника может служить основой перестройки его позиции в учебном процесс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ий русский педагог К.Д. Ушинский уделял серьёзное внимание идее развития самостоятельности у учащихся в обучении. Самостоятельность К. Д. Ушинский противопоставлял скуке, которая являлась, по его мнению, источником многих детских пороков и проступков. "…В душе дитяти, - пишет он, - сильнее всего выказывается стремление к самостоятельной деятельности". В системе обучения и воспитания К. Д. Ушинский рекомендует умело организовывать опыт самостоятельной деятельности детей с учётом их особенност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 Ушинский не признавал пассивную деятельность. Он считал, что лучшее начало состоит именно в том, чтобы привести "в порядок, уяснить то, что уже собрано в детскую голову: превратить безотчётное знание в сознательное и тем самым побудить деятельность сознания и придать ребёнку ту самостоятельность, при которой только учение и становится полезны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учащихся, выполнение ими самостоятельных работ К. Д. Ушинский считает "единственно прочным основанием всякого прочного учения". При этом он подчёркивает необходимость учёта возрастных особенностей учащихся. Наилучшим средством развития активности и самостоятельности учащихся К. Д. Ушинский считает организованные самостоятельные наблюдения и опыты. Он пишет: "Язык, конечно, есть один из мощнейших воспитателей человека; но он не может заменить собою знаний, извлекаемых прямо из наблюдений и опытов... Не уметь хорошо выражать свои мысли - недостаток, но не иметь самостоятельных мыслей - ещё гораздо больший; самостоятельные, же мысли вытекают только из самостоятельно, же приобретённых знаний".  Таким образом, в теории К. Д. Ушинского сделан значительный шаг в развитии учения о самостоятельной деятельности учащихся по сравнению с теми положениями, которые высказывались его предшественниками и современникам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облемно-творческий метод обучен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 проблемным обучением мы понимаем систему научно обоснованных методов и средств, применяемых в процессе обучения. Система предполагает создание под руководством преподавателя проблемных ситуаций, активную самостоятельную деятельность учащихся по их разрешению с целью, в первую очередь, интеллектуального и творческого развития учащегося, а также овладения ими знаниями, навыками, умениями и способами познавания. Осознание, принятие и разрешение проблемных ситуаций происходит при оптимальной самостоятельности учащихся, но под направляющим руководством педагога в ходе самостоятельного взаимодействия.</w:t>
      </w:r>
    </w:p>
    <w:p>
      <w:pPr>
        <w:pStyle w:val="Style16"/>
        <w:tabs>
          <w:tab w:val="clear" w:pos="708"/>
          <w:tab w:val="left" w:pos="2492" w:leader="none"/>
        </w:tabs>
        <w:spacing w:before="0" w:after="0"/>
        <w:ind w:firstLine="540"/>
        <w:jc w:val="both"/>
        <w:rPr/>
      </w:pPr>
      <w:r>
        <w:rPr>
          <w:sz w:val="28"/>
          <w:szCs w:val="28"/>
        </w:rPr>
        <w:t>Проблемно-творческое обучение воспитывает гармонически развитую творческую личность, способную логически мыслить, находить решение в различных проблемных ситуациях, способную систематизировать и накапливать  знания, способную к самоанализу, саморазвитию,  Именно поэтому проблемное обучение можно назвать развивающим.</w:t>
      </w:r>
      <w:r>
        <w:rPr>
          <w:color w:val="000000"/>
          <w:sz w:val="28"/>
          <w:szCs w:val="28"/>
        </w:rPr>
        <w:t xml:space="preserve"> Суть проблемного обучения состоит в том, что преподаватель не сообщает  знания в готовом виде, но ставит перед учащимися проблемные задачи, побуждая искать пути и средства их решения. Проблемное обучение – не абсолютно новое явление в педагогике. В прошлом с ним связаны известные имена: Сократ, Руссо, Дистерверг, Ушинский. Многими вопросами проблемного обучения занимаются М.И. Махмудов, М.А.Данилов, С.Н. Скаткин.</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имеры проблемных ситуаций на уроках специальности и способы их ре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цели и задач проблемно –творческого обучения мы апробируем различные способы и приемы, при которых учащийся не только усваивает термины и определения, средства музыкальной выразительности, исполнительские приемы и др., но и учится применять их в работе над музыкальными произведениями через проблемные задания и ситу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апе знакомства с произведением педагог предлагает ученику проблемное задание – расставить удобную аппликатуру. Для многих ребят это становится проблемой, особенно для детей, которые сами по себе неорганизованные,  невнимательные,  все делают примерно. </w:t>
      </w:r>
    </w:p>
    <w:p>
      <w:pPr>
        <w:pStyle w:val="Normal"/>
        <w:spacing w:lineRule="auto" w:line="240" w:before="0" w:after="0"/>
        <w:ind w:firstLine="426"/>
        <w:jc w:val="both"/>
        <w:rPr>
          <w:rStyle w:val="Applestylespan"/>
        </w:rPr>
      </w:pPr>
      <w:r>
        <w:rPr>
          <w:rStyle w:val="Appleconvertedspace"/>
          <w:sz w:val="28"/>
          <w:szCs w:val="28"/>
        </w:rPr>
        <w:t xml:space="preserve">Если дать учащемуся произведение без расставленной аппликатуры, то у него возникнут трудности в исполнении, и он вынужден будет обратиться, к педагогу за решением этой проблемы. Решением этой проблемы может стать доходчивое и образное объяснение педагога,  </w:t>
      </w:r>
      <w:r>
        <w:rPr>
          <w:rStyle w:val="Applestylespan"/>
          <w:sz w:val="28"/>
          <w:szCs w:val="28"/>
        </w:rPr>
        <w:t>правильно организованная практическая деятельность создаст потребность в определенных знаниях, пробудит интерес учащегося и стремление к ним.</w:t>
      </w:r>
    </w:p>
    <w:p>
      <w:pPr>
        <w:pStyle w:val="Normal"/>
        <w:spacing w:lineRule="auto" w:line="240" w:before="0" w:after="0"/>
        <w:ind w:firstLine="426"/>
        <w:jc w:val="both"/>
        <w:rPr/>
      </w:pPr>
      <w:r>
        <w:rPr>
          <w:rStyle w:val="Applestylespan"/>
          <w:sz w:val="28"/>
          <w:szCs w:val="28"/>
        </w:rPr>
        <w:t xml:space="preserve">Путеводной нитью для выбора аппликатуры могут служить принципы, сформулированные Нейгаузом. Он считает лучшей ту аппликатуру, «которая позволяет наиболее верно передать данную музыку и наиболее точно согласуется с её смыслом».  По его словам, это и есть «верховный принцип художественно верной аппликатуры». Надо приучать детей с первого дня с первого произведения обязательно анализировать. На каждом уровне дети должны знать что им предстоит, то есть слова : анализ, фактура, тональный анализ, гармонический анализ, они обязательно должны присутствовать с первого дня обучения. Все произведения из чего состоят? Оно состоят из кусочков гамм, арпеджио и аккордов. Осознав, в каком виде фактуры  находишься, учащийся самостоятельно может расставить верную аппликатуру. </w:t>
      </w:r>
    </w:p>
    <w:p>
      <w:pPr>
        <w:pStyle w:val="Normal"/>
        <w:spacing w:lineRule="auto" w:line="240" w:before="0" w:after="0"/>
        <w:ind w:firstLine="426"/>
        <w:jc w:val="both"/>
        <w:rPr/>
      </w:pPr>
      <w:r>
        <w:rPr>
          <w:rStyle w:val="Applestylespan"/>
          <w:sz w:val="28"/>
          <w:szCs w:val="28"/>
        </w:rPr>
        <w:t>Например, в работе этюд №15 Черни Гермера. Ученику 2 класса предлагается самостоятельно определить тональность (До мажор).</w:t>
      </w:r>
    </w:p>
    <w:p>
      <w:pPr>
        <w:pStyle w:val="Normal"/>
        <w:spacing w:lineRule="auto" w:line="240" w:before="0" w:after="0"/>
        <w:ind w:firstLine="426"/>
        <w:jc w:val="both"/>
        <w:rPr/>
      </w:pPr>
      <w:r>
        <w:rPr>
          <w:rStyle w:val="Applestylespan"/>
          <w:sz w:val="28"/>
          <w:szCs w:val="28"/>
        </w:rPr>
        <w:t>Разобрать, с чего он  начинается? В правой руке гамма До – мажор, которая идет вверх. Зная, где будет подкладывание первого пальца, ребенок самостоятельно определит верную аппликатуру, если дальше идет трезвучие, ребенок должен знать, что он спускается по звукам трезвучия, приготовив нужные пальцы. В левой руке аккорды. Вспомним, как мы играем аккорды? Ребенок заранее может приготовить  нужную позицию руки. Наводящие вопросы педагога активизируют мыслительный процесс ученика, позволяют ему осуществлять постоянный слуховой мышечный, эмоциональный контроль своей игры.</w:t>
      </w:r>
    </w:p>
    <w:p>
      <w:pPr>
        <w:pStyle w:val="Normal"/>
        <w:spacing w:lineRule="auto" w:line="240" w:before="0" w:after="0"/>
        <w:ind w:firstLine="426"/>
        <w:jc w:val="both"/>
        <w:rPr/>
      </w:pPr>
      <w:r>
        <w:rPr>
          <w:rFonts w:cs="Times New Roman" w:ascii="Times New Roman" w:hAnsi="Times New Roman"/>
          <w:sz w:val="28"/>
          <w:szCs w:val="28"/>
        </w:rPr>
        <w:t xml:space="preserve">Часто на первоначальном этапе учащиеся небрежно относятся  к интонации  в произведениях.     Проблема интонирования очень сложная и сопровождает исполнителя на протяжении всего периода обучения. Следовательно, начиная с первых шагов в музыке, нужно уделять ей особое внимание. Прежде всего, нужно определиться в понятии «интонация». Интонация (ср. век.лат . Intonatio , от intono - произношу нараспев, запеваю, пою первые слова) -  многозначное понятие, выражающее звуковое воплощение музыкальной мысли, которая трактуется как проявление социально и исторически детерминированного человеческого сознания. Впервые сформулированное Б.В.Асафьевым, это понятие получило дальнейшую разработку в многочисленных трудах отечественных, а так же некоторых зарубежных музыковедов. По Б.Асафьеву, интонация- носительница музыкального содержания (в этом специфическое отличие музыки, например, от речи, где смысловая нагрузка лежит на слове, а интонация играет вспомогательную роль; в месте с тем несомненна общность происхождения музыкальной и речевой интонации).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Отечественные музыканты много работали над изучением слуховой культуры. Б.В.Асафьев говорил: «Музыку слушают многие, а слышат не многие», «Музыка всегда  интонационна, а иначе не мыслима». Зерно интонации музыкального произведения. Каждое музыкальное произведение вырастает из небольших мотивов, которые состоят всего из 2-х, 3-х нот. В этих «зернышках» уже закладывается характер музыки. Послушав «зернышко», мы уже можем понять, какая из него вырастет музыка, какое получится произведение.</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ьмем, к примеру, белорусскую народную песню «Перепелочка», интонационное зерно состоит из 3-х звуков: один звук долгий (четверть), а другие два - короткие (это восьмые длительности). Один звук записан выше, он звучит выше и тоньше, а другие записаны ниже и звучат ниже. Сыграть ученику на инструменте. Как звучит интонационное зерно, и определить характер. Печальный, жалобный, ласковый, нежный, спокойный. Совпадает ли характер интонационного «зерна» с общим характером песни? Общий характер песни такой же, из интонационного зерна выросла такая же жалобная, печальная музыка. </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В русской пословице говорится: «Что посеешь, то и пожнешь». Если мы посеем пшеницу, у нас не вырастет картофель или рожь, вырастет обязательно пшеница. Так и в музыке. Если зерно интонации звучит весело, радостно, то и музыка будет веселой, радостной, задорной. Если интонационное зерно по характеру печальное, то и музыка будет грустной, печальной, жалобной. Прежде чем написать музыкальное произведение, композитор сначала ищет интонационное зерно, а из зерна уже пишет целое произведение. В крупных музыкальных произведениях бывает несколько разных по характеру интонационных зерен. Иногда интонационное зерно может встречаться в начале или в конце музыкального произведения. Часто оно пронизывает все произведение, от начала до конца. Каждый музыкант для успешной исполнительской и педагогической деятельности обязан знать специфические особенности своего инструмента.</w:t>
      </w:r>
    </w:p>
    <w:p>
      <w:pPr>
        <w:pStyle w:val="Normal"/>
        <w:spacing w:lineRule="auto" w:line="240" w:before="0" w:after="0"/>
        <w:ind w:firstLine="709"/>
        <w:jc w:val="both"/>
        <w:rPr>
          <w:rStyle w:val="Applestylespan"/>
        </w:rPr>
      </w:pPr>
      <w:r>
        <w:rPr>
          <w:rStyle w:val="Applestylespan"/>
          <w:sz w:val="28"/>
          <w:szCs w:val="28"/>
        </w:rPr>
        <w:t>Но не все дети от природы музыкальны, и освоение музыкального текста для таких детей становится проблематичным. Одним из способов осознания музыкального синтаксиса для таких детей, является прием подтекстовки, без которого в этом случае нельзя обойтись. Этот прием помогает закрепить связи музыки со словесной речью, облегчая ребенку распознавание "музыкальных слов". Интонация стиха переносится в интонацию музыкальную, помогая услышать фразировку, а отсюда – почувствовать нужное дыхание и подготовить точно найденное прикосновение к инструменту, найти рациональные движения пианистического аппарата. Постепенно представления о структуре музыкального произведения будут доходить до уровня понятий и обобщений. Ученик сможет видеть сходство и различие в тексте не только внутри одного сочинения, но и между разными сочинениями.</w:t>
      </w:r>
    </w:p>
    <w:p>
      <w:pPr>
        <w:pStyle w:val="Normal"/>
        <w:spacing w:lineRule="auto" w:line="240" w:before="0" w:after="0"/>
        <w:ind w:firstLine="426"/>
        <w:jc w:val="both"/>
        <w:rPr/>
      </w:pPr>
      <w:r>
        <w:rPr>
          <w:rStyle w:val="Applestylespan"/>
          <w:sz w:val="28"/>
          <w:szCs w:val="28"/>
        </w:rPr>
        <w:t xml:space="preserve">Умение самостоятельно мыслить воспитывается путём определённой тренировки воли и внимания. Большое значение имеет максимальная сосредоточенность учащегося на уроках. </w:t>
      </w:r>
    </w:p>
    <w:p>
      <w:pPr>
        <w:pStyle w:val="Normal"/>
        <w:spacing w:lineRule="auto" w:line="240"/>
        <w:jc w:val="both"/>
        <w:rPr/>
      </w:pPr>
      <w:r>
        <w:rPr>
          <w:rFonts w:cs="Times New Roman" w:ascii="Times New Roman" w:hAnsi="Times New Roman"/>
          <w:sz w:val="28"/>
          <w:szCs w:val="28"/>
        </w:rPr>
        <w:tab/>
        <w:t xml:space="preserve">Вот, к примеру, две русские народные песни «Не летай, соловей» и «Во поле береза стояла». Проговаривая текст песенок, мы ясно слышим метрически опорные доли. В мелодии следует выявлять фразы по звукам, окружающим опорные. В песне «Не летай, соловей» этих фраз три. Среди них нужно найти центральную по значению, которая будет выделяться прежде всего динамически из остальных. В нашем примере такая центральная кульминационная фраза - вторая «со-ло-вей» с опорой на «вей» (ее подготавливает крещендо к ноте «ре»). Третья фраза - спад (постепенное диминуэндо) после кульминации - «У о-ко-шеч-ка».  Анализируя структурно (по фразам, предложениям, далее частям) музыкальный материал ученик охватывает произведение в целом, конструктивно намечая частные и центральные кульминации, подготавливая центральные кульминации частными и, таким образом, определяя развитие музыкального материала, музыкальной мысли. Учащийся приучается постигать музыкальное произведение не только образно, эмоционально, но и конструктивно, т.е. грамотно, профессиональн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через проблемно-творческие задачи педагог активизирует слуховое внимание, мышление, стимулирует самостоятельную деятельность, так как даже первые звуки для ученика – это творческий процесс. Приобретенное умение анализировать нотный текст, умение самостоятельно мыслить, воспитывает  навык самостоятельной работы над произведением.</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Пример из педагогической деятельности: при работе с учеником 2 класса, с которым мы работали над характером танца «Менуэт» Хаслера, на  первом этапе не было ни штриховой точности, ни характера танца. Вместо традиционного объяснения, что это старинный французский танец (17 век), ставший одним из любимых грациозных бальных танцев, можно создать проблемную ситуацию – предложить материал (Детская музыкальная энциклопедия), где ученик может самостоятельно узнать о жанре танца и, конкретно,  о менуэте. Узнав о времени рождения менуэта, родилось желание нарисовать рисунок бала (элемент творчества), затем были прослушаны менуэты других композиторов (Люлли, Ж.Р. Рамо, Куперена). После прохождения таких проблемных ситуаций, в которых ученик самостоятельно ищет неизвестное, изменился характер исполнения,  яснее стали штрихи, эмоциональное отношение. Ученик самостоятельно разделил произведение на две части (мужской и женский танец, что было связано с характером музыкальных образов). При этом появилось желание сочинять музыку. Исходя из этого, очевидно, что проблемность стимулирует мыслительные процессы и воспитывает самостоятельно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Style w:val="Applestylespan"/>
        </w:rPr>
      </w:pPr>
      <w:r>
        <w:rPr>
          <w:rStyle w:val="Applestylespan"/>
          <w:sz w:val="28"/>
          <w:szCs w:val="28"/>
        </w:rPr>
        <w:t>Таким образом, осваивая  весь комплекс знаний, умений и навыков методом проблемно -творческого обучения, учащиеся   пути и способы их приобретения, учатся способам работы с самим собой, т. е. приёмам самоконтроля и самооценки. В ходе этого развивается познавательная  деятельность, активизируется творческое мышление, появляется интерес к самостоятельной деятельности и т.д. Постоянная постановка перед ребенком проблемных ситуаций приводит к тому, что он не «пасует» перед проблемами, а стремится их разрешить, т. е.  мы формируем творческую личность, всегда способную к поиску. Поэтому, войдя в жизнь, ребенок будет более защищен от стрессов. Музыка должна научить свободно и непосредственно выражать свое чувство в звуках. Привыкнув свободно говорить, двигаться, слышать, видеть, действовать ребенок в своей жизни будет легко пользоваться этими умениями для выполнения своей творческой задачи.</w:t>
      </w:r>
    </w:p>
    <w:p>
      <w:pPr>
        <w:pStyle w:val="Normal"/>
        <w:spacing w:lineRule="auto" w:line="240"/>
        <w:jc w:val="center"/>
        <w:rPr>
          <w:rStyle w:val="Applestylespan"/>
          <w:b/>
          <w:b/>
        </w:rPr>
      </w:pPr>
      <w:r>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Style w:val="Applestylespan"/>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Applestylespan"/>
          <w:b/>
          <w:b/>
          <w:sz w:val="28"/>
          <w:szCs w:val="28"/>
        </w:rPr>
      </w:pPr>
      <w:r>
        <w:rPr/>
      </w:r>
    </w:p>
    <w:p>
      <w:pPr>
        <w:pStyle w:val="Normal"/>
        <w:spacing w:lineRule="auto" w:line="240" w:before="0" w:after="0"/>
        <w:jc w:val="both"/>
        <w:rPr>
          <w:rStyle w:val="Applestylespan"/>
          <w:b/>
          <w:b/>
          <w:sz w:val="28"/>
          <w:szCs w:val="28"/>
        </w:rPr>
      </w:pPr>
      <w:r>
        <w:rPr/>
      </w:r>
    </w:p>
    <w:p>
      <w:pPr>
        <w:pStyle w:val="Normal"/>
        <w:spacing w:lineRule="auto" w:line="240" w:before="0" w:after="0"/>
        <w:jc w:val="both"/>
        <w:rPr>
          <w:rStyle w:val="Applestylespan"/>
          <w:b/>
          <w:b/>
          <w:sz w:val="28"/>
          <w:szCs w:val="28"/>
        </w:rPr>
      </w:pPr>
      <w:r>
        <w:rPr/>
      </w:r>
    </w:p>
    <w:p>
      <w:pPr>
        <w:pStyle w:val="Normal"/>
        <w:spacing w:lineRule="auto" w:line="240" w:before="0" w:after="0"/>
        <w:jc w:val="both"/>
        <w:rPr>
          <w:rStyle w:val="Applestylespan"/>
          <w:b/>
          <w:b/>
          <w:sz w:val="28"/>
          <w:szCs w:val="28"/>
        </w:rPr>
      </w:pPr>
      <w:r>
        <w:rPr/>
      </w:r>
    </w:p>
    <w:p>
      <w:pPr>
        <w:pStyle w:val="Normal"/>
        <w:spacing w:lineRule="auto" w:line="240" w:before="0" w:after="0"/>
        <w:jc w:val="both"/>
        <w:rPr>
          <w:rStyle w:val="Applestylespan"/>
          <w:b/>
          <w:b/>
          <w:sz w:val="28"/>
          <w:szCs w:val="28"/>
        </w:rPr>
      </w:pPr>
      <w:r>
        <w:rPr/>
      </w:r>
    </w:p>
    <w:p>
      <w:pPr>
        <w:pStyle w:val="Normal"/>
        <w:spacing w:lineRule="auto" w:line="240" w:before="0" w:after="0"/>
        <w:jc w:val="both"/>
        <w:rPr>
          <w:rStyle w:val="Applestylespan"/>
          <w:b/>
          <w:b/>
          <w:sz w:val="28"/>
          <w:szCs w:val="28"/>
        </w:rPr>
      </w:pPr>
      <w:r>
        <w:rPr/>
      </w:r>
    </w:p>
    <w:p>
      <w:pPr>
        <w:pStyle w:val="Normal"/>
        <w:spacing w:lineRule="auto" w:line="240" w:before="0" w:after="0"/>
        <w:jc w:val="both"/>
        <w:rPr>
          <w:rStyle w:val="Applestylespan"/>
          <w:b/>
          <w:b/>
          <w:sz w:val="28"/>
          <w:szCs w:val="28"/>
        </w:rPr>
      </w:pPr>
      <w:r>
        <w:rPr/>
      </w:r>
    </w:p>
    <w:p>
      <w:pPr>
        <w:pStyle w:val="Normal"/>
        <w:spacing w:lineRule="auto" w:line="240" w:before="0" w:after="0"/>
        <w:jc w:val="both"/>
        <w:rPr>
          <w:rStyle w:val="Applestylespan"/>
          <w:b/>
          <w:b/>
          <w:sz w:val="28"/>
          <w:szCs w:val="28"/>
        </w:rPr>
      </w:pPr>
      <w:r>
        <w:rPr/>
      </w:r>
    </w:p>
    <w:p>
      <w:pPr>
        <w:pStyle w:val="Normal"/>
        <w:spacing w:lineRule="auto" w:line="240" w:before="0" w:after="0"/>
        <w:rPr>
          <w:rStyle w:val="Applestylespan"/>
          <w:b/>
          <w:b/>
          <w:sz w:val="28"/>
          <w:szCs w:val="28"/>
        </w:rPr>
      </w:pPr>
      <w:r>
        <w:rPr/>
      </w:r>
    </w:p>
    <w:p>
      <w:pPr>
        <w:pStyle w:val="Normal"/>
        <w:spacing w:lineRule="auto" w:line="240" w:before="0" w:after="0"/>
        <w:rPr>
          <w:rStyle w:val="Applestylespan"/>
          <w:b/>
          <w:b/>
          <w:sz w:val="28"/>
          <w:szCs w:val="28"/>
        </w:rPr>
      </w:pPr>
      <w:r>
        <w:rPr/>
      </w:r>
    </w:p>
    <w:p>
      <w:pPr>
        <w:pStyle w:val="Normal"/>
        <w:spacing w:lineRule="auto" w:line="240" w:before="0" w:after="0"/>
        <w:jc w:val="center"/>
        <w:rPr/>
      </w:pPr>
      <w:r>
        <w:rPr>
          <w:rStyle w:val="Applestylespan"/>
          <w:b/>
          <w:sz w:val="28"/>
          <w:szCs w:val="28"/>
        </w:rPr>
        <w:t>Список литературы</w:t>
      </w:r>
    </w:p>
    <w:p>
      <w:pPr>
        <w:pStyle w:val="Normal"/>
        <w:spacing w:lineRule="auto" w:line="240" w:before="0" w:after="0"/>
        <w:jc w:val="center"/>
        <w:rPr>
          <w:rStyle w:val="Applestylespan"/>
          <w:b/>
          <w:b/>
          <w:sz w:val="28"/>
          <w:szCs w:val="28"/>
        </w:rPr>
      </w:pPr>
      <w:r>
        <w:rPr/>
      </w:r>
    </w:p>
    <w:p>
      <w:pPr>
        <w:pStyle w:val="Style16"/>
        <w:numPr>
          <w:ilvl w:val="0"/>
          <w:numId w:val="5"/>
        </w:numPr>
        <w:spacing w:before="0" w:after="0"/>
        <w:ind w:left="714" w:hanging="357"/>
        <w:jc w:val="both"/>
        <w:textAlignment w:val="baseline"/>
        <w:rPr/>
      </w:pPr>
      <w:r>
        <w:rPr>
          <w:rStyle w:val="Applestylespan"/>
          <w:sz w:val="28"/>
          <w:szCs w:val="28"/>
        </w:rPr>
        <w:t>Кремштейн Б.   Воспитание самостоятельности учащегося в классе специального фортепиано. Классика-</w:t>
      </w:r>
      <w:r>
        <w:rPr>
          <w:rStyle w:val="Applestylespan"/>
          <w:sz w:val="28"/>
          <w:szCs w:val="28"/>
          <w:lang w:val="en-US"/>
        </w:rPr>
        <w:t>XXI</w:t>
      </w:r>
      <w:r>
        <w:rPr>
          <w:rStyle w:val="Applestylespan"/>
          <w:sz w:val="28"/>
          <w:szCs w:val="28"/>
        </w:rPr>
        <w:t xml:space="preserve"> Москва 2009</w:t>
      </w:r>
    </w:p>
    <w:p>
      <w:pPr>
        <w:pStyle w:val="Style16"/>
        <w:numPr>
          <w:ilvl w:val="0"/>
          <w:numId w:val="1"/>
        </w:numPr>
        <w:spacing w:before="0" w:after="0"/>
        <w:ind w:left="714" w:hanging="357"/>
        <w:jc w:val="both"/>
        <w:textAlignment w:val="baseline"/>
        <w:rPr/>
      </w:pPr>
      <w:r>
        <w:rPr>
          <w:rStyle w:val="Applestylespan"/>
          <w:sz w:val="28"/>
          <w:szCs w:val="28"/>
        </w:rPr>
        <w:t>Матюшкин А.М. Проблемные ситуации в мышлении и обучении. [Текст]: Педагогика и психология // А.М. Матюшкин. – Директмедиа Паблишинг, 2008, 392с.</w:t>
      </w:r>
    </w:p>
    <w:p>
      <w:pPr>
        <w:pStyle w:val="Style16"/>
        <w:numPr>
          <w:ilvl w:val="0"/>
          <w:numId w:val="1"/>
        </w:numPr>
        <w:spacing w:before="0" w:after="0"/>
        <w:ind w:left="714" w:hanging="357"/>
        <w:jc w:val="both"/>
        <w:textAlignment w:val="baseline"/>
        <w:rPr/>
      </w:pPr>
      <w:r>
        <w:rPr>
          <w:rStyle w:val="Applestylespan"/>
          <w:sz w:val="28"/>
          <w:szCs w:val="28"/>
        </w:rPr>
        <w:t xml:space="preserve">ФейнбергС.Е. Пианизм как искусство. [Текст]: методическое пособие // С.Е. Фейнберг. – М.; Классика – </w:t>
      </w:r>
      <w:r>
        <w:rPr>
          <w:rStyle w:val="Applestylespan"/>
          <w:sz w:val="28"/>
          <w:szCs w:val="28"/>
          <w:lang w:val="en-US"/>
        </w:rPr>
        <w:t>XXI</w:t>
      </w:r>
      <w:r>
        <w:rPr>
          <w:rStyle w:val="Applestylespan"/>
          <w:sz w:val="28"/>
          <w:szCs w:val="28"/>
        </w:rPr>
        <w:t>, 2001 296с.</w:t>
      </w:r>
    </w:p>
    <w:p>
      <w:pPr>
        <w:pStyle w:val="Style16"/>
        <w:numPr>
          <w:ilvl w:val="0"/>
          <w:numId w:val="1"/>
        </w:numPr>
        <w:spacing w:before="0" w:after="0"/>
        <w:ind w:left="714" w:hanging="357"/>
        <w:jc w:val="both"/>
        <w:textAlignment w:val="baseline"/>
        <w:rPr/>
      </w:pPr>
      <w:r>
        <w:rPr>
          <w:rStyle w:val="Applestylespan"/>
          <w:sz w:val="28"/>
          <w:szCs w:val="28"/>
        </w:rPr>
        <w:t>Цыпин Г.М. Психология музыкальной деятельности. Теория и практика.[Текст]: методическое пособие // Г.М. Цыпин. – М.; Академия, 2003. 368с.</w:t>
      </w:r>
    </w:p>
    <w:p>
      <w:pPr>
        <w:pStyle w:val="Normal"/>
        <w:spacing w:lineRule="auto" w:line="240"/>
        <w:ind w:firstLine="709"/>
        <w:jc w:val="both"/>
        <w:rPr>
          <w:rStyle w:val="Applestylespan"/>
          <w:sz w:val="28"/>
          <w:szCs w:val="28"/>
        </w:rPr>
      </w:pPr>
      <w:r>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cs="Times New Roma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Основной текст с отступом Знак"/>
    <w:qFormat/>
    <w:rPr>
      <w:rFonts w:ascii="Calibri" w:hAnsi="Calibri" w:eastAsia="Calibri" w:cs="Calibri"/>
      <w:sz w:val="24"/>
      <w:lang w:val="ru-RU" w:bidi="ar-SA"/>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jc w:val="both"/>
    </w:pPr>
    <w:rPr>
      <w:rFonts w:eastAsia="Calibri"/>
      <w:sz w:val="24"/>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33:00Z</dcterms:created>
  <dc:creator>Александр</dc:creator>
  <dc:description/>
  <cp:keywords/>
  <dc:language>en-US</dc:language>
  <cp:lastModifiedBy>Irina</cp:lastModifiedBy>
  <dcterms:modified xsi:type="dcterms:W3CDTF">2021-10-18T20:10:00Z</dcterms:modified>
  <cp:revision>7</cp:revision>
  <dc:subject/>
  <dc:title/>
</cp:coreProperties>
</file>