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ч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Быть добрым – это слабость или сила?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этический диало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 xml:space="preserve">Составитель: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ходько Е.А., МАОУ «СОШ №18» г.Сыктывкар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участников – 8-9 клас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тического диалога ученик может «увидеть», «открыть» мир своего «Я», определить путь к нравственному взрослению, осмыслению самого себя как личности, как гражданина, как нравственно воспитанного челове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  мыслится широко и многопланово: как совместное действие взрослого и детей, учителя и отдельного ученика, учащихся друг с друг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ина не рождается и не находится в голове отдельного человека, — говорил М. М. Бахтин. — Она рождается между людьми, совместно ищущими истину, в процессе их диалогического обще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о предполагает тесную взаимосвязь между содержанием этического   диалога с подростками и технологией его постро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предполагает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построение общения по затронутой проблеме, рассмотрение и анализ ситуаций и задач, помогающих осмыслению себя и других, игровые приемы, оказывающие опосредованное влияние на нравственный выбор школьни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приемы самоопределения в различных типичных и нетипичных жизненных ситуациях, вызывающих нравственную рефлексию школьник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ий диалог с подростками — четко и логически выстроенный педагогом сюжет, начало, развитие и кульминация которого позволяет погружать детей на уровне их возрастных особенностей и способностей личного восприятия в мир этических категорий и культур, в сферу мышления выдающихся философов, в противоречия этических учений, в историю развития этической мыс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занятиях по этике раздвигаются рамки этического кругозора подростков, формируется собственное отношение к проблеме, проявляется видение нравственной сущности своего «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компонен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ого диал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характеристики структурны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ов этического диало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 школьников на пробле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авайте подумаем: какими качествами обладает добрый человек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бята называют эти качества, я их записываю на доске. Среди названных качеств, возможно, появятся – сильный или (и) слабы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роение логической цепочки развития мысли.</w:t>
            </w:r>
            <w:r>
              <w:rPr>
                <w:rFonts w:cs="Times New Roman" w:ascii="Times New Roman" w:hAnsi="Times New Roman"/>
              </w:rPr>
              <w:t xml:space="preserve"> Основным побудителем служат вопросы «почему?», «как вы думаете?». Последовательные, углубляющие проблему вопросы выстраивают пошаговую структуру цепочки, организуемый процесс напряжённого «думан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предлагаю вам поделиться на группы, вместе подумать, обсудить и привести аргументы в защиту следующих утвержден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1: «Все добрые люди – сильные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2: «Все сильные люди – добрые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обсуждения двух утверждений приходим к выводу, что, оказывается: Если мы говорим о силе доброго человека, то это вовсе не физическая сила, это его нравственная сила, душевная, духовная, внутренняя сила. А если мы говорим о силе физической, то не обязательно она творит добр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ащение к личности ребенка. </w:t>
            </w:r>
            <w:r>
              <w:rPr>
                <w:rFonts w:cs="Times New Roman" w:ascii="Times New Roman" w:hAnsi="Times New Roman"/>
              </w:rPr>
              <w:t>Поворот «на себя» создаёт условия для углубления и осмысления школьниками своего личностного «я» в контексте данной проблемы, высвечивает перед ними пути нравственного решения непростых вопросов личной жизни, стимулирует самоанализ. Самооценку и в связи с этим самосовершенствова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йте, как часто вам приходится делать выбор: быть добрым или не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ребята затрудняются, можно уточнить: как часто вы проявляете те качества, которые вы назвали в самом начале разговор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ступить место в автобусе пожилому человеку, помочь однокласснику понять сложную тему…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 наивысшего напряжения как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ульминация </w:t>
            </w:r>
            <w:r>
              <w:rPr>
                <w:rFonts w:cs="Times New Roman" w:ascii="Times New Roman" w:hAnsi="Times New Roman"/>
              </w:rPr>
              <w:t>сопряжена с обращением к личности школьника, его жизненному и нравственному опыту. С необходимостью нравственного выбора в той или иной ситуации, жизненной коллизии. Возникшей дилемме. Что и станет для него сущностной значимостью обсуждаемой проблемы.</w:t>
            </w:r>
          </w:p>
          <w:p>
            <w:pPr>
              <w:pStyle w:val="Style16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ча о сильном мальчик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-был один сильный мальчик. Он был очень вспыльчивым и часто обижал людей. Однажды отец дал ему мешочек с гвоздями и сказал, чтобы каждый раз, когда сын не сдержит своего гнева, он вбивал один гвоздь в забор. В первые дни было очень много гвоздей вбито в забор, но потом их количество стало уменьшаться: мальчик понял, что легче сдержать свой гнев, чем забивать гвозди. Наконец пришёл день, когда мальчик ни разу не потерял самообладания и никого не обидел. Тогда отец велел сыну в каждый день, прожитый без конфликтов, вытаскивать из забора по одному гвоздю. Шло время, и пришёл день, когда в заборе не осталось ни одного гвоздя. Тогда отец взял сына за руку, подвел к забору и сказал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ц, ты научился справляться со своим гневом, но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вайте попробуем продолжить речь отца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 видишь, сколько в заборе дыр? Он уже никогда не будет таким как прежде. Когда говоришь человеку что-нибудь злое, у него в душе остается такой же шрам, как и эти дыры. И не важно, сколько раз после этого ты извинишься - шрам остане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из нас может оказаться в этой ситуации – на стороне обидчика и на стороне обиженн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е эти ситу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х ситуаций вспомнилось больше: когда вас обижали, или когда вы кого-то обиде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т, кто вас обижал, был сильным человеком или слабым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юме диалога</w:t>
            </w:r>
            <w:r>
              <w:rPr>
                <w:rFonts w:cs="Times New Roman" w:ascii="Times New Roman" w:hAnsi="Times New Roman"/>
              </w:rPr>
              <w:t xml:space="preserve"> как смысловое заключение или переход к следующей проблеме. Данное резюме может быть выражено как открытый финал, побуждающий детей задуматься по поводу обсуждаемой проблемы. Этим финалом педагог побуждает детей к рефлексии и самоосмыслению, что стимулирует их нравственное развит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сегодня с вами много рассуждали о теме добра и силы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 в заключение нашего разговора я бы хотела прочитать в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чу о двух вол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-то давно старый индеец открыл своему внуку одну жизненную истин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человеке идет борьба, очень похожая на борьбу двух волков. Один волк представляет зло — зависть, ревность, эгоизм, амбиции, ложь... Другой волк представляет добро — мир, любовь, надежду, истину, доброту, верность..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 индеец, тронутый до глубины души словами деда, на несколько мгновений задумался, а потом спросил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ой волк в конце побеждает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й индеец едва заметно улыбнулся и ответил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побеждает тот волк, которого ты кормиш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я хотела бы поблагодарить вас з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и пожелать всего доброго.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05:00Z</dcterms:created>
  <dc:creator>DSDIM</dc:creator>
  <dc:description/>
  <cp:keywords/>
  <dc:language>en-US</dc:language>
  <cp:lastModifiedBy>Елена</cp:lastModifiedBy>
  <cp:lastPrinted>2018-04-22T23:04:00Z</cp:lastPrinted>
  <dcterms:modified xsi:type="dcterms:W3CDTF">2018-04-22T20:05:00Z</dcterms:modified>
  <cp:revision>10</cp:revision>
  <dc:subject/>
  <dc:title/>
</cp:coreProperties>
</file>