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21- ОЦ «Дай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 внеклассного мероприятия по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у: «Занимательная 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 учитель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бун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 учащиеся 9Г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 2020 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а занимает особое место среди учебных дисциплин. Она даёт учащимся представление о научной картине мира. Большой, сложный и разнообразный материал физики может быть осознанно усвоен лишь тогда, когда обучение происходит при оживлённом участии самих учащихся, когда у них развиты навыки самостоятельной работы. Только при этих условиях мы можем воспитать инициативных, умелых, творческих, энергичных людей. Развитие активности учащихся тесно связано с интересом, который возбуждают как содержание учебного материала, так и сам процесс организации познавательной деятельности учащихся. Следовательно, преподавание физики должно быть ориентировано на то, чтобы вызвать у учащихся живой, неослабевающий интерес, притягивающий их внимание. Поэтому игра на уроках физики приобретает большое знач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«занимательной физики» — возбудить деятельность научного воображения, приучить учащегося мыслить в духе физической науки и создать в его памяти многочисленные ассоциации физических знаний с самыми разнородными явлениями жизни, со всем тем, с чем он обычно входит в соприкоснов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могут учащимся заглянуть за страницы учебника, расширят их кругозор. Данный материал может быть использован как на уроках, так и при проведении внеклассных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роприятия: «Занимательная 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a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Я мыслю, следoвaтельнo, я существую» Рене Декaрт</w:t>
        <w:b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есной игровой форме повторить, обобщить и углубить знания, полученные при изучении физики с 7 по 9 классы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способности учащихся, воспитывать волевые качества, стремление к побед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ую активность, логическое мышление, исследовательские навыки, интерес к предмету, умение видеть проявления изученных закономерностей в окружающей жизни.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рок-иг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вед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самостоятельная рабо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карточки – задания,  п</w:t>
      </w:r>
      <w:r>
        <w:rPr>
          <w:rFonts w:cs="Times New Roman" w:ascii="Times New Roman" w:hAnsi="Times New Roman"/>
          <w:sz w:val="28"/>
          <w:szCs w:val="28"/>
        </w:rPr>
        <w:t>резентация - сопровождение с заданиями; в качестве оформления кабинета – высказывания ученых – физи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заданий для каждого тура, для каждой команды игро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учащихся о предстоящей иг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рудования и кабин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734"/>
      </w:tblGrid>
      <w:tr>
        <w:trPr/>
        <w:tc>
          <w:tcPr>
            <w:tcW w:w="77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рганизационный этап.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ведение урока – игры.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1.    Ответы на вопросы.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2.   «Найди правильную дорогу».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3.    «Слова – перевертыши».  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4     Ученые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5.     Кроссворд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Подведение итогов игры. Рефлексия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этап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делится на две команды, выбираются капитаны.  Представляется жюри. Командам - участницам сообщаются правила ведения игры. Команды по очереди отвечают на вопросы. На обсуждение вопроса командой наложен регламент, в зависимости от задания. За каждый верный ответ команда получает 1 балл. Если ответ неверный, то даётся возможность ответить другой команде. За правильный ответ – 1 балл. Оценивать правильность ответов будет компетентное жюри (представление жюри)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ведение урока – игры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   Ответы на вопросы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е число очков – 1 балл. Учитель задает поочередно каждой команде вопросы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п  р о с 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льчайшая частица вещества, сохраняющая его химические свойства? (Молекул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Ньютона? (Исаа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елезная дорога длиннее: летом или зимой? (Летом, т. к. при нагревании тела расширяются.)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воде огурцы быстрее просаливаются: в горячей или в холодной? (В горячей, т.к. диффузия происходит быстрее.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снег, посыпанный золой, тает быстрее? (Т.к. сильнее поглощает солнечные лучи.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комар пищит, а шмель жужжит? (Т.к. комар быстрее машет крыльями, а высота звука зависит от частоты.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амое распространённое вещество в природе? (Вод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амилия ботаника, открывшего движение молекул? ( Р. Броун)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между ракетой и кальмаром? (Реактивный принцип движе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образуется эхо? (В результате отражения звука от различных преград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я, по которой движется тело. (Траектор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ериод колебаний? (Минимальный промежуток времени, через который движение повторяется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2.  "Найди правильную дорогу"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/>
        <w:t>Каждый капитан получает карточку, где в три столбика выписаны обозначения физических величин, их единицы и их названия. Необходимо стрелками соединить каждую физическую величину со своей единицей измерения и названием.</w:t>
      </w:r>
    </w:p>
    <w:tbl>
      <w:tblPr>
        <w:tblW w:w="123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2"/>
        <w:gridCol w:w="3260"/>
        <w:gridCol w:w="6928"/>
      </w:tblGrid>
      <w:tr>
        <w:trPr>
          <w:trHeight w:val="316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/с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орость</w:t>
            </w:r>
          </w:p>
        </w:tc>
      </w:tr>
      <w:tr>
        <w:trPr>
          <w:trHeight w:val="29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ж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щность</w:t>
            </w:r>
          </w:p>
        </w:tc>
      </w:tr>
      <w:tr>
        <w:trPr>
          <w:trHeight w:val="314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тность</w:t>
            </w:r>
          </w:p>
        </w:tc>
      </w:tr>
      <w:tr>
        <w:trPr>
          <w:trHeight w:val="320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а</w:t>
            </w:r>
          </w:p>
        </w:tc>
      </w:tr>
      <w:tr>
        <w:trPr>
          <w:trHeight w:val="31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rHeight w:val="319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а</w:t>
            </w:r>
          </w:p>
        </w:tc>
      </w:tr>
      <w:tr>
        <w:trPr>
          <w:trHeight w:val="310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67175" cy="246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 «Слова – перевертыши». 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слово нужно заменить на обратное.  Кто быстрее восстановит оригинал. За каждый правильный ответ команда получает 1 бал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нужденный подъе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спредел регионального отторж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медление вынужденного подъем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лабость легк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лабость скольже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 – правильные ответ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падени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семирного тягот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ение свободного пад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тяжест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тре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   Ученые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по прочитанным отрывкам узнает о каком ученом-физике идет речь. За каждый правильный ответ – 1 бал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английского учёного, который сформулировал основные принципы механики. Он открыл закон всемирного тяготения, а также разработал теорию движения планет. Он первый, используя призму, разложил белый свет на семь цветов радуги. (И. Ньютон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оссийский учёный и изобретатель в области аэро- и ракетодинамики. Он доказал возможность использования ракет для освоения космоса. (К. Циолковский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тот ученый получил в монастыре, образование — частично на  медицинском факультете Пизанского университета: затем работал преподавателем математики был придворным  философом. История статики началась с Архимеда, история же механики неразрывно связаны с именем этого ученого. Он умер в 1642 г., а почти через 100 лет — в 1737 г. прах ученого, согласно его завещанию, был перенесен во Флоренцию и захоронен рядом с прахом Микеланджело. (Г. Галилей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великий английский физик вынужден был подрабатывать смотрителем маяков и судебным экспертом по качеству промышленных товаров. Ученый первым ввел в физику понятия: поле, катод, анод, электролит. Он сделал величайшее изобретение: создал модель электродвигателя. (М. Фарадей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5.    Кроссворд – необы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йти как можно больше слов связанных с физикой. Идти можно по вертикали, горизонтали, нельзя по диагонали. Время 8 мин. За каждое слово команда получает по 1 баллу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        О         Т        Р        Т        Д        Б        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       М        Е        Ы        Р        Е       М        О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       С        И        Ч        А        Г        И        К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        Н        Л        А        Д        В        Х        Р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       Т        П        Л        А        И       Ж        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        О        Т        О        С        С        Е        Н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       О        Н        Е        Ъ        А        М       И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        Ь         О        М        Б        О        К        Е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 объем, сила, движение, метр, Ньютон, рычаг, манометр, масса, плотность,  Ом, кран, ме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делали небольшой шаг в познании окружающего нас мира – посмотрели на него глазами физик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ак сказал Пьер Лаплас (французкий астроном, математик, физик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„То, что мы знаем, - ограниченно, а то чего мы не знаем, - бесконечно! ”  Поэтому обогащайтесь знаниями, чаще находитесь в э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конечности.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дведение итогов игры. Рефлексия. </w:t>
      </w:r>
    </w:p>
    <w:p>
      <w:pPr>
        <w:sectPr>
          <w:type w:val="nextPage"/>
          <w:pgSz w:w="11906" w:h="16838"/>
          <w:pgMar w:left="1260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 Награждение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ова Л. А. Нетрадиционные уроки, внеурочные материалы.: Вако, 2006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ая физика на уроках и внеклассных мероприятиях. 7-9 классы /сост.Ю.В.Щеракова. – 2-е изд.,стереотип. – М.: Глобус, 2010. – 192 с. (Учение с увлечением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ина И.Я. Не уроком единым. Развитие интереса к физике. М.: Просвещение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 www.wikipedia.ru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13:00Z</dcterms:created>
  <dc:creator>Алена</dc:creator>
  <dc:description/>
  <cp:keywords/>
  <dc:language>en-US</dc:language>
  <cp:lastModifiedBy>Пользователь</cp:lastModifiedBy>
  <cp:lastPrinted>2020-12-07T21:29:00Z</cp:lastPrinted>
  <dcterms:modified xsi:type="dcterms:W3CDTF">2020-12-07T18:31:00Z</dcterms:modified>
  <cp:revision>67</cp:revision>
  <dc:subject/>
  <dc:title/>
</cp:coreProperties>
</file>