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ный час на тему: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ет учиться на чужих ошибках или на своих?</w:t>
      </w:r>
    </w:p>
    <w:p>
      <w:pPr>
        <w:pStyle w:val="Style15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Форма проведения: этический диалог.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i/>
          <w:sz w:val="28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</w:rPr>
        <w:t xml:space="preserve">Составитель: 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Приходько Е.А.,  МАОУ «СОШ №18» г.Сыктывкар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 участников – 8-9 класс.</w:t>
      </w:r>
    </w:p>
    <w:p>
      <w:pPr>
        <w:pStyle w:val="Style15"/>
        <w:ind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процессе этического диалога ученик может «увидеть», «открыть» мир своего «Я», определить путь к нравственному взрослению, осмыслению самого себя как личности, как гражданина, как нравственно воспитанного челове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   мыслится широко и многопланово: как совместное действие взрослого и детей, учителя и отдельного ученика, учащихся друг с другом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тина не рождается и не находится в голове отдельного человека, — говорил М. М. Бахтин. — Она рождается между людьми, совместно ищущими истину, в процессе их диалогического общения»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 это предполагает тесную взаимосвязь между содержанием  этического   диалога  с подростками и технологией его построения. 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алог предполагает: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евое построение общения по затронутой проблеме, рассмотрение и анализ ситуаций и задач, помогающих осмыслению себя и других, игровые приемы, оказывающие опосредованное влияние на нравственный выбор школьника;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е приемы самоопределения в различных типичных и нетипичных жизненных ситуациях, вызывающих нравственную рефлексию школьника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тический   диалог  с подростками — четко и логически выстроенный педагогом сюжет, начало, развитие и кульминация которого позволяет погружать детей на уровне их возрастных особенностей и способностей личного восприятия в мир этических категорий и культур, в сферу мышления выдающихся философов, в противоречия этических учений, в историю развития этической мысли.</w:t>
      </w:r>
    </w:p>
    <w:p>
      <w:pPr>
        <w:pStyle w:val="Style15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нятиях по этике раздвигаются рамки этического кругозора подростков, формируется собственное отношение к проблеме, проявляется видение нравственной сущности своего «Я»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компоненты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ического диалог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мысловые характеристики структурных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ов этического диалог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вод школьников на проблему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Здравствуйте! 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Наш разговор я бы хотела начать с хорошо известных строк А.С. Пушкина:</w:t>
            </w:r>
            <w:r>
              <w:rPr>
                <w:b/>
              </w:rPr>
              <w:t xml:space="preserve">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О сколько нам открытий чудных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Готовят просвещенья дух</w:t>
            </w:r>
          </w:p>
          <w:p>
            <w:pPr>
              <w:pStyle w:val="Style15"/>
              <w:rPr/>
            </w:pPr>
            <w:r>
              <w:rPr>
                <w:b/>
              </w:rPr>
              <w:t>И   опыт, сын   ошибок   трудных,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 гений, парадоксов друг…</w:t>
            </w:r>
          </w:p>
          <w:p>
            <w:pPr>
              <w:pStyle w:val="Style15"/>
              <w:jc w:val="both"/>
              <w:rPr/>
            </w:pPr>
            <w:r>
              <w:rPr/>
              <w:t>Обратите внимание: поэт говорит, что опыт является сыном трудных ошибок. Сегодня нам предстоит подумать: «Следует учиться на чужих ошибках или на своих?»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строение логической цепочки развития мысли.</w:t>
            </w:r>
            <w:r>
              <w:rPr>
                <w:rFonts w:cs="Times New Roman" w:ascii="Times New Roman" w:hAnsi="Times New Roman"/>
              </w:rPr>
              <w:t xml:space="preserve"> Основным побудителем служат вопросы «почему?», «как вы думаете?». Последовательные, углубляющие проблему вопросы выстраивают пошаговую структуру цепочки, организуемый процесс напряжённого «думан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Известно ли вам продолжение поговорки «Не ошибается тот….(кто ничего не делает). Почему так говорят?</w:t>
            </w:r>
          </w:p>
          <w:p>
            <w:pPr>
              <w:pStyle w:val="Style15"/>
              <w:rPr>
                <w:lang w:val="en-US"/>
              </w:rPr>
            </w:pPr>
            <w:r>
              <w:rPr/>
              <w:t xml:space="preserve">Ошибки так или иначе совершают все. </w:t>
            </w:r>
          </w:p>
          <w:p>
            <w:pPr>
              <w:pStyle w:val="Style15"/>
              <w:numPr>
                <w:ilvl w:val="0"/>
                <w:numId w:val="2"/>
              </w:numPr>
              <w:ind w:left="173" w:hanging="142"/>
              <w:rPr>
                <w:b/>
                <w:b/>
              </w:rPr>
            </w:pPr>
            <w:r>
              <w:rPr>
                <w:b/>
              </w:rPr>
              <w:t>Какие эпитеты можно подобрать к слову «ошибка»?</w:t>
            </w:r>
          </w:p>
          <w:p>
            <w:pPr>
              <w:pStyle w:val="Style15"/>
              <w:numPr>
                <w:ilvl w:val="0"/>
                <w:numId w:val="2"/>
              </w:numPr>
              <w:ind w:left="173" w:hanging="142"/>
              <w:rPr/>
            </w:pPr>
            <w:r>
              <w:rPr/>
              <w:t>Где, в чем можно ошибаться?</w:t>
            </w:r>
          </w:p>
          <w:p>
            <w:pPr>
              <w:pStyle w:val="Style15"/>
              <w:numPr>
                <w:ilvl w:val="0"/>
                <w:numId w:val="2"/>
              </w:numPr>
              <w:ind w:left="173" w:hanging="142"/>
              <w:rPr>
                <w:b/>
                <w:b/>
              </w:rPr>
            </w:pPr>
            <w:r>
              <w:rPr>
                <w:b/>
              </w:rPr>
              <w:t>Как можно исправить эти ошибки, извлечь из них опыт?</w:t>
            </w:r>
          </w:p>
          <w:p>
            <w:pPr>
              <w:pStyle w:val="Style15"/>
              <w:rPr/>
            </w:pPr>
            <w:r>
              <w:rPr/>
              <w:t>Грамматические (выучить правила, выполнить работу над ошибками)</w:t>
            </w:r>
          </w:p>
          <w:p>
            <w:pPr>
              <w:pStyle w:val="Style15"/>
              <w:numPr>
                <w:ilvl w:val="0"/>
                <w:numId w:val="3"/>
              </w:numPr>
              <w:ind w:left="173" w:hanging="173"/>
              <w:jc w:val="both"/>
              <w:rPr/>
            </w:pPr>
            <w:r>
              <w:rPr/>
              <w:t xml:space="preserve">Про человека говорят, что он – существо общественное. Раз мы постоянно общаемся с большим количеством людей, мы становимся свидетелями и участниками событий, в которых так или иначе кто-то бывает неправ. </w:t>
            </w:r>
          </w:p>
          <w:p>
            <w:pPr>
              <w:pStyle w:val="Style15"/>
              <w:numPr>
                <w:ilvl w:val="0"/>
                <w:numId w:val="3"/>
              </w:numPr>
              <w:ind w:left="173" w:hanging="173"/>
              <w:jc w:val="both"/>
              <w:rPr/>
            </w:pPr>
            <w:r>
              <w:rPr/>
              <w:t>Во взаимоотношениях какие элементарные правила общения надо соблюдать?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( уметь слушать, быть вежливым, уметь прощать…) </w:t>
            </w:r>
          </w:p>
          <w:p>
            <w:pPr>
              <w:pStyle w:val="Style15"/>
              <w:numPr>
                <w:ilvl w:val="0"/>
                <w:numId w:val="3"/>
              </w:numPr>
              <w:ind w:left="315" w:hanging="315"/>
              <w:jc w:val="both"/>
              <w:rPr/>
            </w:pPr>
            <w:r>
              <w:rPr/>
              <w:t>Здесь можно научиться на чужих ошибках?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ращение к личности ребенка. </w:t>
            </w:r>
            <w:r>
              <w:rPr>
                <w:rFonts w:cs="Times New Roman" w:ascii="Times New Roman" w:hAnsi="Times New Roman"/>
              </w:rPr>
              <w:t>Поворот «на себя» создаёт условия для углубления и осмысления школьниками своего личностного «я» в контексте данной проблемы, высвечивает перед ними пути нравственного решения непростых вопросов личной жизни, стимулирует самоанализ. Самооценку и в связи с этим самосовершенствовани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 теперь давайте подумаем, как можно поступить в такой ситуации.</w:t>
            </w:r>
          </w:p>
          <w:p>
            <w:pPr>
              <w:pStyle w:val="Style15"/>
              <w:rPr/>
            </w:pPr>
            <w:r>
              <w:rPr>
                <w:b/>
              </w:rPr>
              <w:t>Например, ваш одноклассник случайно услышал именно ту часть разговора, где вы нелестно отзывались о нем.  Как поступить?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Сделать вид, что ничего не произошло </w:t>
            </w:r>
            <w:r>
              <w:rPr>
                <w:b/>
              </w:rPr>
              <w:t>(«Со временем человек «от мелких неисправимых ошибок может легко перейти к крупным порокам» Сенека</w:t>
            </w:r>
            <w:r>
              <w:rPr/>
              <w:t>).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 xml:space="preserve">Попытаться поговорить с одноклассником, объяснить свой поступок, попросить прощения. </w:t>
            </w:r>
            <w:r>
              <w:rPr>
                <w:b/>
              </w:rPr>
              <w:t>«Единственная настоящая ошибка — не исправлять своих прошлых ошибок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очка наивысшего напряжения как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кульминация </w:t>
            </w:r>
            <w:r>
              <w:rPr>
                <w:rFonts w:cs="Times New Roman" w:ascii="Times New Roman" w:hAnsi="Times New Roman"/>
              </w:rPr>
              <w:t>сопряжена с обращением к личности школьника, его жизненному и нравственному опыту. С необходимостью нравственного выбора в той или иной ситуации, жизненной коллизии, возникшей дилемме. Что и станет для него сущностной значимостью обсуждаемой проблемы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</w:rPr>
              <w:t>Известный китайский философ Конфуций считал: «Лишь то ошибка – что невозможно исправить»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 сожалению, в нашей жизни случаются и непоправимые ошибки. Как вы думаете, какие ошибки уже невозможно исправить никогда? Трагедии с человеческими жертвами, например, крушение самолета. </w:t>
            </w:r>
            <w:r>
              <w:rPr/>
              <w:t>Виной таких трагедий может стать как неисправность самолета, так и ошибки пилотов и халатность  наземных  служб – так называемый человеческий фактор.</w:t>
            </w:r>
          </w:p>
          <w:p>
            <w:pPr>
              <w:pStyle w:val="Style15"/>
              <w:jc w:val="both"/>
              <w:rPr/>
            </w:pPr>
            <w:r>
              <w:rPr/>
              <w:t>Второго июля 2002 года над Боденским озером в Германии потерпел катастрофу самолет Ту-154 "Башкирских авиалиний", столкнувшись с грузовым Боингом757.  На  борту  Ту -154 находился 71 человек, в том числе 45 детей, которые летели в Испанию на отдых в качестве поощрения за хорошую учебу. Летное пространство над Германией и Швейцарией относится к классу "А". Это означает, что в этом пространстве осуществляется непрерывный радиолокационный контроль и приоритетными в любой ситуации являются указания диспетчера. Командир Ту 154, несмотря на требования системы безопасности самолета о наборе высоты, подчинился троекратному требованию швейцарского диспетчера Питера Нильсена снизить самолет, что и привело к катастрофе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Эта трагедия потрясла весь мир. </w:t>
            </w:r>
          </w:p>
          <w:p>
            <w:pPr>
              <w:pStyle w:val="Style15"/>
              <w:jc w:val="both"/>
              <w:rPr/>
            </w:pPr>
            <w:r>
              <w:rPr/>
              <w:t>Много семей потеряли своих близких. В результате этой аварии гражданин России Виталий Калоев потерял всю свою семью: жену, сына и дочь.</w:t>
            </w:r>
          </w:p>
          <w:p>
            <w:pPr>
              <w:pStyle w:val="Style15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>Несмотря на то, что именно  Петер   Нильсен  был официально признан главным виновником катастрофы, он даже не был уволен из компании.</w:t>
            </w:r>
          </w:p>
          <w:p>
            <w:pPr>
              <w:pStyle w:val="Style15"/>
              <w:rPr/>
            </w:pPr>
            <w:r>
              <w:rPr/>
              <w:t>Но это еще не конец трагической истории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Спустя два года мир снова вспомнил эту трагедию. В пригороде Цюриха безутешный отец и муж свел счеты с авиадиспетчером Петером Нильсеном, по вине которого произошла авиакатастрофа. </w:t>
            </w:r>
          </w:p>
          <w:p>
            <w:pPr>
              <w:pStyle w:val="Style15"/>
              <w:jc w:val="both"/>
              <w:rPr/>
            </w:pPr>
            <w:r>
              <w:rPr/>
              <w:t>Калоев предстал перед судом. По словам подсудимого, диспетчер погиб, потому что не извинился за свою ошибку. Как заявил Калоев, когда он попытался поговорить с Нильсеном, тот грубо оттолкнул его и выбил из рук конверт с фотографиями семьи. Это вывело Калоева из равновесия, у него «потемнело в глазах» – и он перестал понимать, что делает. «По всем уликам выходит, что это я убил его, – признал подсудимый, – но я не могу сказать точно, что со мной тогда было».</w:t>
            </w:r>
          </w:p>
          <w:p>
            <w:pPr>
              <w:pStyle w:val="Style15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Что бы там ни говорили, чисто по-человечески его можно понять?</w:t>
            </w:r>
            <w:r>
              <w:rPr/>
              <w:t xml:space="preserve"> За некоторые ошибки приходится платить дорого, иногда собственной жизнью.</w:t>
            </w:r>
          </w:p>
          <w:p>
            <w:pPr>
              <w:pStyle w:val="Style15"/>
              <w:jc w:val="both"/>
              <w:rPr/>
            </w:pPr>
            <w:r>
              <w:rPr>
                <w:b/>
              </w:rPr>
              <w:t>Подумайте, мог ли у этой истории быть другой финал?</w:t>
            </w:r>
            <w:r>
              <w:rPr/>
              <w:t xml:space="preserve"> Когда, на каком этапе развития этой истории можно было бы «сделать работу над ошибками»? </w:t>
            </w:r>
            <w:r>
              <w:rPr>
                <w:b/>
              </w:rPr>
              <w:t>Мы для себя можем из этой истории что-нибудь извлечь?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Резюме диалога</w:t>
            </w:r>
            <w:r>
              <w:rPr>
                <w:rFonts w:cs="Times New Roman" w:ascii="Times New Roman" w:hAnsi="Times New Roman"/>
              </w:rPr>
              <w:t xml:space="preserve"> как смысловое заключение или переход к следующей проблеме. Данное резюме может быть выражено как открытый финал, побуждающий детей задуматься по поводу обсуждаемой проблемы. Этим финалом педагог побуждает детей к рефлексии и самоосмыслению, что стимулирует их нравственное развитие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то из вас, ребята, знает об особом дне –прощеном воскресении? Что происходит в этот день?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Есть перед Светлой Пасхой особый день – прощеное воскресенье. Именно в этот день нужно и простить тех, кто нас обидел, и испросить себе прощение у тех, кого мы вольно или невольно обидели. Прощение является одной из самых замечательных добродетелей христианства. Значение прощения невозможно переоценить. Трудно себе представить, что было бы, если бы люди вообще и верующие в частности не прощали друг другу обид и ошибок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Английский поэт Александр Поуп сказал: «Ошибаться – человечно, прощать - божественно». Мы все, бывает, ошибаемся, осталось научиться просить прощения и прощать…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1:41:00Z</dcterms:created>
  <dc:creator>DSDIM</dc:creator>
  <dc:description/>
  <cp:keywords/>
  <dc:language>en-US</dc:language>
  <cp:lastModifiedBy>Елена</cp:lastModifiedBy>
  <dcterms:modified xsi:type="dcterms:W3CDTF">2018-04-12T16:50:00Z</dcterms:modified>
  <cp:revision>9</cp:revision>
  <dc:subject/>
  <dc:title/>
</cp:coreProperties>
</file>