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Алексеевская сош им.летчика-истребителя П.Е.Короле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технологии: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«23 февраля-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день Защитников Отечества»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азработала: Букша С.С.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МК «Планета знаний» 4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Букша С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технологии с элементами рисования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«</w:t>
      </w:r>
      <w:r>
        <w:rPr>
          <w:bCs/>
        </w:rPr>
        <w:t>23 февраля – день Защитников Отечества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:</w:t>
      </w:r>
      <w:r>
        <w:rPr/>
        <w:t xml:space="preserve"> Знакомство с историей праздника; создание открытки к празднику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Образовательные: </w:t>
      </w:r>
      <w:r>
        <w:rPr>
          <w:color w:val="000000"/>
        </w:rPr>
        <w:t xml:space="preserve">Учить детей оценивать полученную информацию с точки зрения развития истории нашей страны. Читать книги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Развивающие:</w:t>
      </w:r>
      <w:r>
        <w:rPr>
          <w:color w:val="000000"/>
        </w:rPr>
        <w:t xml:space="preserve"> Способствовать развитию наглядно-образного мышления, воображения, внимания, понимания цвета, величины и формы, восприятия, комбинаторных способностей, развитие моторики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Воспитательные:</w:t>
      </w:r>
      <w:r>
        <w:rPr>
          <w:color w:val="000000"/>
        </w:rPr>
        <w:t xml:space="preserve"> Прививать детям уважение и интерес к историческому наследию нашей страны. Воспитать умение работать самостоятельно. Воспитывать аккуратность.</w:t>
        <w:br/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Предметные: </w:t>
      </w:r>
      <w:r>
        <w:rPr/>
        <w:t>приобретение новых знаний о войсках, истории; изображать военную техни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Личностные:  </w:t>
      </w:r>
      <w:r>
        <w:rPr/>
        <w:t xml:space="preserve">духовно-нравственное развитие учащихся, формирование уважительного отношения к истории России; воспитание чувства патриотизма, чувства гордости за страну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  <w:bCs/>
        </w:rPr>
      </w:pPr>
      <w:r>
        <w:rPr/>
        <w:t>Для   учителя:</w:t>
      </w:r>
      <w:r>
        <w:rPr>
          <w:bCs/>
        </w:rPr>
        <w:t xml:space="preserve"> наглядные пособия, раздаточный материал, музыкальное сопровождение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  <w:bCs/>
        </w:rPr>
      </w:pPr>
      <w:r>
        <w:rPr/>
        <w:t xml:space="preserve">Для учащихся: </w:t>
      </w:r>
      <w:r>
        <w:rPr>
          <w:bCs/>
        </w:rPr>
        <w:t>фломастеры, карандаши</w:t>
      </w:r>
      <w:r>
        <w:rPr/>
        <w:t>, картон, клей, ножницы</w:t>
      </w:r>
    </w:p>
    <w:p>
      <w:pPr>
        <w:pStyle w:val="Normal"/>
        <w:spacing w:lineRule="auto" w:line="360"/>
        <w:rPr/>
      </w:pPr>
      <w:r>
        <w:rPr>
          <w:b/>
        </w:rPr>
        <w:t>Методы, приемы:</w:t>
      </w:r>
      <w:r>
        <w:rPr/>
        <w:t xml:space="preserve"> поиск, беседа, работа с  демонстрационным материалом, инструктаж, опрос.</w:t>
      </w:r>
    </w:p>
    <w:p>
      <w:pPr>
        <w:pStyle w:val="Normal"/>
        <w:spacing w:lineRule="auto" w:line="360"/>
        <w:rPr/>
      </w:pPr>
      <w:r>
        <w:rPr/>
        <w:t>Межпредметные связи: технология, история, русский язык, изобразительное искусство, музы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ветствие учителя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Добрый день, друзья! Я рада вас видеть и очень хочу начать работу с вами. Хорошего вам настроения и успехов! Все ли готовы к уроку?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вперед!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Мотивационны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Какое сейчас время года? (Зима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Какой месяц идет? (Февраль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Какая погода бывает зимой? (Холодно, мороз, снег, сугробы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А какие зимние праздники вы знаете? (Рождество, Новый год, 23 февраля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Поговорим о замечательном февральском празднике – о празднике 23 февраля. Кого мы поздравляем в этот день? (Мужчин, солдат, дедов, отцов, братьев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А как правильно называется праздник? (День Защитника Отчества).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/>
        <w:t>Слово "Отечество" на доске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- Подберите однокоренные слова к слову "Отечество" (отец, Отчизна, отчий край, отчий дом)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- Как вы думаете, почему слово "Отечество" нужно всегда писать с заглавной буквы? (Оно обозначает нашу Родину, нашу Россию)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Знакомство с материал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Давайте вспомним, какие же войска существуют в современной российской армии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Учитель читает загадки. После отгадывания на доске появляется рисунок с изображением летчика, матроса, артиллериста и т.д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i/>
          <w:iCs/>
        </w:rPr>
        <w:t>Загадки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311" w:hanging="0"/>
        <w:textAlignment w:val="baseline"/>
        <w:rPr/>
      </w:pPr>
      <w:r>
        <w:rPr/>
        <w:t>1. Самолёт стоит на взлёте,</w:t>
        <w:br/>
        <w:t>Я готов уж быть в полёте.</w:t>
        <w:br/>
        <w:t>Жду заветный тот приказ,</w:t>
        <w:br/>
        <w:t>Защищать, чтоб с неба вас! (Летчик)</w:t>
      </w:r>
    </w:p>
    <w:p>
      <w:pPr>
        <w:pStyle w:val="Normal"/>
        <w:shd w:fill="FFFFFF" w:val="clear"/>
        <w:spacing w:lineRule="auto" w:line="360"/>
        <w:ind w:left="311" w:hanging="0"/>
        <w:textAlignment w:val="baseline"/>
        <w:rPr/>
      </w:pPr>
      <w:r>
        <w:rPr/>
        <w:t>2. Он границу охраняет,</w:t>
        <w:br/>
        <w:t>Чужака не пропускает,</w:t>
        <w:br/>
        <w:t>И все время смотрит в оба,</w:t>
        <w:br/>
        <w:t>А порядок был бы чтобы. (Пограничник)</w:t>
      </w:r>
    </w:p>
    <w:p>
      <w:pPr>
        <w:pStyle w:val="Normal"/>
        <w:shd w:fill="FFFFFF" w:val="clear"/>
        <w:spacing w:lineRule="auto" w:line="360"/>
        <w:ind w:left="311" w:hanging="0"/>
        <w:textAlignment w:val="baseline"/>
        <w:rPr/>
      </w:pPr>
      <w:r>
        <w:rPr/>
        <w:t>3. У нас есть «Тополь», «Тополь-М»,</w:t>
        <w:br/>
        <w:t>Не Флоре служим мы совсем.</w:t>
        <w:br/>
        <w:t>Стоим на страже мы страны,</w:t>
        <w:br/>
        <w:t>Чтоб больше не было войны. (Ракетчики)</w:t>
      </w:r>
    </w:p>
    <w:p>
      <w:pPr>
        <w:pStyle w:val="Normal"/>
        <w:shd w:fill="FFFFFF" w:val="clear"/>
        <w:spacing w:lineRule="auto" w:line="360"/>
        <w:ind w:left="311" w:hanging="0"/>
        <w:jc w:val="both"/>
        <w:textAlignment w:val="baseline"/>
        <w:rPr/>
      </w:pPr>
      <w:r>
        <w:rPr/>
        <w:t>4. Снова в бой машина мчится,</w:t>
      </w:r>
    </w:p>
    <w:p>
      <w:pPr>
        <w:pStyle w:val="Normal"/>
        <w:shd w:fill="FFFFFF" w:val="clear"/>
        <w:spacing w:lineRule="auto" w:line="360"/>
        <w:ind w:left="311" w:hanging="0"/>
        <w:jc w:val="both"/>
        <w:textAlignment w:val="baseline"/>
        <w:rPr/>
      </w:pPr>
      <w:r>
        <w:rPr/>
        <w:t>Режут землю гусеницы,</w:t>
      </w:r>
    </w:p>
    <w:p>
      <w:pPr>
        <w:pStyle w:val="Normal"/>
        <w:shd w:fill="FFFFFF" w:val="clear"/>
        <w:spacing w:lineRule="auto" w:line="360"/>
        <w:ind w:left="311" w:hanging="0"/>
        <w:jc w:val="both"/>
        <w:textAlignment w:val="baseline"/>
        <w:rPr/>
      </w:pPr>
      <w:r>
        <w:rPr/>
        <w:t>Та машина в поле чистом</w:t>
      </w:r>
    </w:p>
    <w:p>
      <w:pPr>
        <w:pStyle w:val="Normal"/>
        <w:shd w:fill="FFFFFF" w:val="clear"/>
        <w:spacing w:lineRule="auto" w:line="360"/>
        <w:ind w:left="311" w:hanging="0"/>
        <w:jc w:val="both"/>
        <w:textAlignment w:val="baseline"/>
        <w:rPr/>
      </w:pPr>
      <w:r>
        <w:rPr/>
        <w:t>Управляется ...(Танкистом)</w:t>
      </w:r>
    </w:p>
    <w:p>
      <w:pPr>
        <w:pStyle w:val="Normal"/>
        <w:shd w:fill="FFFFFF" w:val="clear"/>
        <w:spacing w:lineRule="auto" w:line="360"/>
        <w:ind w:left="311" w:hanging="0"/>
        <w:jc w:val="both"/>
        <w:textAlignment w:val="baseline"/>
        <w:rPr/>
      </w:pPr>
      <w:r>
        <w:rPr/>
        <w:t>5. Можешь ты солдатом стать</w:t>
      </w:r>
    </w:p>
    <w:p>
      <w:pPr>
        <w:pStyle w:val="Normal"/>
        <w:shd w:fill="FFFFFF" w:val="clear"/>
        <w:spacing w:lineRule="auto" w:line="360"/>
        <w:ind w:left="311" w:hanging="0"/>
        <w:jc w:val="both"/>
        <w:textAlignment w:val="baseline"/>
        <w:rPr/>
      </w:pPr>
      <w:r>
        <w:rPr/>
        <w:t>Плавать, ездить и летать,</w:t>
      </w:r>
    </w:p>
    <w:p>
      <w:pPr>
        <w:pStyle w:val="Normal"/>
        <w:shd w:fill="FFFFFF" w:val="clear"/>
        <w:spacing w:lineRule="auto" w:line="360"/>
        <w:ind w:left="311" w:hanging="0"/>
        <w:jc w:val="both"/>
        <w:textAlignment w:val="baseline"/>
        <w:rPr/>
      </w:pPr>
      <w:r>
        <w:rPr/>
        <w:t>А в строю ходить охота -</w:t>
      </w:r>
    </w:p>
    <w:p>
      <w:pPr>
        <w:pStyle w:val="Normal"/>
        <w:shd w:fill="FFFFFF" w:val="clear"/>
        <w:spacing w:lineRule="auto" w:line="360"/>
        <w:ind w:left="311" w:hanging="0"/>
        <w:jc w:val="both"/>
        <w:textAlignment w:val="baseline"/>
        <w:rPr/>
      </w:pPr>
      <w:r>
        <w:rPr/>
        <w:t>Ждет тебя, солдат, ... (Пехота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Наша армия всегда славилась своими воинами. Столько войн выпало на долю России! В разное время защитники Отчества выглядели по-разному, менялась форма воинов, менялось оружие. Но всегда главным оружием наших воинов были смелость, отвага и любовь к Родине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Потому и слагал наш народ пословицы и поговорки о силе русской арм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А какие пословицы о силе солдат вы знаете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Служить Отечеству – священная обязанность для каждого гражданина. В будущем все наши мальчики пойдут в армию, потому что это – их долг. Долг Родине, которая воспитала их и обучила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Как вы думаете, каким должен быть настоящий солдат? (Смелым, сильным, отважным, умным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А что нужно делать, чтобы вырасти таким умным и сильным? Ответы де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Зарядка для солдат под ритмичную музы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Постановка цели и задачи урока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- День Защитника Отечества – большой праздник. Мы будем поздравлять наших отцов и дедов, братьев и друзей. На праздник принято дарить подарки. А лучший подарок, как известно, это тот, который вы приготовили своими руками.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</w:rPr>
        <w:t>Какова тема сегодняшнего урока?</w:t>
      </w:r>
      <w:r>
        <w:rPr/>
        <w:t xml:space="preserve"> «</w:t>
      </w:r>
      <w:r>
        <w:rPr>
          <w:bCs/>
        </w:rPr>
        <w:t>23 февраля – день Защитников Отечества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кова цель урока?</w:t>
      </w:r>
      <w:r>
        <w:rPr/>
        <w:t xml:space="preserve"> Знакомство с историей праздника; создание открытки к празднику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А давайте для наших пап, дедушек или братьев в подарок изготовим открыт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 этап:</w:t>
      </w:r>
      <w:r>
        <w:rPr/>
        <w:t xml:space="preserve">  Сворачиваю лист пополам, что бы получилась основа открытки. </w:t>
      </w:r>
    </w:p>
    <w:p>
      <w:pPr>
        <w:pStyle w:val="Normal"/>
        <w:spacing w:lineRule="auto" w:line="360"/>
        <w:rPr/>
      </w:pPr>
      <w:r>
        <w:rPr>
          <w:b/>
        </w:rPr>
        <w:t>2 этап:</w:t>
      </w:r>
      <w:r>
        <w:rPr/>
        <w:t xml:space="preserve"> титульный лист снова пополам наружу. К нему мы вернемся чуть позже. Обязательно, надо написать в честь какого праздника или повода открытка. В нашем случае это 23 февраля. Пишу красиво и крупно на обороте нашей открытки. </w:t>
      </w:r>
    </w:p>
    <w:p>
      <w:pPr>
        <w:pStyle w:val="Normal"/>
        <w:spacing w:lineRule="auto" w:line="360"/>
        <w:rPr/>
      </w:pPr>
      <w:r>
        <w:rPr/>
        <w:t>А пожелание мы запишем все вместе. Пишите грамотно, красиво и аккуратно.</w:t>
      </w:r>
    </w:p>
    <w:p>
      <w:pPr>
        <w:pStyle w:val="Normal"/>
        <w:spacing w:lineRule="auto" w:line="360"/>
        <w:ind w:left="594" w:hanging="0"/>
        <w:rPr/>
      </w:pPr>
      <w:r>
        <w:rPr/>
      </w:r>
    </w:p>
    <w:p>
      <w:pPr>
        <w:pStyle w:val="Normal"/>
        <w:spacing w:lineRule="auto" w:line="360"/>
        <w:ind w:left="594" w:hanging="0"/>
        <w:rPr/>
      </w:pPr>
      <w:r>
        <w:rPr/>
        <w:t>День сегодня не простой,</w:t>
      </w:r>
    </w:p>
    <w:p>
      <w:pPr>
        <w:pStyle w:val="Normal"/>
        <w:spacing w:lineRule="auto" w:line="360"/>
        <w:ind w:left="594" w:hanging="0"/>
        <w:rPr/>
      </w:pPr>
      <w:r>
        <w:rPr/>
        <w:t>Мы сегодня празднуем</w:t>
      </w:r>
    </w:p>
    <w:p>
      <w:pPr>
        <w:pStyle w:val="Normal"/>
        <w:spacing w:lineRule="auto" w:line="360"/>
        <w:ind w:left="594" w:hanging="0"/>
        <w:rPr/>
      </w:pPr>
      <w:r>
        <w:rPr/>
        <w:t xml:space="preserve">Всем народом торжество – </w:t>
      </w:r>
    </w:p>
    <w:p>
      <w:pPr>
        <w:pStyle w:val="Normal"/>
        <w:spacing w:lineRule="auto" w:line="360"/>
        <w:ind w:left="594" w:hanging="0"/>
        <w:rPr/>
      </w:pPr>
      <w:r>
        <w:rPr/>
        <w:t>День Российской Армии!</w:t>
      </w:r>
    </w:p>
    <w:p>
      <w:pPr>
        <w:pStyle w:val="Normal"/>
        <w:spacing w:lineRule="auto" w:line="360"/>
        <w:ind w:left="594" w:hanging="0"/>
        <w:rPr/>
      </w:pPr>
      <w:r>
        <w:rPr/>
        <w:t>В этот день поздравим мы</w:t>
      </w:r>
    </w:p>
    <w:p>
      <w:pPr>
        <w:pStyle w:val="Normal"/>
        <w:spacing w:lineRule="auto" w:line="360"/>
        <w:ind w:left="594" w:hanging="0"/>
        <w:rPr/>
      </w:pPr>
      <w:r>
        <w:rPr/>
        <w:t>Наших пап и дедушек,</w:t>
      </w:r>
    </w:p>
    <w:p>
      <w:pPr>
        <w:pStyle w:val="Normal"/>
        <w:spacing w:lineRule="auto" w:line="360"/>
        <w:ind w:left="594" w:hanging="0"/>
        <w:rPr/>
      </w:pPr>
      <w:r>
        <w:rPr/>
        <w:t xml:space="preserve">Всех защитников страны, </w:t>
      </w:r>
    </w:p>
    <w:p>
      <w:pPr>
        <w:pStyle w:val="Normal"/>
        <w:spacing w:lineRule="auto" w:line="360"/>
        <w:ind w:left="594" w:hanging="0"/>
        <w:rPr/>
      </w:pPr>
      <w:r>
        <w:rPr/>
        <w:t>Всех мужчин, конечно!</w:t>
      </w:r>
    </w:p>
    <w:p>
      <w:pPr>
        <w:pStyle w:val="Normal"/>
        <w:spacing w:lineRule="auto" w:line="360"/>
        <w:rPr/>
      </w:pPr>
      <w:r>
        <w:rPr/>
        <w:t>На пустом месте можно нарисовать звёзды, флаг РФ, воздушные шарики или что вы придумаете.</w:t>
      </w:r>
    </w:p>
    <w:p>
      <w:pPr>
        <w:pStyle w:val="Normal"/>
        <w:spacing w:lineRule="auto" w:line="360"/>
        <w:rPr/>
      </w:pPr>
      <w:r>
        <w:rPr>
          <w:b/>
        </w:rPr>
        <w:t>3 этап:</w:t>
      </w:r>
      <w:r>
        <w:rPr/>
        <w:t xml:space="preserve"> открываю нашу открытку. Как вы знаете, что на разворотах всегда есть иллюстрация к данной теме.</w:t>
      </w:r>
    </w:p>
    <w:p>
      <w:pPr>
        <w:pStyle w:val="Normal"/>
        <w:spacing w:lineRule="auto" w:line="360"/>
        <w:rPr/>
      </w:pPr>
      <w:r>
        <w:rPr/>
        <w:t>Я предлагаю вам изготовить из бумаги что-нибудь из техники. Что здесь изображено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9436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6" t="21527" r="-5" b="2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555555"/>
        </w:rPr>
        <w:t>   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rPr/>
      </w:pPr>
      <w:r>
        <w:rPr/>
        <w:t>-Полеетаем, как самолеты (руки в стороны)</w:t>
      </w:r>
    </w:p>
    <w:p>
      <w:pPr>
        <w:pStyle w:val="Normal"/>
        <w:spacing w:lineRule="auto" w:line="360"/>
        <w:rPr/>
      </w:pPr>
      <w:r>
        <w:rPr/>
        <w:t>-Поворачиваем башню танка (повороты корпуса из стороны в сторону)</w:t>
      </w:r>
    </w:p>
    <w:p>
      <w:pPr>
        <w:pStyle w:val="Normal"/>
        <w:spacing w:lineRule="auto" w:line="360"/>
        <w:rPr/>
      </w:pPr>
      <w:r>
        <w:rPr/>
        <w:t>Плывем, как корабль (сидя на стуле, руками гребем и болтаем ногами )</w:t>
      </w:r>
    </w:p>
    <w:p>
      <w:pPr>
        <w:pStyle w:val="Normal"/>
        <w:spacing w:lineRule="auto" w:line="360"/>
        <w:rPr/>
      </w:pPr>
      <w:r>
        <w:rPr/>
        <w:t>А теперь всем залечь на дно, как подводная лодка (все легли на парту)</w:t>
      </w:r>
    </w:p>
    <w:p>
      <w:pPr>
        <w:pStyle w:val="Normal"/>
        <w:spacing w:lineRule="auto" w:line="360"/>
        <w:rPr/>
      </w:pPr>
      <w:r>
        <w:rPr/>
        <w:t>Парта, дети, не кровать и на ней нельзя лежать. Приступаем к работ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 этап:</w:t>
      </w:r>
      <w:r>
        <w:rPr/>
        <w:t xml:space="preserve"> приступаем к оформлению титульного листа. По краю листа (по сгибу) мы либо приклеиваем, либо рисуем полосы флага РФ или георгиевской ленты. Далее на край титульного листа клеим цифру 2, а на край следующего за ним листа цифру 3, тем самым у нас получилось число 23. Не трудно догадаться, какому торжеству посвящена эта открытка. И завершающее действие, приклеиваем звезду или  лавровую веточку, которая оживит вашу работу и придаст торжественности. Вашей работ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Постановка творческой задачи.</w:t>
      </w:r>
    </w:p>
    <w:p>
      <w:pPr>
        <w:pStyle w:val="Normal"/>
        <w:spacing w:lineRule="auto" w:line="360"/>
        <w:rPr/>
      </w:pPr>
      <w:r>
        <w:rPr/>
        <w:t xml:space="preserve">- Ваша задача: завершить работу над открыткой. </w:t>
      </w:r>
    </w:p>
    <w:p>
      <w:pPr>
        <w:pStyle w:val="Normal"/>
        <w:spacing w:lineRule="auto" w:line="360"/>
        <w:rPr/>
      </w:pPr>
      <w:r>
        <w:rPr/>
        <w:t xml:space="preserve">- Постарайтесь изобразить по – своему открытку. </w:t>
      </w:r>
    </w:p>
    <w:p>
      <w:pPr>
        <w:pStyle w:val="Normal"/>
        <w:spacing w:lineRule="auto" w:line="360"/>
        <w:rPr/>
      </w:pPr>
      <w:r>
        <w:rPr/>
        <w:t>- Теперь ребята, приступайте к работе.</w:t>
      </w:r>
    </w:p>
    <w:p>
      <w:pPr>
        <w:pStyle w:val="Normal"/>
        <w:spacing w:lineRule="auto" w:line="360"/>
        <w:rPr/>
      </w:pPr>
      <w:r>
        <w:rPr/>
        <w:t>- Работа, началась. Удач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spacing w:lineRule="auto" w:line="360"/>
        <w:rPr/>
      </w:pPr>
      <w:r>
        <w:rPr/>
        <w:t>Музы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 xml:space="preserve">7.Выставка рабо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бята, кто готов тихонечко встает и выходит со своей работой к доске. Когда все работы готовы, учитель хвалит детей, приглашает их сфотографироваться со своей открыткой, а затем взять ее с собой домой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Подведение итогов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- Что нового вы узнали о празднике 23 февраля?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- Что показалось вам интересным, занимательным?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- Что еще вы хотели бы узнать о праздник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textAlignment w:val="baseline"/>
        <w:outlineLvl w:val="2"/>
        <w:rPr>
          <w:b/>
          <w:b/>
          <w:bCs/>
        </w:rPr>
      </w:pPr>
      <w:r>
        <w:rPr>
          <w:b/>
          <w:bCs/>
        </w:rPr>
        <w:t>9.Домашнее задание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1- Доработать  открытку, выучить стихотворение об армии или о солдатах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2.Творческое задание: Сочинить свое стихотв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К «Планета знаний» 2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Букша С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технологии с элементами рисования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«</w:t>
      </w:r>
      <w:r>
        <w:rPr>
          <w:bCs/>
        </w:rPr>
        <w:t>23 февраля – день Защитников Отечества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:</w:t>
      </w:r>
      <w:r>
        <w:rPr/>
        <w:t xml:space="preserve"> Знакомство с историей праздника; создание открытки к празднику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Образовательные: </w:t>
      </w:r>
      <w:r>
        <w:rPr>
          <w:color w:val="000000"/>
        </w:rPr>
        <w:t xml:space="preserve">Учить детей оценивать полученную информацию с точки зрения развития истории нашей страны. Читать книги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Развивающие:</w:t>
      </w:r>
      <w:r>
        <w:rPr>
          <w:color w:val="000000"/>
        </w:rPr>
        <w:t xml:space="preserve"> Способствовать развитию наглядно-образного мышления, воображения, внимания, понимания цвета, величины и формы, восприятия, комбинаторных способностей, развитие моторики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Воспитательные:</w:t>
      </w:r>
      <w:r>
        <w:rPr>
          <w:color w:val="000000"/>
        </w:rPr>
        <w:t xml:space="preserve"> Прививать детям уважение и интерес к историческому наследию нашей страны. Воспитать умение работать самостоятельно. Воспитывать аккуратность.</w:t>
        <w:br/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Предметные: </w:t>
      </w:r>
      <w:r>
        <w:rPr/>
        <w:t>приобретение новых знаний о войсках, истории; изображать военную техни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Личностные:  </w:t>
      </w:r>
      <w:r>
        <w:rPr/>
        <w:t xml:space="preserve">духовно-нравственное развитие учащихся, формирование уважительного отношения к истории России; воспитание чувства патриотизма, чувства гордости за страну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  <w:bCs/>
        </w:rPr>
      </w:pPr>
      <w:r>
        <w:rPr/>
        <w:t>Для   учителя:</w:t>
      </w:r>
      <w:r>
        <w:rPr>
          <w:bCs/>
        </w:rPr>
        <w:t xml:space="preserve"> наглядные пособия, раздаточный материал, музыкальное сопровождение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  <w:bCs/>
        </w:rPr>
      </w:pPr>
      <w:r>
        <w:rPr/>
        <w:t xml:space="preserve">Для учащихся: </w:t>
      </w:r>
      <w:r>
        <w:rPr>
          <w:bCs/>
        </w:rPr>
        <w:t>фломастеры, карандаши</w:t>
      </w:r>
      <w:r>
        <w:rPr/>
        <w:t>, картон, клей, ножницы</w:t>
      </w:r>
    </w:p>
    <w:p>
      <w:pPr>
        <w:pStyle w:val="Normal"/>
        <w:spacing w:lineRule="auto" w:line="360"/>
        <w:rPr/>
      </w:pPr>
      <w:r>
        <w:rPr>
          <w:b/>
        </w:rPr>
        <w:t>Методы, приемы:</w:t>
      </w:r>
      <w:r>
        <w:rPr/>
        <w:t xml:space="preserve"> поиск, беседа, работа с  демонстрационным материалом, инструктаж, опрос.</w:t>
      </w:r>
    </w:p>
    <w:p>
      <w:pPr>
        <w:pStyle w:val="Normal"/>
        <w:spacing w:lineRule="auto" w:line="360"/>
        <w:rPr/>
      </w:pPr>
      <w:r>
        <w:rPr/>
        <w:t>Межпредметные связи: технология, история, русский язык, изобразительное искусство, музы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364"/>
        <w:gridCol w:w="1842"/>
        <w:gridCol w:w="184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брый день, друзья! Я рада вас видеть и очень хочу начать работу с вами. Хорошего вам настроения и успехов! Все ли готовы к уроку?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Тогда вперед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онцентрироваться на работу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онный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Какое сейчас время года? (Зима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Какой месяц идет? (Февраль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Какая погода бывает зимой? (Холодно, мороз, снег, сугробы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А какие зимние праздники вы знаете? (Рождество, Новый год, 23 февраля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оговорим о замечательном февральском празднике – о празднике 23 февраля. Кого мы поздравляем в этот день? (Мужчин, солдат, дедов, отцов, братьев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А как правильно называется праздник? (День Защитника Отчества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лово "Отечество" на доске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одберите однокоренные слова к слову "Отечество" (отец, Отчизна, отчий край, отчий дом)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Как вы думаете, почему слово "Отечество" нужно всегда писать с заглавной буквы? (Оно обозначает нашу Родину, нашу Росси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ируют тему, принимают и усваивают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ять круг задач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 с материалом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Давайте вспомним, какие же войска существуют в современной российской армии?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Учитель читает загадки. После отгадывания на доске появляется рисунокнок с изображением летчика, матроса, артиллериста и т.д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  <w:iCs/>
              </w:rPr>
              <w:t>Загадк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11" w:hanging="0"/>
              <w:textAlignment w:val="baseline"/>
              <w:rPr/>
            </w:pPr>
            <w:r>
              <w:rPr/>
              <w:t>1. Самолёт стоит на взлёте,</w:t>
              <w:br/>
              <w:t>Я готов уж быть в полёте.</w:t>
              <w:br/>
              <w:t>Жду заветный тот приказ,</w:t>
              <w:br/>
              <w:t>Защищать, чтоб с неба вас! (Летчик)</w:t>
            </w:r>
          </w:p>
          <w:p>
            <w:pPr>
              <w:pStyle w:val="Normal"/>
              <w:shd w:fill="FFFFFF" w:val="clear"/>
              <w:ind w:left="311" w:hanging="0"/>
              <w:textAlignment w:val="baseline"/>
              <w:rPr/>
            </w:pPr>
            <w:r>
              <w:rPr/>
              <w:t>2. Он границу охраняет,</w:t>
              <w:br/>
              <w:t>Чужака не пропускает,</w:t>
              <w:br/>
              <w:t>И все время смотрит в оба,</w:t>
              <w:br/>
              <w:t>А порядок был бы чтобы. (Пограничник)</w:t>
            </w:r>
          </w:p>
          <w:p>
            <w:pPr>
              <w:pStyle w:val="Normal"/>
              <w:shd w:fill="FFFFFF" w:val="clear"/>
              <w:ind w:left="311" w:hanging="0"/>
              <w:textAlignment w:val="baseline"/>
              <w:rPr/>
            </w:pPr>
            <w:r>
              <w:rPr/>
              <w:t>3. У нас есть «Тополь», «Тополь-М»,</w:t>
              <w:br/>
              <w:t>Не Флоре служим мы совсем.</w:t>
              <w:br/>
              <w:t>Стоим на страже мы страны,</w:t>
              <w:br/>
              <w:t>Чтоб больше не было войны. (Ракетчики)</w:t>
            </w:r>
          </w:p>
          <w:p>
            <w:pPr>
              <w:pStyle w:val="Normal"/>
              <w:shd w:fill="FFFFFF" w:val="clear"/>
              <w:ind w:left="311" w:hanging="0"/>
              <w:jc w:val="both"/>
              <w:textAlignment w:val="baseline"/>
              <w:rPr/>
            </w:pPr>
            <w:r>
              <w:rPr/>
              <w:t>4. Снова в бой машина мчится,</w:t>
            </w:r>
          </w:p>
          <w:p>
            <w:pPr>
              <w:pStyle w:val="Normal"/>
              <w:shd w:fill="FFFFFF" w:val="clear"/>
              <w:ind w:left="311" w:hanging="0"/>
              <w:jc w:val="both"/>
              <w:textAlignment w:val="baseline"/>
              <w:rPr/>
            </w:pPr>
            <w:r>
              <w:rPr/>
              <w:t>Режут землю гусеницы,</w:t>
            </w:r>
          </w:p>
          <w:p>
            <w:pPr>
              <w:pStyle w:val="Normal"/>
              <w:shd w:fill="FFFFFF" w:val="clear"/>
              <w:ind w:left="311" w:hanging="0"/>
              <w:jc w:val="both"/>
              <w:textAlignment w:val="baseline"/>
              <w:rPr/>
            </w:pPr>
            <w:r>
              <w:rPr/>
              <w:t>Та машина в поле чистом</w:t>
            </w:r>
          </w:p>
          <w:p>
            <w:pPr>
              <w:pStyle w:val="Normal"/>
              <w:shd w:fill="FFFFFF" w:val="clear"/>
              <w:ind w:left="311" w:hanging="0"/>
              <w:jc w:val="both"/>
              <w:textAlignment w:val="baseline"/>
              <w:rPr/>
            </w:pPr>
            <w:r>
              <w:rPr/>
              <w:t>Управляется ...(Танкистом)</w:t>
            </w:r>
          </w:p>
          <w:p>
            <w:pPr>
              <w:pStyle w:val="Normal"/>
              <w:shd w:fill="FFFFFF" w:val="clear"/>
              <w:ind w:left="311" w:hanging="0"/>
              <w:jc w:val="both"/>
              <w:textAlignment w:val="baseline"/>
              <w:rPr/>
            </w:pPr>
            <w:r>
              <w:rPr/>
              <w:t>5. Можешь ты солдатом стать</w:t>
            </w:r>
          </w:p>
          <w:p>
            <w:pPr>
              <w:pStyle w:val="Normal"/>
              <w:shd w:fill="FFFFFF" w:val="clear"/>
              <w:ind w:left="311" w:hanging="0"/>
              <w:jc w:val="both"/>
              <w:textAlignment w:val="baseline"/>
              <w:rPr/>
            </w:pPr>
            <w:r>
              <w:rPr/>
              <w:t>Плавать, ездить и летать,</w:t>
            </w:r>
          </w:p>
          <w:p>
            <w:pPr>
              <w:pStyle w:val="Normal"/>
              <w:shd w:fill="FFFFFF" w:val="clear"/>
              <w:ind w:left="311" w:hanging="0"/>
              <w:jc w:val="both"/>
              <w:textAlignment w:val="baseline"/>
              <w:rPr/>
            </w:pPr>
            <w:r>
              <w:rPr/>
              <w:t>А в строю ходить охота -</w:t>
            </w:r>
          </w:p>
          <w:p>
            <w:pPr>
              <w:pStyle w:val="Normal"/>
              <w:shd w:fill="FFFFFF" w:val="clear"/>
              <w:ind w:left="311" w:hanging="0"/>
              <w:jc w:val="both"/>
              <w:textAlignment w:val="baseline"/>
              <w:rPr/>
            </w:pPr>
            <w:r>
              <w:rPr/>
              <w:t>Ждет тебя, солдат, ... (Пехота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Наша армия всегда славилась своими воинами. Столько войн выпало на долю России! В разное время защитники Отчества выглядели по-разному, менялась форма воинов, менялось оружие. Но всегда главным оружием наших воинов были смелость, отвага и любовь к Родине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отому и слагал наш народ пословицы и поговорки о силе русской арми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А какие пословицы о силе солдат вы знаете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Служить Отечеству – священная обязанность для каждого гражданина. В будущем все наши мальчики пойдут в армию, потому что это – их долг. Долг Родине, которая воспитала их и обучил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Как вы думаете, каким должен быть настоящий солдат? (Смелым, сильным, отважным, умным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А что нужно делать, чтобы вырасти таким умным и сильным? Ответы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участвуют в  учебном диал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имательно следить за разговором, рассуждать отвечать на вопросы по теме.</w:t>
            </w:r>
            <w:r>
              <w:rPr>
                <w:color w:val="555555"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Зарядка для солдат под ритмичную му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Постановка цели и задачи урока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 День Защитника Отечества – большой праздник. Мы будем поздравлять наших отцов и дедов, братьев и друзей. На праздник принято дарить подарки. А лучший подарок, как известно, это тот, который вы приготовили своими руками.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</w:rPr>
              <w:t>Какова тема сегодняшнего урока?</w:t>
            </w:r>
            <w:r>
              <w:rPr/>
              <w:t xml:space="preserve"> «</w:t>
            </w:r>
            <w:r>
              <w:rPr>
                <w:bCs/>
              </w:rPr>
              <w:t>23 февраля – день Защитников Отечеств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кова цель урока?</w:t>
            </w:r>
            <w:r>
              <w:rPr/>
              <w:t xml:space="preserve"> Знакомство с историей праздника; создание открытки к празднику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Давайте для наших пап, дедушек или братьев в подарок изготовим открытки.</w:t>
            </w:r>
          </w:p>
          <w:p>
            <w:pPr>
              <w:pStyle w:val="Normal"/>
              <w:rPr/>
            </w:pPr>
            <w:r>
              <w:rPr>
                <w:b/>
              </w:rPr>
              <w:t>1 этап:</w:t>
            </w:r>
            <w:r>
              <w:rPr/>
              <w:t xml:space="preserve">  Сворачиваю лист пополам, что бы получилась основа открытки. </w:t>
            </w:r>
          </w:p>
          <w:p>
            <w:pPr>
              <w:pStyle w:val="Normal"/>
              <w:rPr/>
            </w:pPr>
            <w:r>
              <w:rPr>
                <w:b/>
              </w:rPr>
              <w:t>2 этап:</w:t>
            </w:r>
            <w:r>
              <w:rPr/>
              <w:t xml:space="preserve"> титульный лист снова пополам наружу. К нему мы вернемся чуть позже. Обязательно, надо написать в честь какого праздника или повода открытка. В нашем случае это 23 февраля. Пишу красиво и крупно на обороте нашей открытки. </w:t>
            </w:r>
          </w:p>
          <w:p>
            <w:pPr>
              <w:pStyle w:val="Normal"/>
              <w:rPr/>
            </w:pPr>
            <w:r>
              <w:rPr/>
              <w:t>А пожелание мы запишем все вместе. Пишите грамотно, красиво и аккуратно.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устом месте можно нарисовать звёзды, флаг РФ, воздушные шарики или что вы придума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инструкцию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нимать учебную задачу.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леетаем, как самолеты (руки в сторон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ворачиваем башню танка (повороты корпуса из стороны в сторон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ывем, как корабль (сидя на стуле, руками гребем и болтаем ногами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 всем залечь на дно, как подводная лодка (все легли на парт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та, дети, не кровать и на ней нельзя лежать. Приступаем к работе!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п:</w:t>
            </w:r>
            <w:r>
              <w:rPr/>
              <w:t xml:space="preserve"> открываю нашу открытку. Как вы знаете, что на разворотах всегда есть иллюстрация к данной теме.</w:t>
            </w:r>
          </w:p>
          <w:p>
            <w:pPr>
              <w:pStyle w:val="Normal"/>
              <w:rPr/>
            </w:pPr>
            <w:r>
              <w:rPr/>
              <w:t>Я предлагаю вам изготовить из бумаги что-нибудь из тех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43610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866" t="21527" r="-5" b="2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396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8965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555555"/>
              </w:rPr>
              <w:t>   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</w:rPr>
              <w:t>4 этап:</w:t>
            </w:r>
            <w:r>
              <w:rPr/>
              <w:t xml:space="preserve"> приступаем к оформлению титульного листа. По краю листа (по сгибу) мы либо приклеиваем, либо рисуем полосы флага РФ или георгиевской ленты. Далее на край титульного листа клеим цифру 2, а на край следующего за ним листа цифру 3, тем самым у нас получилось число 23. Не трудно догадаться, какому торжеству посвящена эта открытка. И завершающее действие, приклеиваем звезду или  лавровую веточку, которая оживит вашу работу и придаст торжественности. Ваше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тановка творческой задачи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аша задача: завершить работу над открыткой. </w:t>
            </w:r>
          </w:p>
          <w:p>
            <w:pPr>
              <w:pStyle w:val="Normal"/>
              <w:rPr/>
            </w:pPr>
            <w:r>
              <w:rPr/>
              <w:t xml:space="preserve">- Постарайтесь изобразить по – своему открытку. </w:t>
            </w:r>
          </w:p>
          <w:p>
            <w:pPr>
              <w:pStyle w:val="Normal"/>
              <w:rPr/>
            </w:pPr>
            <w:r>
              <w:rPr/>
              <w:t>- Теперь ребята, приступайте к работе.</w:t>
            </w:r>
          </w:p>
          <w:p>
            <w:pPr>
              <w:pStyle w:val="Normal"/>
              <w:rPr/>
            </w:pPr>
            <w:r>
              <w:rPr/>
              <w:t>- Работа, началась. Удач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-ятельная работа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Выставка работ </w:t>
              <w:br/>
              <w:t xml:space="preserve">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кто готов тихонечко встает и выходит со своей работой к доске. Когда все работы готовы, учитель хвалит детей, приглашает их сфотографироваться со своей открыткой, а затем взять ее с собой домой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дведение итогов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Что нового вы узнали о празднике 23 февраля?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Что показалось вам интересным, занимательным?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Что еще вы хотели бы узнать о праздник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тривают выставку, оценивают свои и друг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умение корректно рассматривать работы других учеников,  умение анализировать результаты труда.</w:t>
            </w:r>
          </w:p>
        </w:tc>
      </w:tr>
      <w:tr>
        <w:trPr>
          <w:trHeight w:val="4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b/>
                <w:bCs/>
              </w:rPr>
              <w:t>9.Домашнее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- Доработать  открытку, выучить стихотворение об армии или о солдатах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2.Творческое задание: Сочинить свое стихотворение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  <w:p>
            <w:pPr>
              <w:pStyle w:val="Normal"/>
              <w:ind w:left="594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  <w:p>
            <w:pPr>
              <w:pStyle w:val="Normal"/>
              <w:ind w:left="594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/>
            </w:pPr>
            <w:r>
              <w:rPr/>
              <w:t>День сегодня не простой,</w:t>
            </w:r>
          </w:p>
          <w:p>
            <w:pPr>
              <w:pStyle w:val="Normal"/>
              <w:ind w:left="594" w:hanging="0"/>
              <w:rPr/>
            </w:pPr>
            <w:r>
              <w:rPr/>
              <w:t>Мы сегодня празднуем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м народом торжество – </w:t>
            </w:r>
          </w:p>
          <w:p>
            <w:pPr>
              <w:pStyle w:val="Normal"/>
              <w:ind w:left="594" w:hanging="0"/>
              <w:rPr/>
            </w:pPr>
            <w:r>
              <w:rPr/>
              <w:t>День Российской Армии!</w:t>
            </w:r>
          </w:p>
          <w:p>
            <w:pPr>
              <w:pStyle w:val="Normal"/>
              <w:ind w:left="594" w:hanging="0"/>
              <w:rPr/>
            </w:pPr>
            <w:r>
              <w:rPr/>
              <w:t>В этот день поздравим мы</w:t>
            </w:r>
          </w:p>
          <w:p>
            <w:pPr>
              <w:pStyle w:val="Normal"/>
              <w:ind w:left="594" w:hanging="0"/>
              <w:rPr/>
            </w:pPr>
            <w:r>
              <w:rPr/>
              <w:t>Наших пап и дедушек,</w:t>
            </w:r>
          </w:p>
          <w:p>
            <w:pPr>
              <w:pStyle w:val="Normal"/>
              <w:ind w:left="594" w:hanging="0"/>
              <w:rPr/>
            </w:pPr>
            <w:r>
              <w:rPr/>
              <w:t xml:space="preserve">Всех защитников страны, </w:t>
            </w:r>
          </w:p>
          <w:p>
            <w:pPr>
              <w:pStyle w:val="Normal"/>
              <w:ind w:left="594" w:hanging="0"/>
              <w:rPr/>
            </w:pPr>
            <w:r>
              <w:rPr/>
              <w:t>Всех мужчин, конечно!</w:t>
            </w:r>
          </w:p>
          <w:p>
            <w:pPr>
              <w:pStyle w:val="Normal"/>
              <w:ind w:left="5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78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400" t="-9" r="227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78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400" t="-9" r="227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789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400" t="-9" r="227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789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400" t="-9" r="227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78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400" t="-9" r="227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789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400" t="-9" r="227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/>
            </w:pPr>
            <w:r>
              <w:rPr/>
              <w:drawing>
                <wp:inline distT="0" distB="0" distL="0" distR="0">
                  <wp:extent cx="3362960" cy="2523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38375" cy="2589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885" cy="2600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866" t="21527" r="-5" b="2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960" cy="2523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38375" cy="2589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524885" cy="2542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866" t="21527" r="-5" b="2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94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8:00Z</dcterms:created>
  <dc:creator>Кристина</dc:creator>
  <dc:description/>
  <cp:keywords/>
  <dc:language>en-US</dc:language>
  <cp:lastModifiedBy>User</cp:lastModifiedBy>
  <cp:lastPrinted>2016-03-13T19:56:00Z</cp:lastPrinted>
  <dcterms:modified xsi:type="dcterms:W3CDTF">2021-11-02T16:29:00Z</dcterms:modified>
  <cp:revision>6</cp:revision>
  <dc:subject/>
  <dc:title>Дата: 10</dc:title>
</cp:coreProperties>
</file>