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7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7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7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7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7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7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оль дидактических игр </w:t>
      </w:r>
    </w:p>
    <w:p>
      <w:pPr>
        <w:pStyle w:val="Normal"/>
        <w:tabs>
          <w:tab w:val="clear" w:pos="708"/>
          <w:tab w:val="left" w:pos="317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 обучении пианиста дошкольного возраста.</w:t>
      </w:r>
    </w:p>
    <w:p>
      <w:pPr>
        <w:pStyle w:val="Normal"/>
        <w:tabs>
          <w:tab w:val="clear" w:pos="708"/>
          <w:tab w:val="left" w:pos="317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73" w:leader="none"/>
        </w:tabs>
        <w:jc w:val="both"/>
        <w:rPr/>
      </w:pPr>
      <w:r>
        <w:rPr/>
        <w:t xml:space="preserve">           </w:t>
      </w:r>
      <w:r>
        <w:rPr/>
        <w:t>Гареева Оксана Владимировна - МАУДО «Детская музыкальная школа №4»</w:t>
      </w:r>
    </w:p>
    <w:p>
      <w:pPr>
        <w:pStyle w:val="Normal"/>
        <w:tabs>
          <w:tab w:val="clear" w:pos="708"/>
          <w:tab w:val="left" w:pos="3173" w:leader="none"/>
        </w:tabs>
        <w:jc w:val="both"/>
        <w:rPr/>
      </w:pPr>
      <w:r>
        <w:rPr/>
        <w:t xml:space="preserve">                                                      </w:t>
      </w:r>
      <w:r>
        <w:rPr/>
        <w:t>г. Набережные Челны</w:t>
      </w:r>
    </w:p>
    <w:p>
      <w:pPr>
        <w:pStyle w:val="Normal"/>
        <w:tabs>
          <w:tab w:val="clear" w:pos="708"/>
          <w:tab w:val="left" w:pos="317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34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4" w:leader="none"/>
          <w:tab w:val="left" w:pos="9180" w:leader="none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/>
        </w:rPr>
        <w:t xml:space="preserve">      </w:t>
      </w:r>
      <w:r>
        <w:rPr>
          <w:bCs/>
          <w:sz w:val="28"/>
          <w:szCs w:val="28"/>
        </w:rPr>
        <w:t xml:space="preserve">Огромная роль в развитии и воспитании ребенка принадлежит игре - важнейшему виду детской деятельности. Она является эффективным средством формирования личности дошкольника, его морально-волевых качеств. </w:t>
      </w:r>
    </w:p>
    <w:p>
      <w:pPr>
        <w:pStyle w:val="Normal"/>
        <w:tabs>
          <w:tab w:val="clear" w:pos="708"/>
          <w:tab w:val="left" w:pos="3234" w:leader="none"/>
          <w:tab w:val="left" w:pos="936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школьный возраст - важный период становления личности. В эти годы ребенок приобретает первоначальные знания об окружающей жизни, у него формируется определенное отношение к людям, к труду, вырабатываются навыки и привычки правильного поведения, складывается характер. В процессе игры развиваются духовные и физические силы ребенка; его внимание, память, воображение, дисциплинированность, ловкость. </w:t>
      </w:r>
    </w:p>
    <w:p>
      <w:pPr>
        <w:pStyle w:val="Normal"/>
        <w:tabs>
          <w:tab w:val="clear" w:pos="708"/>
          <w:tab w:val="left" w:pos="3234" w:leader="none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оспитательное значение игры во многом зависит от профессионального мастерства педагога, от знания им психологии ребенка, учета его возрастных и индивидуальных особенностей, от правильного выбора определенной методики.  </w:t>
      </w:r>
    </w:p>
    <w:p>
      <w:pPr>
        <w:pStyle w:val="Normal"/>
        <w:tabs>
          <w:tab w:val="clear" w:pos="708"/>
          <w:tab w:val="left" w:pos="3234" w:leader="none"/>
          <w:tab w:val="left" w:pos="9180" w:leader="none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гры и их характер зависят от разных обстоятельств. Для детей младшего возраста свойственны игры процессуальные, они мало подвижны и не связаны с утомительными движениями. Очень скоро дети начинают играть в подражательные игры. Через эти игры идет усвоение социальных ролей – познание действительности. Дидактические игры – это вид учебных занятий, организуемых в виде учебных игр, реализующих ряд принципов игрового, активного обучения и отличающихся наличием правил, фиксированной структуры игровой деятельности и системы оценивания.   Отличительными особенностями дидактических игр является наличие игровой ситуации, которая обычно используется в качестве основы метода (дидактика - от греч. «didaktikos» — поучающий и «didasko» — изучающий — часть педагогики, разрабатывающая проблемы обучения и образования; основные вопросы дидактики: -чему учить? -как учить? -когда учить? -зачем учить? -кого учить?-где учить?).В игре формируются важные стороны личности ребенка, происходят значительные изменения в его психике, подготавливающие переход к новой стадии развития. Этим объясняются огромные воспитательные возможности игры и актуальность данной те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узыкальное обучение дошкольников, призвано не просто дать первичные музыкальные сведения детям, но его главная цель - выявление природных творческих возможностей учащихся, формирование личностных качеств, культуры поведения и общения, импровизационных способностей, обогащение интеллектуальной и эмоциональной сфер, воспитание чувства прекрасного. </w:t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ногие выдающиеся музыканты и педагоги обращали внимание на дифференцированность возраст</w:t>
        <w:softHyphen/>
        <w:t>ных педагогических ступеней при обучении музыке. Каж</w:t>
        <w:softHyphen/>
        <w:t>дая ступень обучения требует особых методов,  при</w:t>
        <w:softHyphen/>
        <w:t>емов, подходов.</w:t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днажды бывший ученик известного русского пиани</w:t>
        <w:softHyphen/>
        <w:t>ста Ф. М. Блуменфельда обратился к своему педагогу за советом, как и с чего, начинать обучение маленьких детей. Ф. М. Блуменфельд честно признался: «Я не брал детей, поэтому не могу дать конкретного ответа».</w:t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. Гофман говорил: «...можно взять какого-нибудь исключительного учителя с отличной репутацией, кото</w:t>
        <w:softHyphen/>
        <w:t>рый будет превосходным преподавателем для продвину</w:t>
        <w:softHyphen/>
        <w:t>того ученика, но может оказаться неспособным заложить доброкачественный фундамент у начинающего». Отзвук детских впечатлений, связанный с миром музыкальных звуков, неотъемлем от образа педагога. От того, кто будет первым учителем, зависит музыкальная судьба ребенка. Впечатления музыкального детства сохранятся в памяти навсегда.</w:t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учения музыке в дошкольном возрасте имеет свои преи</w:t>
        <w:softHyphen/>
        <w:t>мущества: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ладший школьник уже в значительной степени является сформиро</w:t>
        <w:softHyphen/>
        <w:t>ванной личностью. Круг его интересов, эмоциональные впечатления часто уже столь многообразны, что могут возникнуть проблемы с формированием мотивации и целей обучения.</w:t>
      </w:r>
    </w:p>
    <w:p>
      <w:pPr>
        <w:pStyle w:val="Normal"/>
        <w:shd w:fill="FFFFFF" w:val="clear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дошкольном возрасте уже отчетливо проявляются индивидуальные особенности физического и интеллектуального развития – памяти и внимания, эмоциональной восприимчивости, богатства воображения, фантазии, зрительно-пространственных представлений. Младшему школьнику уже как правило, скучно играть стандартный музыкальный репертуар для начинающих, знакомиться с простейшими мелодиями, хотя более сложный ему еще не под силу. В таком случае работа должна быть более интенсив</w:t>
        <w:softHyphen/>
        <w:t>ной, процесс обучения ускоренным, а это может вызвать нервозность у ребенка, и в итоге возникнут значительные провалы в знаниях.</w:t>
      </w:r>
    </w:p>
    <w:p>
      <w:pPr>
        <w:pStyle w:val="Normal"/>
        <w:shd w:fill="FFFFFF" w:val="clear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ианистический аппарат ученика дошкольника гораздо податливее, чем у младшего школьника. У детей дошкольного возраста очень пластичны мышцы, навыки координации движений легко формируются и закрепляются, так как еще не окончательно сформирована костно-мышечная система. В 8-9 лет она уже вполне сформиро</w:t>
        <w:softHyphen/>
        <w:t>вана, а к 11—12 годам этот процесс завершается, и подвиж</w:t>
        <w:softHyphen/>
        <w:t>ность мышц снижается.</w:t>
      </w:r>
    </w:p>
    <w:p>
      <w:pPr>
        <w:pStyle w:val="Normal"/>
        <w:shd w:fill="FFFFFF" w:val="clear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ериод дошкольного обучения преподавателю в классе фортепиано можно воспользоваться временем, чтобы заложить фундамент тех знаний и навыков, которые в дальнейшем пригодятся ученику при участии в конкурсах разного уровня.</w:t>
      </w:r>
    </w:p>
    <w:p>
      <w:pPr>
        <w:pStyle w:val="Normal"/>
        <w:shd w:fill="FFFFFF" w:val="clear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период начального обучения в классе фортепиано закладывается фундамент всех знаний и навыков, которые в дальнейшем лишь совершенствуются. Именно первые впечатления от знакомства с искусством оказывают очень сильное влияние на последующее музыкальное развитие ученика. Основная задача начального обучения в классе фортепиано- введение ребенка в мир музыки в доступной и увлекательной для этого возраста форме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чебный материал для дошкольников, данный в игровой форме, легче воспринимается, увлекает, рождает азарт, желание самому сделать что-то, запомнить, повторить </w:t>
      </w:r>
      <w:r>
        <w:rPr>
          <w:bCs/>
          <w:iCs/>
          <w:sz w:val="28"/>
          <w:szCs w:val="28"/>
        </w:rPr>
        <w:t xml:space="preserve">— </w:t>
      </w:r>
      <w:r>
        <w:rPr>
          <w:bCs/>
          <w:sz w:val="28"/>
          <w:szCs w:val="28"/>
        </w:rPr>
        <w:t>то есть научиться. На уроке фортепиано, на начальном этапе обучения важно создать благоприятные условия не только  для овладения инструментом, но и для одновременного развития музыкального слуха. Также для развития различных творческих и музыкально-исполнительских навыков: сочинение, импровизация, транспонирование, ансамблевое музицирование и др. Таким образом, обеспечив разностороннее, гармоничное музыкальное развитие ребенка, охватывая такие направления обучения как исполнительство, теорию, творчество.</w:t>
      </w:r>
    </w:p>
    <w:p>
      <w:pPr>
        <w:pStyle w:val="Normal"/>
        <w:shd w:fill="FFFFFF" w:val="clear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амовыражение ученика на уроке фортепиано формируется также средствами других доступных ребёнку видов искусств – живописи, поэзии, танца. Раскрашивая рисунки или рисуя собственные иллюстрации, учащийся выражает свое отношение к музыке на пока еще более знакомом языке изобразительного искусства. Точно также при помощи стихов и движений под музыку он точнее представляет содержание музыкальной пьесы. У педагога всегда должен быть в запасе большой выбор музыкально-дидактических пособий и игр, они придают уроку ди</w:t>
        <w:softHyphen/>
        <w:t>намику.</w:t>
      </w:r>
    </w:p>
    <w:p>
      <w:pPr>
        <w:pStyle w:val="Normal"/>
        <w:shd w:fill="FFFFFF" w:val="clear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работе с начинающими пианистами дошкольниками я опираюсь на методики разных авторов-С. и Е. Железновых, Т.Б. Юдовиной - Гальпериной, М. Глушенко, И.С. Корольковой, С. Барсуковой и др. Использую различные нотные пособия, игрушки, ноты – раскраски, аудио диски, музыкальные сказки, придуманные с учащимися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арактерной особенностью вышеперечисленных методик является игровая форма подачи учебного материала, комплексный характер, доступность и практичность использования, что превращает уроки музыки с малышами в веселую обучающую игру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учая дошкольников через дидактические игры приятно видеть результаты работы своего класса: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bCs/>
          <w:sz w:val="28"/>
          <w:szCs w:val="28"/>
        </w:rPr>
        <w:t>- на уроках дети успешно выражают себя в музыке, ощущают радость творчества, интерес и любознательность;</w:t>
      </w:r>
    </w:p>
    <w:p>
      <w:pPr>
        <w:pStyle w:val="Normal"/>
        <w:shd w:fill="FFFFFF" w:val="clear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абильно выступают на зачетах и экзаменах;</w:t>
      </w:r>
    </w:p>
    <w:p>
      <w:pPr>
        <w:pStyle w:val="Normal"/>
        <w:shd w:fill="FFFFFF" w:val="clear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 удовольствием принимают участие в школьных и городских концертах;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bCs/>
          <w:sz w:val="28"/>
          <w:szCs w:val="28"/>
        </w:rPr>
        <w:t>-учащиеся становятся конкурентно способными на конкурсах различного уровня от городского до международного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тский педагог достигнет больших успехов, если об</w:t>
        <w:softHyphen/>
        <w:t>лечет свои уроки в игровую форму. Он должен пребывать в творческом состоянии духа, потому что каждый урок — это маленький спектакль, это мини-театр! Дидактическая игра всегда должна сохранять увлекательность, присущую именно этой форме деятельности, давать возможность проявления творческой инициативы, выдумки, находчивости, эмоциональной отзывчивости. В этом ценность игры как средства формирования осознанного восприятия музыки, так как в процессе обучения ребенок ставится в такие условия, которые способствуют эмоциональному обогащению, развитию волевых сторон личности и ее познавательных способностей.</w:t>
      </w:r>
    </w:p>
    <w:p>
      <w:pPr>
        <w:pStyle w:val="Normal"/>
        <w:tabs>
          <w:tab w:val="clear" w:pos="708"/>
          <w:tab w:val="left" w:pos="37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Чем интереснее и увлекательнее проходит на каждом уроке встреча ребенка с музыкой, чем больше открытий он делает совместно со своим учителем, тем лучше и быстрее он усваивает материал, тем интенсивнее идет развитие его потенциальных творческих данных, тем большее удовлетворение получает он от своей музыкальной деятельности. </w:t>
      </w:r>
    </w:p>
    <w:p>
      <w:pPr>
        <w:pStyle w:val="Normal"/>
        <w:shd w:fill="FFFFFF" w:val="clear"/>
        <w:spacing w:before="19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едагог, способный пробудить фантазию и разжечь в душе малыша интерес, создает ту атмосферу, к которой стремится каждый ребенок, когда впервые соприкасается с музыкой.</w:t>
      </w:r>
    </w:p>
    <w:p>
      <w:pPr>
        <w:pStyle w:val="Normal"/>
        <w:shd w:fill="FFFFFF" w:val="clear"/>
        <w:spacing w:before="19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Альтерман, С 40 уроков начального обучения музыке детей 4-6 лет. / С. Альтман.-СПб.: Изд. «Композитор»,2002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арсукова, С. Весёлая музыкальная гимнастика: сборник пьес для фортепиано: для учащихся подготовительного и первого классов ДМШ: учебно-методическое пособие / С. Барсукова. -  Ростов н/Д : Феникс, 2008. -35с.</w:t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лушенко, М. Волшебный мир фортепиано/ М. Глушенко. -СПб.: Изд. «Композитор», 2003.</w:t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Железновы, С, Е.  Альбом для обучения пению и игре на клавишных инструментах.  Бим! Бом!- М.</w:t>
      </w:r>
      <w:r>
        <w:rPr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«Издательство В.Катанского»,-2006. 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ролькова, И. С.  Первые шаги маленького пианиста / И. С. Королькова. - Изд. 3-е - Ростов н/Д: Феникс, 2007. 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ролькова, И.С. Крохе-музыканту. Нотная азбука для самых маленьких. Ча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/ И.С. Королькова.-Ростов н/Д: Феникс, 2007.  (Хрестоматия педагогического репертуара)</w:t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Царева, Н.А. Уроки Госпожи мелодии / Н.А. Царева.-М.,2006.</w:t>
      </w:r>
    </w:p>
    <w:p>
      <w:pPr>
        <w:pStyle w:val="Normal"/>
        <w:tabs>
          <w:tab w:val="clear" w:pos="708"/>
          <w:tab w:val="left" w:pos="3234" w:leader="none"/>
        </w:tabs>
        <w:jc w:val="both"/>
        <w:rPr/>
      </w:pPr>
      <w:r>
        <w:rPr>
          <w:bCs/>
          <w:sz w:val="28"/>
          <w:szCs w:val="28"/>
        </w:rPr>
        <w:t>8.</w:t>
      </w:r>
      <w:r>
        <w:rPr>
          <w:bCs/>
          <w:iCs/>
          <w:sz w:val="28"/>
          <w:szCs w:val="28"/>
        </w:rPr>
        <w:t xml:space="preserve"> Шмидт-Шкловская, А.  </w:t>
      </w:r>
      <w:r>
        <w:rPr>
          <w:bCs/>
          <w:sz w:val="28"/>
          <w:szCs w:val="28"/>
        </w:rPr>
        <w:t>О воспитании пианистических навыков/ А.Шмидт – Шкловская- Л., 1971.</w:t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 Юдовина – Гальперина, Т.</w:t>
      </w:r>
      <w:r>
        <w:rPr>
          <w:bCs/>
          <w:color w:val="000000"/>
          <w:sz w:val="28"/>
          <w:szCs w:val="28"/>
        </w:rPr>
        <w:t xml:space="preserve"> Б. За роялем без слез, или я детский педагог. - СПб.: Изд.  «Союз художников»,</w:t>
      </w:r>
      <w:r>
        <w:rPr>
          <w:bCs/>
          <w:sz w:val="28"/>
          <w:szCs w:val="28"/>
        </w:rPr>
        <w:t xml:space="preserve"> 2002.</w:t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07:00Z</dcterms:created>
  <dc:creator>User</dc:creator>
  <dc:description/>
  <cp:keywords/>
  <dc:language>en-US</dc:language>
  <cp:lastModifiedBy>Игорь Г</cp:lastModifiedBy>
  <dcterms:modified xsi:type="dcterms:W3CDTF">2021-11-02T19:13:00Z</dcterms:modified>
  <cp:revision>26</cp:revision>
  <dc:subject/>
  <dc:title>Дидактическaя игра,</dc:title>
</cp:coreProperties>
</file>