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онспект урока по физкультуре «Спортивные игры. Баскетб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ехника выполнения броска баскетбольного мяча в кольцо после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 двигательных  умений   и  навыков  посредством  выполнения  баскетбольных 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овторить  комплекс  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  передачи  мяча  в 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ить  ведение  мяча  левой, правой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учить  бросок  по  кольцу  в  пры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развитие  скоростно – силовых  качеств, ловкости  и  координации 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здорови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ить здоровье обучающихся посредством развития физических качеств, координацион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оспитывать  чувство  коллективизма, силу  воли,  целеустре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орудование,  инвен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ячи  баскетб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мейки  гимнастические – 4 ш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етоды  и  приемы: </w:t>
      </w:r>
      <w:r>
        <w:rPr>
          <w:sz w:val="28"/>
          <w:szCs w:val="28"/>
        </w:rPr>
        <w:t>- фронтальный, поточный, групповой, индивидуальный, словесный,  наглядный, игров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есто  проведения:  </w:t>
      </w:r>
      <w:r>
        <w:rPr>
          <w:sz w:val="28"/>
          <w:szCs w:val="28"/>
        </w:rPr>
        <w:t>спорт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80"/>
        <w:gridCol w:w="391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Подготовительная ч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строение, сдача рапорта, объяснение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вторение строевых коман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пражнения в 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шагом, руки на пояс, в стороны, вверх, в обрат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на пятках, на внутреннем и внешнем своде ступни, руки за гол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 с пятки на носок, круговые движения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олуприседе, руки за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ьба в полном присе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 Равномерный бе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ым  боком  приставными  прыжк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вым боком  приставными прыжк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ка прыжком, в два ша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тивоположную сторон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пециальные бего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элементами баскетб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естом голени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 шагом правым и левым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 спиной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,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и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– основная ст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вверх, левая нога назад на нос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же с пра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– основная ст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вверх, выпад ле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же с пра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обу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 журн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 Руки пря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точно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уками на каждый шаг снизу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за направляю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й прыжок имитация передачи мяча от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тной стойке. Ноги согнуты в коле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щитной стой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ть в колоннах, поточно. После выполнения передачи мяча следует поворот «противоходом» на внешнюю сторону, далее выполнять специальное беговое упражнение, затем отд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разыгрыв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вчетве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, спина пря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Основная ча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Учить броску по кольцу в прыж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в прыжке с ме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мяча в прыжке после небольшого разбег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крепить ведение мяча правой и левой ру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меной направления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«змей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с различной степенью отскока (низкое и высокое вед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с преодолением препятств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овершенствовать передачу мяча в движ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вести игру- эстафе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Домашнее задание. Организованный ух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убоким дыханием и большой амплитудой движений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оценки отдельным учащимся в журн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4:00Z</dcterms:created>
  <dc:creator>Vaycheslav</dc:creator>
  <dc:description/>
  <cp:keywords/>
  <dc:language>en-US</dc:language>
  <cp:lastModifiedBy>Lenovo</cp:lastModifiedBy>
  <dcterms:modified xsi:type="dcterms:W3CDTF">2021-11-04T17:51:00Z</dcterms:modified>
  <cp:revision>5</cp:revision>
  <dc:subject/>
  <dc:title>Чебураев Виталий Викторович,</dc:title>
</cp:coreProperties>
</file>