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67.35pt;height:92.95pt;mso-wrap-style:none;v-text-anchor:middle;mso-position-horizontal-relative:char" type="_x0000_t136">
            <v:path textpathok="t"/>
            <v:textpath on="t" fitshape="t" string="Петр  и  Феврония  –   небесные покровители &#10;   новобрачных и молодых сем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внеклассного чтения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работал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ОУ «Пролетарская СОШ № 1»</w:t>
      </w:r>
    </w:p>
    <w:p>
      <w:pPr>
        <w:pStyle w:val="Normal"/>
        <w:tabs>
          <w:tab w:val="clear" w:pos="708"/>
          <w:tab w:val="left" w:pos="5175" w:leader="none"/>
          <w:tab w:val="left" w:pos="7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Иванова Елена Анатольевн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hanging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left="709" w:right="0" w:firstLine="70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у дано природой два оружия – интеллектуальное и нравственное. Нравственность человека проявляется в его поступках. Нравственное воспитание молодежи является неоспоримой и важнейшей целью всякого общества. Недостатки и упущения в нравственном воспитании наносят обществу такой невозвратимый и невосполнимый урон, большего вреда обществу нельзя принести. Духовные болезни более неизлечимы и более пагубны, чем болезни тела. Профессор Московского университета Сырейщиков Е.Б. писал, что от всех болезней душевных предохраняет человека нравственная нау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ая духовность, активная гражданская позиция, патриотические чувства выпускников школы будут в огромной степени способствовать успешному решению задач, связанных с духовным возрождением России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; взаимодействие семьи и педагогического коллектива образовательного учреждения составляют основу формирования духовной личности, </w:t>
      </w:r>
      <w:r>
        <w:rPr>
          <w:b/>
          <w:i/>
          <w:sz w:val="28"/>
          <w:szCs w:val="28"/>
        </w:rPr>
        <w:t xml:space="preserve">служат основой духовной безопасности подрастающего поколения.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школой стоит важная задача – формирование духовно-нравственной личности, способной принимать решения самостоятельно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русской культуры необходимо формировать личность. Семья является духовной  основой общества. Это и необходимо объяснить детям.</w:t>
      </w:r>
    </w:p>
    <w:p>
      <w:pPr>
        <w:pStyle w:val="Normal"/>
        <w:ind w:left="0" w:right="0" w:hanging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веры, сколько силы!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ухом плоть побежден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 этой верой тьма могил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Человеку не страшна!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Благодатные примеры-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Эти светочи земли…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, хотя частицу ве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Их мне, Господи, пошли!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.Круг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  <w:u w:val="single"/>
        </w:rPr>
        <w:t>Цель</w:t>
      </w:r>
      <w:r>
        <w:rPr>
          <w:b/>
          <w:bCs/>
          <w:sz w:val="32"/>
          <w:szCs w:val="32"/>
        </w:rPr>
        <w:t>.</w:t>
      </w:r>
      <w:r>
        <w:rPr>
          <w:b w:val="false"/>
          <w:bCs w:val="false"/>
          <w:sz w:val="28"/>
          <w:szCs w:val="28"/>
        </w:rPr>
        <w:t xml:space="preserve"> Духовно – нравственное  воспитание учащихся посредством слова. 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32"/>
          <w:szCs w:val="32"/>
          <w:u w:val="single"/>
        </w:rPr>
        <w:t xml:space="preserve">Задачи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разовательная: 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Познакомить учащихся с произведением  древнерусской литературы  «Повестью о Петре и Февронии Муромских»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Воспитательная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робуждать у ребят интерес к  православным традициям как благодатному источнику, формирующему сознание и поведение сегодняшнего россиянина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Развивающая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/>
          <w:sz w:val="28"/>
          <w:szCs w:val="28"/>
        </w:rPr>
        <w:t>Развивать устную речь учащихся, логическое и образное мышлени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, проектор, выставка рисунков учащихся на тему «Крепка семья – крепка Россия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 выведено икона святых Петра и Февронии Муромских и иконы Богородицы)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машнее задание к уроку</w:t>
      </w:r>
      <w:r>
        <w:rPr>
          <w:sz w:val="28"/>
          <w:szCs w:val="28"/>
        </w:rPr>
        <w:t xml:space="preserve">. Прочитать «Повесть о Петре и Февронии». Индивидуальное задание для учащихся, выступающих в роли «историков», а также для учащегося, выступающего в роли «чтеца»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дорогие ребята, сегодня на уроке мы познакомимся с самым красивым произведением  древней Руси, которое является образцом семейной жизни -  это произведение «Повесть о Петре и Февронии Муромских». Как вы думаете, почему нами выбрано именно это произведени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тобы ответить на этот вопрос, нам необходимо вспомнить,когда (в какой день) мы отмечаем «День семьи, любви и верности»? Предполагаемый ответ. ( 8 июля) . Вы спросите, а как же  этот день  связан с «Повестью о Петре и Февронии Муромских»? Именно на этот вопрос мы и  будем искать ответ сегодня, а помогут мне ребята, которым было дано индивидуальное домашнее зад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к 1. </w:t>
      </w:r>
      <w:r>
        <w:rPr>
          <w:sz w:val="28"/>
          <w:szCs w:val="28"/>
        </w:rPr>
        <w:t xml:space="preserve"> А теперь немножечко о том, как жили наши предки, и  чем они занимались в то время, когда на свете не было ни света, ни телевизоров, ни всего того, что мы имеем сейчас. Любимым делом русских в средние века было чтение Жития святых, так как именно Жития святых были идеалом для  православного человека.  Особняком среди них стоит «Повесть о Петре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вронии Муромских». Считается, что оно принадлежит перу Ермолая-Еразима, литературное творчество которого относится к 40-60-м г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Ермолай-Еразим создает удивительную повесть о князе Петре и его жене Февронии – небесных покровителях новобрачных и молодых семей. А кто же такой, этот небесный покровитель?  И кто же это такие – Петр и Феврония Муромские? (Ответы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Историк 2</w:t>
      </w:r>
      <w:r>
        <w:rPr>
          <w:b/>
          <w:sz w:val="28"/>
          <w:szCs w:val="28"/>
        </w:rPr>
        <w:t>.</w:t>
      </w:r>
      <w:r>
        <w:rPr/>
        <w:t xml:space="preserve">   .</w:t>
      </w:r>
      <w:r>
        <w:rPr>
          <w:sz w:val="28"/>
          <w:szCs w:val="28"/>
        </w:rPr>
        <w:t xml:space="preserve"> В народе большой популярностью пользовалась история взаимной любви Петра и Февронии, их верности друг другу, вопреки козням окружающих. Святые супруги прославились благочестием и милосердием. Любовь друг другу они пронесли через всю жизнь. Даже умерли они в одно и тоже время и, положенные в разных местах, чудесным образом оказались в одном гробу – так их и похоронили. Святые Петр и Феврония совершили подвиг христианской любви, терпения, смирения. Муромский князь Петр и жена его Феврония были канонизированы (Причислены к лику святых) на церковном Соборе 1547 года.  Стихотворение А.С. Хомякова «Подвиг» с полным правом можно отнести к святым Петру и Февронии.  </w:t>
      </w:r>
      <w:r>
        <w:rPr>
          <w:b/>
          <w:bCs/>
          <w:sz w:val="28"/>
          <w:szCs w:val="28"/>
        </w:rPr>
        <w:t>Чт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двиг есть и в сраженье,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г есть и в борьбе,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й подвиг в терпенье,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ви и мольбе.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ердце заныло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злобой людской, 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 насилье схватило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я цепью стальной.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корби земные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м в душу впились, -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й бодрой и смелой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за подвиг берись.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у подвига крылья,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злетишь ты на них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руда, без усилья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мраков земных.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 крыши темницы, 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злобы слепой,</w:t>
      </w:r>
    </w:p>
    <w:p>
      <w:pPr>
        <w:pStyle w:val="Normal"/>
        <w:spacing w:lineRule="auto" w:line="360"/>
        <w:ind w:left="3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воплей и криков</w:t>
      </w:r>
    </w:p>
    <w:p>
      <w:pPr>
        <w:pStyle w:val="Normal"/>
        <w:spacing w:lineRule="auto" w:line="360"/>
        <w:ind w:left="3420" w:right="0" w:hanging="0"/>
        <w:jc w:val="both"/>
        <w:rPr/>
      </w:pPr>
      <w:r>
        <w:rPr>
          <w:b/>
          <w:sz w:val="28"/>
          <w:szCs w:val="28"/>
        </w:rPr>
        <w:t>Гордой черни людской</w:t>
      </w:r>
      <w:r>
        <w:rPr>
          <w:sz w:val="28"/>
          <w:szCs w:val="28"/>
        </w:rPr>
        <w:t xml:space="preserve">.       </w:t>
      </w:r>
      <w:r>
        <w:rPr>
          <w:b/>
          <w:i/>
          <w:sz w:val="28"/>
          <w:szCs w:val="28"/>
        </w:rPr>
        <w:t>А. Хомя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врония не просто пленительный образ, созданный древним писателем, это образ, которым мы все восхищаемся и стремимся походить на него. Автор подходит к изображению человеческой личности как таковой, вне сословных рамок (это впервые в литературе). Писатель  сочувствует  героине, восхищается её  умом и благородством, терпением и упорством. Зная о том, чт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женщина бесправна, а тем более женщина – крестьянка.   Но,  тем не менее,  народ ее возвеличил. Почему? Для того чтобы ответить на этот вопрос, вспомните, кто на Руси окружен особым почтением, кого называют Заступницей рода христианского?   Ответ</w:t>
      </w:r>
    </w:p>
    <w:p>
      <w:pPr>
        <w:pStyle w:val="Normal"/>
        <w:jc w:val="both"/>
        <w:rPr/>
      </w:pPr>
      <w:r>
        <w:rPr/>
        <w:t xml:space="preserve">.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Учител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А что же Петр, каким он предстает перед нами? 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Петр – человек неробкого десятка, который побеждает змея и знает о княжеской чести и достоинстве. Как же он оказывается под влиянием крестьянской девушки?  А все очень просто. Феврония заранее знает о том, что Петр предназначен ей судьбою и поэтому она смело подвергает его испытаниям. Давайте вспомним, каким?  Отв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 спросите, в чем же счастье Петра и Февронии? Как понимают они любовь? А как понимают любовь такие герои, как Ромео и Джультта?  В чем различие в понимании любви  у одних и других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сторик 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падноевропейских героев любовь – это страсть, грех, порок, а мы знаем, что один порок порождает другой и такая любовь обычно убивает сама себя… Любовь в  традициях Русской Православной Церкви воспринимается как дар Божий, кто по-настоящему любит, тот «во свете пребывает», поэтому истинная любовь бесстрастна. И Петр с Февронией живут долго, счастливо, их не одолевают никакие страсти. Они видят в предмете своей любви, то есть друг в друге, образ Божий. Они избраны Богом и идут по пути, который Он им выстраива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 постепенно подходим к вопросу, заданному в начале урока, как это произведение связано с днем семьи, любви и верности. Ответы. Петр и Феврония – это тот идеал семьи, на который мы, ныне живущие, должны равняться, к которому должны стремиться. И как бы судьба не играла нами, какие бы испытания нам не посылала, давайте жить так, как жили наши предки, благочестиво и богобоязн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заключение нашего урока давайте выделим те качества, которыми должен обладать каждый из нас.</w:t>
      </w:r>
    </w:p>
    <w:p>
      <w:pPr>
        <w:pStyle w:val="Normal"/>
        <w:ind w:left="3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509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34:00Z</dcterms:created>
  <dc:creator>User</dc:creator>
  <dc:description/>
  <dc:language>en-US</dc:language>
  <cp:lastModifiedBy/>
  <dcterms:modified xsi:type="dcterms:W3CDTF">2021-11-06T11:51:13Z</dcterms:modified>
  <cp:revision>9</cp:revision>
  <dc:subject/>
  <dc:title/>
</cp:coreProperties>
</file>